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ěcná náplň řešení projek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:</w:t>
        <w:tab/>
      </w:r>
      <w:r>
        <w:rPr>
          <w:rFonts w:cs="Times New Roman" w:ascii="Times New Roman" w:hAnsi="Times New Roman"/>
          <w:b/>
          <w:sz w:val="24"/>
          <w:szCs w:val="24"/>
        </w:rPr>
        <w:t>Výzkum zvýšení tvarové přesnosti voskových modelů pro odlitky lopatek turbodmychadel a stracionárních plynových turbí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. č.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FV101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Etapy řešení: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020"/>
        <w:gridCol w:w="2140"/>
        <w:gridCol w:w="1660"/>
      </w:tblGrid>
      <w:tr>
        <w:trPr>
          <w:trHeight w:val="12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Etapa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ázev etapy a stručný přehled činnosti v etapě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rientační zajištění řešení etap (organizace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rientační termín ukončení etapy (měs/rok)</w:t>
            </w:r>
          </w:p>
        </w:tc>
      </w:tr>
      <w:tr>
        <w:trPr>
          <w:trHeight w:val="315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rok 2016</w:t>
            </w:r>
          </w:p>
        </w:tc>
      </w:tr>
      <w:tr>
        <w:trPr>
          <w:trHeight w:val="39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I.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ýzkum vlivu tvaru a výrobní technologie voskových modelů lopatek stacionárních plynových turbín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BS,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/2016</w:t>
            </w:r>
          </w:p>
        </w:tc>
      </w:tr>
      <w:tr>
        <w:trPr>
          <w:trHeight w:val="39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VUT v Praze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rok 2017</w:t>
            </w:r>
          </w:p>
        </w:tc>
      </w:tr>
      <w:tr>
        <w:trPr>
          <w:trHeight w:val="43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II.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ýzkum vlivu tvaru a výrobní technologie voskových modelů lopatek stacionárních plynových turbín a lopatek turbodmychadel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BS,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/2017</w:t>
            </w:r>
          </w:p>
        </w:tc>
      </w:tr>
      <w:tr>
        <w:trPr>
          <w:trHeight w:val="43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VUT v Praze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rok 2018</w:t>
            </w:r>
          </w:p>
        </w:tc>
      </w:tr>
      <w:tr>
        <w:trPr>
          <w:trHeight w:val="43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III.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ýzkum vlivu tvaru a výrobní technologie odlitků lopatek stacionárních plynových turbín a lopatek turbo na strukturu a deformace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BS,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/2018</w:t>
            </w:r>
          </w:p>
        </w:tc>
      </w:tr>
      <w:tr>
        <w:trPr>
          <w:trHeight w:val="43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VUT v Praze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rok 2019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IV.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echnologie výroby odlitků lopatek stacionárních plynových turbín a lopatek turbodmychadel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BS,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/2019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VUT v Praze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rok 2020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.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věření technologie výroby odlitků lopatek stacionárních plynových turbín a lopatek kompresorů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BS,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/2020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VUT v Praze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za poskytovatele:                                                                   za příjemc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                                   ______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247E97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49:00Z</dcterms:created>
  <dc:creator>Sapoušková Marcela Bc.</dc:creator>
  <dc:description/>
  <cp:keywords/>
  <dc:language>en-US</dc:language>
  <cp:lastModifiedBy>Skalová Jitka</cp:lastModifiedBy>
  <cp:lastPrinted>2016-10-10T10:06:00Z</cp:lastPrinted>
  <dcterms:modified xsi:type="dcterms:W3CDTF">2016-10-10T08:07:00Z</dcterms:modified>
  <cp:revision>4</cp:revision>
  <dc:subject/>
  <dc:title/>
</cp:coreProperties>
</file>