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right"/>
        <w:rPr>
          <w:rFonts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ev. č. 720/18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Heading1"/>
        <w:spacing w:before="0" w:after="0"/>
        <w:jc w:val="center"/>
        <w:rPr>
          <w:lang w:eastAsia="cs-CZ"/>
        </w:rPr>
      </w:pPr>
      <w:r>
        <w:rPr>
          <w:lang w:eastAsia="cs-CZ"/>
        </w:rPr>
        <w:t>SMLOUVA O POSKYTOVÁNÍ PRÁVNÍCH SLUŽEB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šního dne uzavřely smluvní strany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Hlavní město Praha,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cs-CZ"/>
        </w:rPr>
        <w:t xml:space="preserve">se sídlem Mariánské nám. 2, 110 01 Praha 1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cs-CZ"/>
        </w:rPr>
        <w:t>IČO: 000 64 581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é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RADE CENTRE PRAHA a.s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lanická 1008/28, 120 00 Praha 2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4 09 316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á 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cs-CZ"/>
        </w:rPr>
        <w:t xml:space="preserve">Ing. Robertem Höhnem, předsedou představenstva a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cs-CZ"/>
        </w:rPr>
        <w:t>Jaroslavem Holým, MBA, členem představenstva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zapsaná v obchodním rejstříku vedeném Městským soudem spis.zn.: B 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(dále jen </w:t>
      </w:r>
      <w:r>
        <w:rPr>
          <w:rFonts w:eastAsia="Times New Roman" w:cs="Arial" w:ascii="Arial" w:hAnsi="Arial"/>
          <w:b/>
          <w:i/>
          <w:lang w:eastAsia="cs-CZ"/>
        </w:rPr>
        <w:t>„Klient“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Advokátní kancelář Zvolánková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 Karlovo nám. 18, 120 00 Praha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 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38078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038078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ú.: 151039148/06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 w:bidi="si-LK"/>
        </w:rPr>
      </w:pPr>
      <w:r>
        <w:rPr>
          <w:rFonts w:eastAsia="Times New Roman" w:cs="Arial" w:ascii="Arial" w:hAnsi="Arial"/>
          <w:lang w:eastAsia="cs-CZ" w:bidi="si-LK"/>
        </w:rPr>
        <w:t>JUDr. Ing. Světlanou Semrádovou Zvolánkovou, advokátkou, jednatelkou společ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cs-CZ" w:bidi="si-LK"/>
        </w:rPr>
      </w:pPr>
      <w:r>
        <w:rPr>
          <w:rFonts w:eastAsia="Times New Roman" w:cs="Arial" w:ascii="Arial" w:hAnsi="Arial"/>
          <w:lang w:eastAsia="cs-CZ"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 w:bidi="si-LK"/>
        </w:rPr>
        <w:t>(dále jen „</w:t>
      </w:r>
      <w:r>
        <w:rPr>
          <w:rFonts w:eastAsia="Times New Roman" w:cs="Arial" w:ascii="Arial" w:hAnsi="Arial"/>
          <w:b/>
          <w:i/>
          <w:lang w:eastAsia="cs-CZ" w:bidi="si-LK"/>
        </w:rPr>
        <w:t>Advokát</w:t>
      </w:r>
      <w:r>
        <w:rPr>
          <w:rFonts w:eastAsia="Times New Roman" w:cs="Arial" w:ascii="Arial" w:hAnsi="Arial"/>
          <w:b/>
          <w:lang w:eastAsia="cs-CZ" w:bidi="si-LK"/>
        </w:rPr>
        <w:t>“)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u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ouvu o poskytování právních služeb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 poukazem na zákon č. 89/2012 Sb., občanský zákoník, v platném znění (dále jen „</w:t>
      </w:r>
      <w:r>
        <w:rPr>
          <w:rFonts w:eastAsia="Times New Roman" w:cs="Arial" w:ascii="Arial" w:hAnsi="Arial"/>
          <w:i/>
          <w:lang w:eastAsia="cs-CZ"/>
        </w:rPr>
        <w:t>občanský zákoník</w:t>
      </w:r>
      <w:r>
        <w:rPr>
          <w:rFonts w:eastAsia="Times New Roman" w:cs="Arial" w:ascii="Arial" w:hAnsi="Arial"/>
          <w:lang w:eastAsia="cs-CZ"/>
        </w:rPr>
        <w:t>“), zákon č. 85/1996 Sb., o advokacii, v platném znění, jakož i související právní předpis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základě Příkazní smlouvy č. PRK/83/01/020393/2015 uzavřené mezi hlavním městem Prahou a společností TRADE CENTRE PRAHA a.s. dne 30.6.2015 (dále jen „Příkazní smlouva“) společnost TRADE CENTRE PRAHA a.s. (dále také i jen „TCP“) zajišťuje v zastoupení hlavního města Prahy (dále také i jen „HMP“) jeho jménem a na jeho účet správu a obchodní využití náplavek ve vlastnictví HMP, tj. pozemků a staveb na nich umístěných podél pravého a levého toku řeky Vltavy v Praze (dále jen „náplavky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Povinností TCP dle Příkazní smlouvy je i zajišťování stavebních investic dle požadavků HMP. Na základě pokynu HMP (dopis HMP ze dne 23.6.2017 čj. MHMP 1026309/2017; dopis ze dne 2.5.2018 čj. MHMP 636004/2018) je TCP povinna zajistit jménem a na účet HMP komplexní činnosti potřebné k realizaci stavby HMP č. 40951, 44077 a č. 43453 v rámci projektu Revitalizace náplavek ve smyslu usnesení Rady HMP č. 405 ze dne 28.2.2017, usnesení Rady HMP č. 919 ze dne 25.4.2017 a usnesení Rady HMP č. 1424 ze dne 13.6.2017, a to včetně zajišťování související inženýrské činnosti při těchto stavebních investicích na náplavká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Účelem uzavření této Smlouvy o poskytování právních služeb je zajištění plnění povinností TCP ve smyslu Příkazní smlouvy ve vztahu k realizaci shora označených staveb HMP v rámci projektu Revitalizace náplav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80" w:after="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ředmětem této smlouvy je poskytování právního a odborného poradenství ve věci zadávání veřejných zakázek a při realizaci úkonů Klienta, resp. TCP jako veřejného zadavatele dle zákona č. 134/2016 Sb., o zadávání veřejných zakázek v platném znění (dále jen „ZZVZ“) týkající se projektu Revitalizace náplavek dle usnesení Rady HMP č. 405 ze dne 28.2.2017, usnesení Rady HMP č. 919 ze dne 25.4.2017 a usnesení Rady HMP č. 1424 ze dne 13.6.2017 a v souladu s Příkazní smlouvou citovanou v preambuli, a to včetně přípravy zadávací dokumentace, návrhů textů smluv a souvisejících dokumentů dle pokynů Klienta a dále potřebných konzultací, případně i zastupování Klienta, resp. TCP jako veřejného zadavatele dle udělené plné moci (dále také i jen „právní služby“). 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Advokát se zavazuje poskytovat Klientovi právní služby spočívající v poradenství, konzultacích, zpracovávání smluvních dokumentů, právních analýz, zpracování dokumentů a oznámení dodavatelům, zastupování při jednáních, zpracování podání k Úřadu pro ochranu hospodářské soutěže či obecným soudům, jakož i další formy právních služeb jak v oblasti zadávání veřejných zakázek, tak i v jiných oblastech práva dle specializace Advokáta, a to vše vždy na základě pokynů Klienta; pokyn může mít dle dohody stran formu e-mailu zaslaného Advokátovi. 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vokát se zavazuje chránit a prosazovat práva a oprávněné zájmy Klienta. Při poskytování právních služeb je Advokát nezávislý, je však vázán právními předpisy a v jejich mezích příkazy a pokyny Klienta. Jsou-li pokyny Klienta v rozporu se zákonem nebo předpisem upravujícím výkon advokacie, není jimi Advokát vázán; o tom je povinen Klienta neprodleně vyrozumět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lient současně s podpisem této smlouvy výslovně uděluje Advokátovi plnou moc k jednání jeho jménem v mezích této smlouvy. Vyžaduje-li zákon zvláštní formu plné moci, nebo pokud Advokát Klienta vyzve, zavazuje se Klient vystavit Advokátovi písemnou plnou moc zvláštní listinou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lient se zavazuje poskytovat Advokátovi včas úplné a pravdivé informace a předkládat mu veškeré listinné materiály potřebné k řádnému výkonu činnosti podle této smlouvy, jakož i poskytnout jinou potřebnou součinnost; zejména stvrzuje pravdivost údajů, které Advokátovi v souvislosti s jeho činností dle této smlouvy poskytl a je srozuměn s následky poskytnutí nepravdivých či neúplných informací v souvislosti s poskytováním právních služeb dle této smlouvy. Poskytnutí nepravdivých či neúplných informací může být Advokátem považováno za narušení důvěry mezi Klientem a Advokátem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284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Advokát se zavazuje informovat včas Klienta o důležitých skutečnostech souvisejících </w:t>
        <w:br/>
        <w:t xml:space="preserve"> s poskytováním právních služeb a poučit jej o jeho oprávněných nárocích jakož i lhůtách, v nichž </w:t>
        <w:br/>
        <w:t xml:space="preserve"> je třeba je uplatňovat, jakož i jeho povinnostech vyplývajících z právních a jiných předpisů.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eastAsia="Times New Roman" w:cs="Arial" w:ascii="Arial" w:hAnsi="Arial"/>
          <w:lang w:eastAsia="cs-CZ"/>
        </w:rPr>
        <w:t>Veškeré pokyny poskytuje a informace předává Klient zpravidla prostřednictvím kontaktní osoby. Ke dni podpisu této smlouvy je kontaktní osobou za Klienta, zástupce GŘ a právník společnosti, , specialista veřejných zakázek, , koordinátor správy náplavek. Kontaktní osobou za Advokáta je JUDr. Ing. Světlana Semrádová Zvolánková, případně další pověřené osoby sdělené Advokátem Klientovi v souladu s odstavcem 8. této smlouvy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  <w:bookmarkStart w:id="0" w:name="_Ref57193866"/>
      <w:bookmarkStart w:id="1" w:name="_Ref57193866"/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bookmarkStart w:id="2" w:name="_Ref57193866"/>
      <w:r>
        <w:rPr>
          <w:rFonts w:eastAsia="Times New Roman" w:cs="Arial" w:ascii="Arial" w:hAnsi="Arial"/>
          <w:lang w:eastAsia="cs-CZ"/>
        </w:rPr>
        <w:t>Klient bere na vědomí, že s přihlédnutím k § 26 zákona o advokacii může právní služby poskytovat anebo Advokáta při jednotlivých úkonech zastoupit i jiný advokát, advokátní koncipient nebo zaměstnanec advokátní kanceláře. Určení, který z pověřených advokátů, koncipientů nebo pracovníků Advokáta se bude podílet na konkrétních úkonech právní služby a v jakém rozsahu přísluší Advokátovi, pokud se strany v daném případě nedohodnou odchylně.</w:t>
      </w:r>
      <w:bookmarkEnd w:id="2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80" w:after="240"/>
        <w:ind w:left="426" w:hanging="284"/>
        <w:jc w:val="both"/>
        <w:rPr/>
      </w:pPr>
      <w:r>
        <w:rPr>
          <w:rFonts w:eastAsia="Times New Roman" w:cs="Arial" w:ascii="Arial" w:hAnsi="Arial"/>
          <w:lang w:eastAsia="cs-CZ"/>
        </w:rPr>
        <w:t xml:space="preserve">Odměna za právní služby se stanovuje dohodou obou smluvních stran, a to ve výši </w:t>
      </w:r>
      <w:r>
        <w:rPr>
          <w:rFonts w:eastAsia="Times New Roman" w:cs="Arial" w:ascii="Arial" w:hAnsi="Arial"/>
          <w:b/>
          <w:lang w:eastAsia="cs-CZ"/>
        </w:rPr>
        <w:t>900,- Kč bez DPH</w:t>
      </w:r>
      <w:r>
        <w:rPr>
          <w:rFonts w:eastAsia="Times New Roman" w:cs="Arial" w:ascii="Arial" w:hAnsi="Arial"/>
          <w:lang w:eastAsia="cs-CZ"/>
        </w:rPr>
        <w:t xml:space="preserve"> (slovy: devět set korun českých) za každou celou hodinu právních služeb, nejvýše však 2.000.000,- Kč bez DPH (slovy: dva milióny korun českých) za celou dobu trvání této smlouvy. Odměna za poskytované právní služby se stanovuje dohodou obou smluvních stran</w:t>
      </w:r>
      <w:r>
        <w:rPr>
          <w:rFonts w:eastAsia="MS UI Gothic" w:cs="Arial" w:ascii="Arial" w:hAnsi="Arial"/>
          <w:lang w:eastAsia="cs-CZ"/>
        </w:rPr>
        <w:t xml:space="preserve"> jako maximální, kterou je možné měnit pouze v případě změny sazby DPH. </w:t>
      </w:r>
      <w:bookmarkStart w:id="3" w:name="_Ref377453528"/>
      <w:r>
        <w:rPr>
          <w:rFonts w:eastAsia="MS UI Gothic" w:cs="Arial" w:ascii="Arial" w:hAnsi="Arial"/>
          <w:lang w:eastAsia="cs-CZ"/>
        </w:rPr>
        <w:t>Odměna za právní služby zahrnuje i náhradu veškerých výdajů Advokáta účelně vynaložených v souvislosti s poskytováním právní služby. K odměně bude účtována (připočítána) základní sazba daně z přidané hodnoty podle předpisů platných v den uskutečnění zdanitelného plnění. Nedohodnou-li se smluvní strany jinak, má se za to, že den uskutečnitelného zdanitelného plnění je poslední den kalendářního měsíce, ve kterém byla poskytnuta účtovaná služ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80" w:after="240"/>
        <w:ind w:left="426" w:hanging="426"/>
        <w:jc w:val="both"/>
        <w:rPr>
          <w:rFonts w:ascii="Arial" w:hAnsi="Arial" w:eastAsia="MS UI Gothic" w:cs="Arial"/>
          <w:lang w:eastAsia="cs-CZ"/>
        </w:rPr>
      </w:pPr>
      <w:bookmarkStart w:id="4" w:name="_Ref440364654"/>
      <w:r>
        <w:rPr>
          <w:rFonts w:eastAsia="MS UI Gothic" w:cs="Arial" w:ascii="Arial" w:hAnsi="Arial"/>
          <w:lang w:eastAsia="cs-CZ"/>
        </w:rPr>
        <w:t xml:space="preserve">Smluvní strany se dohodly, že Klient bude zadávat Advokátovi pokyny zaslané Advokátovi v souladu s článkem 7. této smlouvy s tím, že takový pokyn bude založen na předchozí dohodě smluvních stran a bude obsahovat konkrétní zadání poptávané dílčí právní služby. Advokát je povinen doložit jako přílohu faktury předem Klientem odsouhlasenou přesnou specifikaci činností a počet odpracovaných hodin (report) – viz níže. 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80" w:after="80"/>
        <w:ind w:left="505" w:hanging="505"/>
        <w:jc w:val="both"/>
        <w:rPr/>
      </w:pPr>
      <w:bookmarkEnd w:id="3"/>
      <w:r>
        <w:rPr>
          <w:rFonts w:eastAsia="Times New Roman" w:cs="Arial" w:ascii="Arial" w:hAnsi="Arial"/>
          <w:lang w:eastAsia="cs-CZ"/>
        </w:rPr>
        <w:t xml:space="preserve">Vyúčtování poskytnutých právních služeb bude ve vztahu k právním službám dle čl. 1. provedeno vždy měsíčně pozadu. Splatnost faktury činí 30 dní ode dne jejího doručení na adresu sídla Klienta. Platba bude provedena bezhotovostním převodem na účet Advokáta. </w:t>
      </w:r>
    </w:p>
    <w:p>
      <w:pPr>
        <w:pStyle w:val="Normal"/>
        <w:spacing w:lineRule="auto" w:line="240" w:before="80" w:after="80"/>
        <w:ind w:left="426" w:hanging="66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 každé faktuře Advokát uvede den uskutečnění příslušného úkonu, popis úkonu, vynaložený čas a částku v měně, v níž byla sjednána odměna Advokáta, připadající na každý jednotlivý úkon. Advokát se zavazuje na žádost Klienta v konkrétním případu jednotlivé úkony právních služeb specifikovat i podrobněji. V případě, že faktura nebude mít náležitosti daňového dokladu nebo nebude obsahovat správné údaje podle této smlouvy, je Klient oprávněn takovou fakturu do dne splatnosti vrátit a Advokát je povinen vystavit fakturu novou. Nevrátí-li Klient v uvedené lhůtě fakturu, má se za to, že vyúčtovanou částku uznal; požádá-li však Klient o podrobnou specifikaci úkonu nebo jiné vysvětlení k fakturovaným částkám, neskončí lhůta k vrácení faktury dříve, než po uplynutí 5 dní od doručení takové specifikace nebo vysvětlení Klientovi. </w:t>
      </w:r>
    </w:p>
    <w:p>
      <w:pPr>
        <w:pStyle w:val="Normal"/>
        <w:spacing w:lineRule="auto" w:line="240" w:before="80" w:after="8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zhledem k tomu, že tuto smlouvu uzavírá společnost TRADE CENTRE PRAHA a.s. v souladu s  </w:t>
        <w:br/>
        <w:t xml:space="preserve"> Příkazní smlouvou jménem a na účet HMP, bude na fakturách – daňových dokladech Advokáta </w:t>
        <w:br/>
        <w:t xml:space="preserve"> zohledněna tato skutečnost v údaji „objednatel“ takto: </w:t>
      </w:r>
    </w:p>
    <w:p>
      <w:pPr>
        <w:pStyle w:val="Normal"/>
        <w:spacing w:lineRule="auto" w:line="240" w:before="80" w:after="8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Hlavní město Praha,</w:t>
      </w:r>
    </w:p>
    <w:p>
      <w:pPr>
        <w:pStyle w:val="Normal"/>
        <w:spacing w:lineRule="auto" w:line="240" w:before="80" w:after="8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Mariánské náměstí 2, 110 00 Praha 1 </w:t>
      </w:r>
    </w:p>
    <w:p>
      <w:pPr>
        <w:pStyle w:val="Normal"/>
        <w:spacing w:lineRule="auto" w:line="240" w:before="80" w:after="8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IČO: 00064581</w:t>
      </w:r>
    </w:p>
    <w:p>
      <w:pPr>
        <w:pStyle w:val="Normal"/>
        <w:spacing w:lineRule="auto" w:line="240" w:before="80" w:after="8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astoupené společností 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ADE CENTRE PRAHA a.s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Praha 2, Blanická 1008/28, PSČ 12000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40931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80" w:after="80"/>
        <w:ind w:left="360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trany se dohodly, že daňové doklady (faktury) budou vystavovány a zasílány Klientovi elektronicky s uznávaným elektronickým podpisem, a to na e-mailovou adresu </w:t>
      </w:r>
      <w:hyperlink r:id="rId2">
        <w:r>
          <w:rPr>
            <w:rStyle w:val="InternetLink"/>
            <w:rFonts w:eastAsia="MS UI Gothic" w:cs="Arial" w:ascii="Arial" w:hAnsi="Arial"/>
            <w:lang w:eastAsia="cs-CZ"/>
          </w:rPr>
          <w:t>email@tcp-as.cz</w:t>
        </w:r>
      </w:hyperlink>
      <w:r>
        <w:rPr>
          <w:rFonts w:eastAsia="Times New Roman" w:cs="Arial" w:ascii="Arial" w:hAnsi="Arial"/>
          <w:iCs/>
          <w:lang w:eastAsia="cs-CZ"/>
        </w:rPr>
        <w:t xml:space="preserve"> nebo budou zasílány v písemné podobě prostřednictvím provozovatele poštovní služby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80" w:after="8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jistí-li Advokát v průběhu poskytování právních služeb v konkrétním obchodním případě, že </w:t>
        <w:br/>
        <w:t>rozsah služeb a výše odměny budou vyšší, než činil odhad, je povinen požádat Klienta o schválení tohoto nového rozsahu. Schválení nového rozsahu služeb se nevyžaduje, pokud služby byly provedeny řádně a účelně, přičemž je třeba provést bezodkladné úkony právních služeb v důsledku skutečností, které v průběhu poskytování právních služeb vyšly nově najevo, nebo Klient v průběhu poskytování právních služeb rozšířil své zadání nebo sdělil nové zásadní informace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8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vokát je povinen zachovávat mlčenlivost o všech skutečnostech, o nichž se dozvěděl v souvislosti s poskytováním právních služeb. Povinnosti může Advokáta zprostit pouze Klient a po jeho smrti či zániku právní nástupce. I poté je však Advokát povinen zachovávat mlčenlivost, pokud je z okolností případu zřejmé, že jej Klient nebo jeho právní nástupce této povinnosti zprostil pod nátlakem nebo v tísni. Povinnost mlčenlivosti se vztahuje i na osoby, které Advokáta zastupují podle článku 8. této smlouvy a na zaměstnance Advokáta a další osoby, které Advokát použije v souvislosti s poskytováním právních služeb. Klient však souhlasí s tím, aby Advokát zakázku či poradenství realizované na základě této smlouvy uváděl jako svou referenci v nabídkách, a to v rozsahu obchodní firmy Klienta, kontaktní osoby, obecného popisu poskytovaných právních služeb, jejich finančního objemu, pokud je to nezbytné, a doby jejich poskytování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8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Advokát odpovídá za škodu způsobenou v důsledku svého jednání. Neodpovídá však za škodu nad rámec limitu pojistného plnění sjednaného Advokátem s příslušnou pojišťovnou v pojistné smlouvě dle zvláštních právních předpisů, tj. nad rámec limitu pojistného plnění v celkové výši 102.000.000,- Kč a 102.000.000,- Kč pro jednu pojistnou událost. </w:t>
      </w:r>
    </w:p>
    <w:p>
      <w:pPr>
        <w:pStyle w:val="Normal"/>
        <w:spacing w:lineRule="auto" w:line="240" w:before="80" w:after="80"/>
        <w:ind w:left="35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80" w:after="80"/>
        <w:ind w:left="357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ní vztahy založené touto smlouvou se řídí občanským zákoníkem, zákonem o advokacii a </w:t>
        <w:br/>
        <w:t xml:space="preserve"> advokátním tarifem. 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6. Ochrana osobních údajů:</w:t>
      </w:r>
    </w:p>
    <w:p>
      <w:pPr>
        <w:pStyle w:val="Normal"/>
        <w:spacing w:lineRule="auto" w:line="240" w:before="80" w:after="8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6.1. Klient uchovává následující osobní údaje smluvní strany tj. Advokáta - jméno, příjmení jednající osoby; identifikační číslo, je-li to osobní údaj; emailovou adresu kontaktní osoby; telefonní číslo kontaktní osoby; číslo bankovního účtu, je-li to osobní údaj; fakturační adresu, v souladu s nařízením Evropského parlamentu a Rady (EU) č. 2016/679 o ochraně fyzických osob v souvislosti se zpracováním osobních údajů a o volném pohybu těchto údajů a o zrušení směrnice 95/46/ES (obecné nařízení o ochraně osobních údajů), (dále jen „Nařízení“), a to za účelem poskytnutí plnění ze smlouvy a dále za účelem evidence smlouvy a případného budoucího uplatnění a obranu práv a povinností smluvních stran. 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sz w:val="6"/>
          <w:szCs w:val="6"/>
          <w:lang w:eastAsia="cs-CZ"/>
        </w:rPr>
      </w:pPr>
      <w:r>
        <w:rPr>
          <w:rFonts w:eastAsia="Times New Roman" w:cs="Arial" w:ascii="Arial" w:hAnsi="Arial"/>
          <w:sz w:val="6"/>
          <w:szCs w:val="6"/>
          <w:lang w:eastAsia="cs-CZ"/>
        </w:rPr>
      </w:r>
    </w:p>
    <w:p>
      <w:pPr>
        <w:pStyle w:val="Normal"/>
        <w:spacing w:lineRule="auto" w:line="240" w:before="80" w:after="80"/>
        <w:ind w:left="425" w:hanging="425"/>
        <w:jc w:val="both"/>
        <w:rPr/>
      </w:pPr>
      <w:r>
        <w:rPr>
          <w:rFonts w:eastAsia="Times New Roman" w:cs="Arial" w:ascii="Arial" w:hAnsi="Arial"/>
          <w:lang w:eastAsia="cs-CZ"/>
        </w:rPr>
        <w:t>16.2. Uchování a zpracování osobních údajů je za výše uvedeným účelem po dobu 10 let od realizace poslední části plnění dle smlouvy, nepožaduje-li jiný právní předpis uchování smluvní dokumentace po dobu delší. Výše uvedené zpracování je umožněno na základě čl. 6 odst. 1 písm. b) Nařízení – zpracování nezbytné pro splnění smlouvy, a čl. 6 ods.t 1 písm. f) Nařízení – je-li to nezbytné pro účely oprávněných zájmů správce.</w:t>
      </w:r>
    </w:p>
    <w:p>
      <w:pPr>
        <w:pStyle w:val="Normal"/>
        <w:spacing w:lineRule="auto" w:line="240" w:before="80" w:after="80"/>
        <w:jc w:val="both"/>
        <w:rPr>
          <w:rFonts w:ascii="Arial" w:hAnsi="Arial" w:eastAsia="Times New Roman" w:cs="Arial"/>
          <w:sz w:val="6"/>
          <w:szCs w:val="6"/>
          <w:lang w:eastAsia="cs-CZ"/>
        </w:rPr>
      </w:pPr>
      <w:r>
        <w:rPr>
          <w:rFonts w:eastAsia="Times New Roman" w:cs="Arial" w:ascii="Arial" w:hAnsi="Arial"/>
          <w:sz w:val="6"/>
          <w:szCs w:val="6"/>
          <w:lang w:eastAsia="cs-CZ"/>
        </w:rPr>
      </w:r>
    </w:p>
    <w:p>
      <w:pPr>
        <w:pStyle w:val="Normal"/>
        <w:spacing w:lineRule="auto" w:line="240" w:before="80" w:after="8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6.3. Klient prohlašuje, že veškeré osobní údaje jsou důvěrné a nebudou poskytnuty žádné třetí osobě. </w:t>
      </w:r>
    </w:p>
    <w:p>
      <w:pPr>
        <w:pStyle w:val="Normal"/>
        <w:spacing w:lineRule="auto" w:line="240" w:before="80" w:after="80"/>
        <w:ind w:left="426" w:hanging="426"/>
        <w:rPr>
          <w:rFonts w:ascii="Arial" w:hAnsi="Arial" w:eastAsia="Times New Roman" w:cs="Arial"/>
          <w:sz w:val="6"/>
          <w:szCs w:val="6"/>
          <w:lang w:eastAsia="cs-CZ"/>
        </w:rPr>
      </w:pPr>
      <w:r>
        <w:rPr>
          <w:rFonts w:eastAsia="Times New Roman" w:cs="Arial" w:ascii="Arial" w:hAnsi="Arial"/>
          <w:sz w:val="6"/>
          <w:szCs w:val="6"/>
          <w:lang w:eastAsia="cs-CZ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 w:cs="Arial" w:ascii="Arial" w:hAnsi="Arial"/>
          <w:lang w:eastAsia="cs-CZ"/>
        </w:rPr>
        <w:t>16.4.   Advokát má podle Nařízení právo:</w:t>
      </w:r>
    </w:p>
    <w:p>
      <w:pPr>
        <w:pStyle w:val="Normal"/>
        <w:spacing w:lineRule="auto" w:line="240" w:before="40" w:after="40"/>
        <w:ind w:firstLine="426"/>
        <w:rPr/>
      </w:pPr>
      <w:r>
        <w:rPr>
          <w:rFonts w:eastAsia="Times New Roman" w:cs="Arial" w:ascii="Arial" w:hAnsi="Arial"/>
          <w:lang w:eastAsia="cs-CZ"/>
        </w:rPr>
        <w:t>-</w:t>
        <w:tab/>
        <w:t>požadovat po Klientovi informaci, jaké osobní údaje zpracovává,</w:t>
      </w:r>
    </w:p>
    <w:p>
      <w:pPr>
        <w:pStyle w:val="Normal"/>
        <w:spacing w:lineRule="auto" w:line="240" w:before="40" w:after="40"/>
        <w:ind w:left="708" w:hanging="282"/>
        <w:rPr/>
      </w:pPr>
      <w:r>
        <w:rPr>
          <w:rFonts w:eastAsia="Times New Roman" w:cs="Arial" w:ascii="Arial" w:hAnsi="Arial"/>
          <w:lang w:eastAsia="cs-CZ"/>
        </w:rPr>
        <w:t>-</w:t>
        <w:tab/>
        <w:t>vyžádat si u Klienta přístup k těmto údajům a tyto nechat aktualizovat nebo opravit, popřípadě požadovat omezení zpracování,</w:t>
      </w:r>
    </w:p>
    <w:p>
      <w:pPr>
        <w:pStyle w:val="Normal"/>
        <w:spacing w:lineRule="auto" w:line="240" w:before="40" w:after="40"/>
        <w:ind w:left="708" w:hanging="282"/>
        <w:jc w:val="both"/>
        <w:rPr/>
      </w:pPr>
      <w:r>
        <w:rPr>
          <w:rFonts w:eastAsia="Times New Roman" w:cs="Arial" w:ascii="Arial" w:hAnsi="Arial"/>
          <w:lang w:eastAsia="cs-CZ"/>
        </w:rPr>
        <w:t>-</w:t>
        <w:tab/>
        <w:t>požadovat po Klientovi výmaz osobních údajů – výmaz objednatel provede, pokud tento výmaz není v rozporu s odst. 16.1 tohoto článku a oprávněnými zájmy Klienta,</w:t>
      </w:r>
    </w:p>
    <w:p>
      <w:pPr>
        <w:pStyle w:val="Normal"/>
        <w:spacing w:lineRule="auto" w:line="240" w:before="40" w:after="40"/>
        <w:ind w:firstLine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na přenositelnost údajů a právo požadovat kopii zpracovávaných osobních údajů,</w:t>
      </w:r>
    </w:p>
    <w:p>
      <w:pPr>
        <w:pStyle w:val="Normal"/>
        <w:spacing w:lineRule="auto" w:line="240" w:before="40" w:after="40"/>
        <w:ind w:left="708" w:hanging="282"/>
        <w:jc w:val="both"/>
        <w:rPr/>
      </w:pPr>
      <w:r>
        <w:rPr>
          <w:rFonts w:eastAsia="Times New Roman" w:cs="Arial" w:ascii="Arial" w:hAnsi="Arial"/>
          <w:lang w:eastAsia="cs-CZ"/>
        </w:rPr>
        <w:t>-</w:t>
        <w:tab/>
        <w:t>na účinnou soudní ochranu, pokud má za to, že práva podle Nařízení byla porušena v důsledku zpracování osobních údajů v rozporu s tímto Nařízením,</w:t>
      </w:r>
    </w:p>
    <w:p>
      <w:pPr>
        <w:pStyle w:val="Normal"/>
        <w:spacing w:lineRule="auto" w:line="240" w:before="40" w:after="40"/>
        <w:ind w:left="708" w:hanging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  <w:tab/>
        <w:t>v případě pochybností o dodržování povinností souvisejících se zpracováním osobních údajů obrátit se na Klienta nebo na Úřad pro ochranu osobních údajů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7. Tato smlouva se uzavírá na dobu neurčitou, avšak s přihlédnutím k podmínce uvedené v odstavci 9. této smlouvy. Smluvní strany se dohodly, že každá z nich je oprávněna tuto Smlouvu kdykoli vypovědět bez udání důvodu, a to s třiceti (30) denní výpovědní dobou počínající okamžikem doručení výpovědi druhé smluvní straně. Advokát je povinen při zániku smlouvy zařídit vše, co nesnese odkladu, dokud Klient neprojeví jinou vůli. V takovém případě je povinen uhradit Advokátovi účelně vynaložené náklady. </w:t>
      </w:r>
    </w:p>
    <w:p>
      <w:pPr>
        <w:pStyle w:val="Normal"/>
        <w:spacing w:lineRule="auto" w:line="240" w:before="80" w:after="80"/>
        <w:ind w:left="35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40" w:after="40"/>
        <w:ind w:left="284" w:hanging="284"/>
        <w:jc w:val="both"/>
        <w:rPr/>
      </w:pPr>
      <w:r>
        <w:rPr>
          <w:rFonts w:eastAsia="Times New Roman" w:cs="Arial" w:ascii="Arial" w:hAnsi="Arial"/>
          <w:lang w:eastAsia="cs-CZ"/>
        </w:rPr>
        <w:t xml:space="preserve">18. Smluvní strany se dohodly, že veškeré změny této smlouvy budou provedeny ve formě písemných dodatků této smlouvy podepsaných oběma smluvními stranam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8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9. Tato smlouva je vyhotovena ve čtyřech (4) stejnopisech, z nichž Klient obdrží tři (3) vyhotovení a Advokát obdrží jedno (1) vyhotovení. </w:t>
      </w:r>
    </w:p>
    <w:p>
      <w:pPr>
        <w:pStyle w:val="Normal"/>
        <w:spacing w:lineRule="auto" w:line="240" w:before="8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80" w:after="8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20. Smluvní strany vysloveně souhlasí s tím, aby tato smlouva byla vedena v Centrální evidenci smluv (CES) vedené hl. m. Prahou, která je veřejně přístupná a která obsahuje údaje o smluvních stranách, předmětu smlouvy, číselné označení této smlouvy, datum jejího podpisu a text této smlouvy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80"/>
        <w:ind w:left="284" w:hanging="284"/>
        <w:rPr/>
      </w:pPr>
      <w:r>
        <w:rPr>
          <w:rFonts w:eastAsia="Times New Roman" w:cs="Arial" w:ascii="Arial" w:hAnsi="Arial"/>
          <w:lang w:eastAsia="cs-CZ"/>
        </w:rPr>
        <w:t>21.  Smluvní strany prohlašují, že skutečnosti uvedené v této smlouvě nepovažují za</w:t>
        <w:br/>
        <w:t xml:space="preserve">  obchodní tajemství ve smyslu § 504 zákona č. 89/2012 Sb., občanský zákoník a udělují </w:t>
        <w:br/>
        <w:t xml:space="preserve">  svolení k jejich užití a zveřejnění bez stanovení jakýchkoli dalších podmínek.</w:t>
      </w:r>
    </w:p>
    <w:p>
      <w:pPr>
        <w:pStyle w:val="Normal"/>
        <w:spacing w:lineRule="auto" w:line="240" w:before="80" w:after="80"/>
        <w:ind w:left="35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80" w:after="8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22. Tato smlouva bude uveřejněna společností TRADE CENTRE PRAHA a.s. v souladu se </w:t>
        <w:br/>
        <w:t xml:space="preserve">zákonem č. 340/2015 Sb., o zvláštních podmínkách účinnosti některých smluv, </w:t>
        <w:br/>
        <w:t>uveřejňování těchto smluv a o registru smluv (zákon o registru smluv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80" w:after="8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3. Tato smlouva nabývá platnosti dnem podpisu smluvních stran a účinnosti dnem uveřejnění smlouvy v registru smluv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80" w:after="8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567" w:hRule="exact"/>
        </w:trPr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Praze dne 17.10.2018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Praze dne 17.10.2018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l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__________________________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vok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__________________________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ng. Robert Höhne, předseda představen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ADE CENTRE PRAHA a.s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UDr. Ing. Světlana Semrádová Zvolánková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l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__________________________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Jaroslav Holý, MBA, člen představen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ADE CENTRE PRAHA a.s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2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985" w:footer="37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5098"/>
      <w:gridCol w:w="3124"/>
      <w:gridCol w:w="571"/>
    </w:tblGrid>
    <w:tr>
      <w:trPr>
        <w:trHeight w:val="936" w:hRule="atLeast"/>
      </w:trPr>
      <w:tc>
        <w:tcPr>
          <w:tcW w:w="113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553085" cy="548640"/>
                <wp:effectExtent l="0" t="0" r="0" b="0"/>
                <wp:wrapNone/>
                <wp:docPr id="3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8" w:type="dxa"/>
          <w:tcBorders/>
          <w:tcMar>
            <w:top w:w="57" w:type="dxa"/>
            <w:left w:w="57" w:type="dxa"/>
            <w:bottom w:w="170" w:type="dxa"/>
          </w:tcMar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RADE CENTRE PRAHA a.s., Blanická 1008/28, Praha 2, </w:t>
            <w:br/>
            <w:t>PSČ 120 00, email@tcp-as.cz, tel: 222 013 111, fax: 222 251 814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psaná dne 19.2.1990 v odd. B, vl. 43 obchodního rejstříku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deného Městským soudem v Praze, IČO: 00409316</w:t>
          </w:r>
        </w:p>
      </w:tc>
      <w:tc>
        <w:tcPr>
          <w:tcW w:w="3124" w:type="dxa"/>
          <w:tcBorders/>
          <w:tcMar>
            <w:left w:w="108" w:type="dxa"/>
            <w:bottom w:w="170" w:type="dxa"/>
          </w:tcMar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E82922"/>
            </w:rPr>
          </w:pPr>
          <w:r>
            <w:rPr>
              <w:rFonts w:cs="Arial" w:ascii="Arial" w:hAnsi="Arial"/>
              <w:b/>
              <w:color w:val="E82922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E82922"/>
            </w:rPr>
          </w:pPr>
          <w:r>
            <w:rPr>
              <w:rFonts w:cs="Arial" w:ascii="Arial" w:hAnsi="Arial"/>
              <w:b/>
              <w:color w:val="E82922"/>
            </w:rPr>
            <w:t>www.tcp-as.cz</w:t>
          </w:r>
        </w:p>
      </w:tc>
      <w:tc>
        <w:tcPr>
          <w:tcW w:w="571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28840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7pt;margin-top:1.7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80</wp:posOffset>
          </wp:positionH>
          <wp:positionV relativeFrom="paragraph">
            <wp:posOffset>-80010</wp:posOffset>
          </wp:positionV>
          <wp:extent cx="1355090" cy="5556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97855</wp:posOffset>
          </wp:positionH>
          <wp:positionV relativeFrom="paragraph">
            <wp:posOffset>-214630</wp:posOffset>
          </wp:positionV>
          <wp:extent cx="1049020" cy="24796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247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129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NadpisVZChar">
    <w:name w:val="Nadpis VZ Char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dpisVZ">
    <w:name w:val="Nadpis VZ"/>
    <w:basedOn w:val="Normal"/>
    <w:qFormat/>
    <w:pPr>
      <w:spacing w:lineRule="auto" w:line="256" w:before="0" w:after="1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5:00Z</dcterms:created>
  <dc:creator>I.N.GLOBAL</dc:creator>
  <dc:description/>
  <cp:keywords/>
  <dc:language>en-US</dc:language>
  <cp:lastModifiedBy>Vladimir Zeman</cp:lastModifiedBy>
  <cp:lastPrinted>2017-06-22T09:29:00Z</cp:lastPrinted>
  <dcterms:modified xsi:type="dcterms:W3CDTF">2018-10-25T08:57:00Z</dcterms:modified>
  <cp:revision>9</cp:revision>
  <dc:subject/>
  <dc:title/>
</cp:coreProperties>
</file>