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Raná péče Kuk, z.ú.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ávní forma: </w:t>
        <w:tab/>
        <w:tab/>
        <w:tab/>
        <w:tab/>
        <w:t>ústav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Tomanova 2645/5, 301 00 Plzeň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>xxx xxx 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xxxxxxx@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9109663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U 75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Mgr. Miroslava Bartošová, ředitelka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/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6. 3. 2016, ev. č. KK 00305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692.700,-- Kč (slovy: šestsetdevadesátdvatisícesedmset korun českých), z této částky je minimálně 88.800,-- Kč (slovy: osmdesátosmtisícosmset 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95.800,-- Kč (slovy: devadesátpěttisícosmset korun českých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39.500,-- Kč (slovy: třicetdevěttisícpětset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/xxxx na bankovní účet uvedený v záhlaví smlouvy (v záhlaví dodatku č. 1), pod účelovým znakem 13 305, variabilní symbol 5229089368, specifický symbol 6591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708.400,-- Kč (slovy: sedmsetosmtisícčtyřista korun českých), z této částky je minimálně 104.500,-- Kč (slovy: jednostočtyřitisíce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95.800,-- Kč (slovy: devadesátpěttisícosmset korun českých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39.500,-- Kč (slovy: třicetdevěttisícp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229089368, specifický symbol 6591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3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15:2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