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  </w:t>
      </w:r>
      <w:r>
        <w:rPr>
          <w:rFonts w:cs="Arial" w:ascii="Arial" w:hAnsi="Arial"/>
          <w:b/>
          <w:caps/>
          <w:sz w:val="32"/>
          <w:szCs w:val="32"/>
        </w:rPr>
        <w:t>PACHTOVNÍ smlouvě</w:t>
      </w:r>
      <w:r>
        <w:rPr>
          <w:rFonts w:cs="Arial" w:ascii="Arial" w:hAnsi="Arial"/>
          <w:b/>
          <w:sz w:val="32"/>
          <w:szCs w:val="32"/>
        </w:rPr>
        <w:t xml:space="preserve"> č. 466N15/2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RNDr. Dagmar Benešovská, vedoucí pobočky Znojmo Krajského pozemkového úřadu pro Jihomorav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Armády 1213/8, 669 02 Znojm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10015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RODRUŽSTVO –družstvo NOVÝ ŠALDOR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K Letišti 2791/3, 671 81 Znojm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94 55 96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9455966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o v obchodním rejstříku vedeném Krajským soudem v Brně, oddíl Dr, vložka 2532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 – </w:t>
        <w:tab/>
        <w:t>, předsed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- </w:t>
        <w:tab/>
        <w:t>, místopředse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3 k  pachtovní smlouvě č. 466N15/27 ze dne 30.10.2015 ve znění dodatku č. 1 ze dne 13.4.2016 a dodatku č. 2  ze dne 29.8.2016 (dále jen „smlouva“), kterým se mění předmět pachtu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čl. V </w:t>
      </w:r>
      <w:r>
        <w:rPr>
          <w:rFonts w:cs="Arial" w:ascii="Arial" w:hAnsi="Arial"/>
          <w:sz w:val="22"/>
          <w:szCs w:val="22"/>
        </w:rPr>
        <w:t>pachtovní smlouvy</w:t>
      </w:r>
      <w:r>
        <w:rPr>
          <w:rFonts w:cs="Arial" w:ascii="Arial" w:hAnsi="Arial"/>
          <w:iCs/>
          <w:sz w:val="22"/>
          <w:szCs w:val="22"/>
        </w:rPr>
        <w:t xml:space="preserve"> č. 466N15/27 a platných dodatků je pachtýř povinen platit propachtovateli roční pachtovné ve výši 240.988,- Kč (slovy: dvěstěčtyřicettisícdevětsetosmdesátosm 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a. Na základě oznámení Katastrálního úřadu pro Jihomoravský kraj, Katastrálního pracoviště Znojmo ze dne 21.8.2018, v souvislosti s úplnou revizí  dle § 35 zákona č. 256/2013 Sb., ve znění pozdějších předpisů, prováděné v k.ú. Znojmo-Louka, došlo ke sloučení pozemků a tím ke změně předmětu pachtu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savadní sta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vý stav</w:t>
            </w:r>
          </w:p>
        </w:tc>
      </w:tr>
      <w:tr>
        <w:trPr>
          <w:trHeight w:val="5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N 529/12 orná půda o výměře 230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N 531/5 orná půda o výměře 190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529/12 orná půda o výměře 420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N 646/3 orná půda o výměře 1130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N 646/6 orná půda o výměře 302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646/3 orná půda o výměře 1433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N 649/27 orná půda o výměře 1077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N 649/25 orná půda o výměře 3534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649/27 orná půda o výměře 1430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N 696/6 orná půda o výměře 2141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N 735/6 orná půda o výměře 30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696/6 orná půda o výměře 2171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N 696/20 orná půda o výměře 1147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696/13 orná půda o výměře 997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N 696/17 orná půda o výměře 728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696/20 orná půda o výměře 2873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N 697/17 orná půda o výměře 224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697/14 orná půda o výměře 92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N 697/21 orná půda o výměře 1015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697/17 orná půda o výměře 4181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7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N 750/31 orná půda o výměře 490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750/30 orná půda o výměře 117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N 750/32 orná půda o výměře 74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750/31 orná půda o výměře 682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edílnou součástí dodatku je grafické zobrazení dotčeného předmětu pachtu, které tvoří přílohy č. 1 - 7 tohoto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b. Na základě vyrozumění o zápisu změn údajů do katastru nemovitostí ze dne 13.9.2018 provedl v souvislosti s úplnou revizí č.j. RO-41/2016-713 Katastrální úřad pro Jihomoravský kraj, Katastrální pracoviště Znojmo změnu druhu pozemku u tohoto předmětu pacht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savadní sta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vý stav</w:t>
            </w:r>
          </w:p>
        </w:tc>
      </w:tr>
      <w:tr>
        <w:trPr>
          <w:trHeight w:val="5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KN 529/10 ostatní plocha o výměře 6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529/10 orná půda o výměře 6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N 874/2 ostatní plocha o výměře 39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874/2 orná půda o výměře 39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N 874/6 ostatní plocha o výměře 16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8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874/6 orná půda o výměře 16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3. Smluvní strany se dohodly na tom, že s ohledem na skutečnosti uvedené v bodě 2. tohoto dodatku, činí roční pachtovné částku </w:t>
      </w:r>
      <w:r>
        <w:rPr>
          <w:rFonts w:cs="Arial" w:ascii="Arial" w:hAnsi="Arial"/>
          <w:b/>
          <w:iCs/>
          <w:sz w:val="22"/>
          <w:szCs w:val="22"/>
        </w:rPr>
        <w:t>240.988,- Kč</w:t>
      </w:r>
      <w:r>
        <w:rPr>
          <w:rFonts w:cs="Arial" w:ascii="Arial" w:hAnsi="Arial"/>
          <w:iCs/>
          <w:sz w:val="22"/>
          <w:szCs w:val="22"/>
        </w:rPr>
        <w:t xml:space="preserve"> (slovy: dvěstěčtyřicettisícdevětset osmdesátosm korun českých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10.2019 je pachtýř povinen zaplatit částku  </w:t>
      </w:r>
      <w:r>
        <w:rPr>
          <w:rFonts w:cs="Arial" w:ascii="Arial" w:hAnsi="Arial"/>
          <w:iCs/>
          <w:sz w:val="22"/>
          <w:szCs w:val="22"/>
        </w:rPr>
        <w:t>240.988,- Kč (slovy: dvěstěčtyřicettisícdevětsetosmdesátosm</w:t>
      </w:r>
      <w:r>
        <w:rPr>
          <w:rFonts w:cs="Arial" w:ascii="Arial" w:hAnsi="Arial"/>
          <w:sz w:val="22"/>
          <w:szCs w:val="22"/>
        </w:rPr>
        <w:t xml:space="preserve"> korun českých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Dále se </w:t>
      </w:r>
      <w:r>
        <w:rPr>
          <w:rFonts w:cs="Arial" w:ascii="Arial" w:hAnsi="Arial"/>
          <w:sz w:val="22"/>
          <w:szCs w:val="22"/>
        </w:rPr>
        <w:t>smluvní strany dohodly na tom, ž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Čl. V smlouvy se doplňuje o nové odstavce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dohodly, že propachtovatel je oprávněn vždy k 1. 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ýšené pachtovné bude uplatněno písemným oznámením ze strany </w:t>
      </w:r>
      <w:r>
        <w:rPr>
          <w:rFonts w:cs="Arial" w:ascii="Arial" w:hAnsi="Arial"/>
          <w:bCs/>
          <w:sz w:val="22"/>
          <w:szCs w:val="22"/>
        </w:rPr>
        <w:t xml:space="preserve">propachtovatele </w:t>
      </w:r>
      <w:r>
        <w:rPr>
          <w:rFonts w:cs="Arial" w:ascii="Arial" w:hAnsi="Arial"/>
          <w:sz w:val="22"/>
          <w:szCs w:val="22"/>
        </w:rPr>
        <w:t xml:space="preserve">nejpozději do 1. 9. běžného roku, a to bez nutnosti uzavírat dodatek a </w:t>
      </w:r>
      <w:r>
        <w:rPr>
          <w:rFonts w:cs="Arial" w:ascii="Arial" w:hAnsi="Arial"/>
          <w:bCs/>
          <w:sz w:val="22"/>
          <w:szCs w:val="22"/>
        </w:rPr>
        <w:t xml:space="preserve">pachtýř </w:t>
      </w:r>
      <w:r>
        <w:rPr>
          <w:rFonts w:cs="Arial" w:ascii="Arial" w:hAnsi="Arial"/>
          <w:sz w:val="22"/>
          <w:szCs w:val="22"/>
        </w:rPr>
        <w:t>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řípadě, že meziroční míra inflace přestane být z jakéhokoli důvodu nadále publikována, nahradí jej jiný podobný index nebo srovnatelný statistický údaj vyhlašovaný příslušným orgánem, který </w:t>
      </w:r>
      <w:r>
        <w:rPr>
          <w:rFonts w:cs="Arial" w:ascii="Arial" w:hAnsi="Arial"/>
          <w:bCs/>
          <w:sz w:val="22"/>
          <w:szCs w:val="22"/>
        </w:rPr>
        <w:t xml:space="preserve">propachtovatel </w:t>
      </w:r>
      <w:r>
        <w:rPr>
          <w:rFonts w:cs="Arial" w:ascii="Arial" w:hAnsi="Arial"/>
          <w:sz w:val="22"/>
          <w:szCs w:val="22"/>
        </w:rPr>
        <w:t xml:space="preserve">dle svého rozumného uvážení zvolí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l. IX  odst. 1) smlouvy se doplňuje a z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hanging="0"/>
        <w:rPr/>
      </w:pPr>
      <w:r>
        <w:rPr>
          <w:b w:val="false"/>
          <w:bCs w:val="false"/>
          <w:sz w:val="22"/>
          <w:szCs w:val="22"/>
        </w:rPr>
        <w:t>5. Ostatní ustanovení smlouvy nejsou tímto dodatkem č. 3 dotčena.</w:t>
      </w:r>
    </w:p>
    <w:p>
      <w:pPr>
        <w:pStyle w:val="Vnintext"/>
        <w:ind w:hanging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6. Tento dodatek nabývá platnosti dnem podpisu smluvními stranami a účinnosti dnem 1.12.2018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Para"/>
        <w:tabs>
          <w:tab w:val="clear" w:pos="709"/>
        </w:tabs>
        <w:spacing w:before="120" w:after="0"/>
        <w:ind w:firstLine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dodatku v registru smluv zajistí propachtovatel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7. 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ojmě dne 25.10.2018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                          ……………………………………………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NDr. Dagmar Benešovská                              AGRODRUŽSTVO -družstvo NOVÝ ŠALDORF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doucí pobočky Znojmo                                 </w:t>
        <w:tab/>
        <w:t xml:space="preserve"> , předseda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rajského pozemkového úřadu                          </w:t>
        <w:tab/>
        <w:t xml:space="preserve">  , místopředseda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 Jihomoravský kraj                                              pachtýř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pachtovate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 …………………………... </w:t>
      </w:r>
      <w:r>
        <w:rPr>
          <w:rFonts w:cs="Arial" w:ascii="Arial" w:hAnsi="Arial"/>
          <w:sz w:val="22"/>
          <w:szCs w:val="22"/>
        </w:rPr>
        <w:t xml:space="preserve">podpis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e Znojmě dne ……………..</w:t>
        <w:tab/>
        <w:tab/>
        <w:t xml:space="preserve">                             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podpis odpovědného zaměstna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32:00Z</dcterms:created>
  <dc:creator/>
  <dc:description/>
  <cp:keywords/>
  <dc:language>en-US</dc:language>
  <cp:lastModifiedBy/>
  <dcterms:modified xsi:type="dcterms:W3CDTF">2018-10-25T07:33:00Z</dcterms:modified>
  <cp:revision>1</cp:revision>
  <dc:subject/>
  <dc:title/>
</cp:coreProperties>
</file>