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ěcná náplň řešení projek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:</w:t>
        <w:tab/>
      </w:r>
      <w:r>
        <w:rPr>
          <w:rFonts w:cs="Times New Roman" w:ascii="Times New Roman" w:hAnsi="Times New Roman"/>
          <w:b/>
          <w:sz w:val="24"/>
          <w:szCs w:val="24"/>
        </w:rPr>
        <w:t>Výzkum a vývoj odlitků ze superslitin na bázi niklu a kobal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. č.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V106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Etapy řešení: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020"/>
        <w:gridCol w:w="2140"/>
        <w:gridCol w:w="1660"/>
      </w:tblGrid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Etapa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Název etapy a stručný přehled činnosti v etapě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Orientační zajištění řešení etap (organizace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Orientační termín ukončení etapy (měs/rok)</w:t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rok 2016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.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nstrukční zpracování nových typů odlitků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BS,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/2016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ÚFM AV ČR, v.v.i,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JP Praha a.s.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rok 2017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I.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ýzkum a vývoj technologií rozvlákňovacích hlav a statorových lopatek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BS,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/2017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ÚFM AV ČR, v.v.i,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JP Praha a.s.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rok 2018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II.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ýzkum a vývoj technologií přesného lití rozvlákňovacích hlav a statorových lopatek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BS,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/2018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ÚFM AV ČR, v.v.i,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JP Praha a.s.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rok 2019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V.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věření technologie výroby odlitků rozvlákňovacích hlav a statorových lopatek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BS,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/2019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ÚFM AV ČR, v.v.i,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JP Praha a.s.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za poskytovatele:                                                                 za příjem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   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C2EFD9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36:00Z</dcterms:created>
  <dc:creator>Sapoušková Marcela Bc.</dc:creator>
  <dc:description/>
  <cp:keywords/>
  <dc:language>en-US</dc:language>
  <cp:lastModifiedBy>Skalová Jitka</cp:lastModifiedBy>
  <cp:lastPrinted>2016-10-10T10:13:00Z</cp:lastPrinted>
  <dcterms:modified xsi:type="dcterms:W3CDTF">2016-10-10T08:34:00Z</dcterms:modified>
  <cp:revision>3</cp:revision>
  <dc:subject/>
  <dc:title/>
</cp:coreProperties>
</file>