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hata Protěž, Zahrádky 30, 542 21 Pec pod Sněžkou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0</wp:posOffset>
                </wp:positionV>
                <wp:extent cx="3048000" cy="467360"/>
                <wp:effectExtent l="29210" t="6350" r="1193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276pt;margin-top:13pt;width:239.95pt;height:36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9</w:t>
                      </w:r>
                    </w:p>
                  </w:txbxContent>
                </v:textbox>
                <v:path textpathok="t"/>
                <v:textpath on="t" fitshape="t" string="2019" style="font-family:&quot;Arial Black&quot;;font-size:12pt"/>
                <v:fill o:detectmouseclick="t" color2="#ff8200"/>
                <v:stroke color="#3366ff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resa: </w:t>
      </w:r>
      <w:r>
        <w:rPr>
          <w:b/>
        </w:rPr>
        <w:t>Základní škola Týn nad Vltavou, Hlinecká</w:t>
      </w:r>
    </w:p>
    <w:p>
      <w:pPr>
        <w:pStyle w:val="Normal"/>
        <w:rPr/>
      </w:pPr>
      <w:r>
        <w:rPr>
          <w:sz w:val="20"/>
        </w:rPr>
        <w:tab/>
      </w:r>
      <w:r>
        <w:rPr/>
        <w:t>Komenského 748</w:t>
      </w:r>
    </w:p>
    <w:p>
      <w:pPr>
        <w:pStyle w:val="Normal"/>
        <w:rPr/>
      </w:pPr>
      <w:r>
        <w:rPr/>
        <w:tab/>
        <w:t>375 01 Týn nad Vlt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hd w:fill="FFCC00" w:val="clear"/>
        <w:outlineLvl w:val="0"/>
        <w:rPr/>
      </w:pPr>
      <w:r>
        <w:rPr>
          <w:sz w:val="18"/>
          <w:szCs w:val="18"/>
          <w:shd w:fill="FFCC00" w:val="clear"/>
        </w:rPr>
        <w:t xml:space="preserve">Věc: </w:t>
      </w:r>
      <w:r>
        <w:rPr>
          <w:b/>
          <w:bCs/>
          <w:sz w:val="18"/>
          <w:szCs w:val="18"/>
          <w:u w:val="single"/>
          <w:shd w:fill="FFCC00" w:val="clear"/>
        </w:rPr>
        <w:t>potvrzení objednávky – návrh smlouvy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Vážený pane, vážená paní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tvrzuji, že v období od</w:t>
      </w:r>
      <w:r>
        <w:rPr>
          <w:b/>
          <w:bCs/>
          <w:sz w:val="18"/>
          <w:szCs w:val="18"/>
        </w:rPr>
        <w:t xml:space="preserve"> 17. 2. 2019 do 24. 2. 2019 </w:t>
      </w:r>
      <w:r>
        <w:rPr>
          <w:sz w:val="18"/>
          <w:szCs w:val="18"/>
        </w:rPr>
        <w:t>Vám rezervuji na chatě Protěž pokoje v kapacitě tj. 29 lůžek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Smluvní cena ubytování včetně stravování činí – plná pen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ná penze </w:t>
      </w:r>
      <w:r>
        <w:rPr>
          <w:b/>
          <w:bCs/>
          <w:sz w:val="18"/>
          <w:szCs w:val="18"/>
        </w:rPr>
        <w:t xml:space="preserve">…… 470,- Kč/1 ubytovaný + platné DP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vozovatel je oprávněn nejpozději tři týdny před nástupem kurzu jednostranně zvýšit cenu rekreace uvedenou ve smlouvě, avšak za předpokladu, že došlo k některé z těchto skutečností: Navýšení ceny pohonných hmot, navýšení cen energií a cen potravin o více jak 10%. O navýšení ceny je provozovatel povinen informovat zákazníka nejpozději 21 dní před nástupem na rekreaci.</w:t>
      </w: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latba:</w:t>
      </w:r>
    </w:p>
    <w:p>
      <w:pPr>
        <w:pStyle w:val="Normal"/>
        <w:jc w:val="both"/>
        <w:rPr>
          <w:b/>
          <w:b/>
          <w:bCs/>
          <w:sz w:val="18"/>
          <w:szCs w:val="18"/>
          <w:u w:val="double"/>
        </w:rPr>
      </w:pPr>
      <w:r>
        <w:rPr>
          <w:sz w:val="18"/>
          <w:szCs w:val="18"/>
        </w:rPr>
        <w:t xml:space="preserve">Rezervace pokojů bude závazně zajištěna jen při zaplacení </w:t>
      </w:r>
      <w:r>
        <w:rPr>
          <w:b/>
          <w:sz w:val="18"/>
          <w:szCs w:val="18"/>
        </w:rPr>
        <w:t>faktur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č. 201917, </w:t>
      </w:r>
      <w:r>
        <w:rPr>
          <w:sz w:val="18"/>
          <w:szCs w:val="18"/>
        </w:rPr>
        <w:t xml:space="preserve">která je splatná nejpozději do </w:t>
      </w:r>
      <w:r>
        <w:rPr>
          <w:b/>
          <w:sz w:val="18"/>
          <w:szCs w:val="18"/>
        </w:rPr>
        <w:t xml:space="preserve">30. 11. 2018 </w:t>
      </w:r>
      <w:r>
        <w:rPr>
          <w:sz w:val="18"/>
          <w:szCs w:val="18"/>
        </w:rPr>
        <w:t xml:space="preserve">na účet </w:t>
      </w:r>
      <w:r>
        <w:rPr>
          <w:b/>
          <w:bCs/>
          <w:sz w:val="18"/>
          <w:szCs w:val="18"/>
        </w:rPr>
        <w:t xml:space="preserve">číslo </w:t>
      </w:r>
      <w:r>
        <w:rPr>
          <w:b/>
          <w:sz w:val="18"/>
          <w:szCs w:val="18"/>
        </w:rPr>
        <w:t>1027183729/6100</w:t>
      </w:r>
      <w:r>
        <w:rPr>
          <w:b/>
          <w:bCs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 w:color="FF0000"/>
        </w:rPr>
        <w:t>Faktura činí 50 % z celkové ceny vč. DPH při využití 29 lůžek. Druhá faktura bude uhrazena na základě vystavené faktury dle skutečnosti a předané vedoucímu kurzu se splatností dle dohod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ávrh smlouvy po podpisu je nutno vrátit nejpozději do </w:t>
      </w:r>
      <w:r>
        <w:rPr>
          <w:b/>
          <w:bCs/>
          <w:color w:val="000080"/>
          <w:sz w:val="18"/>
          <w:szCs w:val="18"/>
          <w:u w:val="double"/>
        </w:rPr>
        <w:t xml:space="preserve">30. 11. 2018. </w:t>
      </w:r>
      <w:r>
        <w:rPr>
          <w:sz w:val="18"/>
          <w:szCs w:val="18"/>
        </w:rPr>
        <w:t>Při nástupu je nutno předložit</w:t>
      </w:r>
      <w:r>
        <w:rPr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doklad o zaplacení zálohy. V případě jeho nepředložení bude částka za pobyt vč. stravného účtována v plné výši. Cena rekreace je vypočtena průměrem </w:t>
      </w:r>
      <w:r>
        <w:rPr>
          <w:b/>
          <w:sz w:val="18"/>
          <w:szCs w:val="18"/>
        </w:rPr>
        <w:t>s plnou penzí vč. pitného režimu tj. 1,5 l čaje na osobu a den, počínaje v neděli 17. 2. 2019 večeří a končí následnou neděli 24. 2. 2019 snídaní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ástup k pobytu je po 15:00 hod. Ukončení pobytu do 10:00 hod.</w:t>
      </w: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orno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          7 dnů před nástupem                                 100 % z celkové ceny pobytu</w:t>
      </w:r>
    </w:p>
    <w:p>
      <w:pPr>
        <w:pStyle w:val="Normal"/>
        <w:rPr/>
      </w:pPr>
      <w:r>
        <w:rPr>
          <w:sz w:val="16"/>
          <w:szCs w:val="16"/>
        </w:rPr>
        <w:t>do   7 – 14 dnů před nástupem                                   8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14 – 21 dnů před nástupem                                   5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21 – 28 dnů před nástupem                                   40 % z celkové ceny pobytu</w:t>
      </w:r>
    </w:p>
    <w:p>
      <w:pPr>
        <w:pStyle w:val="Normal"/>
        <w:rPr/>
      </w:pPr>
      <w:r>
        <w:rPr>
          <w:sz w:val="16"/>
          <w:szCs w:val="16"/>
        </w:rPr>
        <w:t>do         28 dnů před nástupem                                   20 % z celkové ceny pobytu</w:t>
      </w:r>
    </w:p>
    <w:p>
      <w:pPr>
        <w:pStyle w:val="Normal"/>
        <w:rPr/>
      </w:pPr>
      <w:r>
        <w:rPr>
          <w:sz w:val="18"/>
          <w:szCs w:val="18"/>
        </w:rPr>
        <w:t>V případě ukončení pobytu na vlastní žádost hosta v průběhu rekreace připadá zbývající částka jako storno vč. stravného.</w:t>
      </w: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datek:</w:t>
      </w:r>
    </w:p>
    <w:p>
      <w:pPr>
        <w:pStyle w:val="Normal"/>
        <w:jc w:val="both"/>
        <w:rPr/>
      </w:pPr>
      <w:r>
        <w:rPr>
          <w:sz w:val="18"/>
          <w:szCs w:val="18"/>
        </w:rPr>
        <w:t>Nedílnou součástí této smlouvy je provozní řád chaty Protěž. Podpisem smlouvy účastník potvrzuje, že tento řád bude dodržovat a současně bere na vědomí, že v případě porušení tohoto řádu má majitel chaty (případně jím pověřená osoba) právo ukončit rekreaci tohoto účastníka i případných účastníků jím zajištěných a to bez jakéhokoliv nároku na vrácení již uhrazené finanční částky za rekreaci. Toto právo neomezuje majitele chaty požadovat na mne náhradu škody způsobenou mnou případně rekreanty mnou zajištěných.</w:t>
      </w:r>
    </w:p>
    <w:p>
      <w:pPr>
        <w:pStyle w:val="Normal"/>
        <w:shd w:fill="FFCC00" w:val="clea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shd w:fill="FFCC00" w:val="clear"/>
        </w:rPr>
        <w:t>Prosím o vrácení podepsané kopie na adresu 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HUDEK Vratisla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hrádky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ta Pro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 21 Pec pod Sně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color w:val="FF0909"/>
          <w:sz w:val="18"/>
          <w:szCs w:val="18"/>
          <w:u w:val="none" w:color="0000FF"/>
        </w:rPr>
      </w:pPr>
      <w:r>
        <w:rPr>
          <w:color w:val="FF0909"/>
          <w:sz w:val="18"/>
          <w:szCs w:val="18"/>
          <w:u w:val="none" w:color="0000FF"/>
        </w:rPr>
        <w:t>V případě, že podepsanou kopii do uvedeného data neobdržíme a nebude v termínu uhrazena záloha, budeme nuceni Vaši objednávku považovat za stornovanou.</w:t>
      </w:r>
    </w:p>
    <w:p>
      <w:pPr>
        <w:pStyle w:val="Zkladntext2"/>
        <w:jc w:val="both"/>
        <w:rPr>
          <w:i w:val="false"/>
          <w:i w:val="false"/>
          <w:color w:val="000000"/>
          <w:sz w:val="18"/>
          <w:szCs w:val="18"/>
          <w:u w:val="none" w:color="0000FF"/>
        </w:rPr>
      </w:pPr>
      <w:r>
        <w:rPr>
          <w:i w:val="false"/>
          <w:color w:val="000000"/>
          <w:sz w:val="18"/>
          <w:szCs w:val="18"/>
          <w:u w:val="none" w:color="0000FF"/>
        </w:rPr>
        <w:t>Další ujednání:</w:t>
      </w:r>
    </w:p>
    <w:p>
      <w:pPr>
        <w:pStyle w:val="Zkladntext2smlouva"/>
        <w:spacing w:lineRule="auto" w:line="276" w:before="0" w:after="240"/>
        <w:rPr>
          <w:sz w:val="18"/>
          <w:szCs w:val="18"/>
        </w:rPr>
      </w:pPr>
      <w:r>
        <w:rPr>
          <w:sz w:val="18"/>
          <w:szCs w:val="18"/>
        </w:rPr>
        <w:t>Provozovatel bere na vědomí, že objednávka a potvrzení objednávky bude uveřejněna objednatelem v registru smluv způsobem umožňujícím dálkový přístup. Provozovatel prohlašuje, že tyto dokumenty neobsahují údaje, které tvoří předmět obchodního tajemství podle § 504 zákona č. 89/2012 Sb., občanský zákoní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udek.V@seznam.cz </w:t>
      </w:r>
    </w:p>
    <w:p>
      <w:pPr>
        <w:pStyle w:val="Normal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</w:t>
      </w:r>
      <w:r>
        <w:rPr>
          <w:sz w:val="18"/>
          <w:szCs w:val="18"/>
        </w:rPr>
        <w:t>+ 420602331871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dominant-protez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udek Vrati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hrádky 30,542 21 Pec pod Sně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62563327  DIČ: CZ471031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</w:t>
        <w:tab/>
        <w:tab/>
        <w:tab/>
        <w:tab/>
        <w:tab/>
        <w:t xml:space="preserve">      …………….……………………………</w:t>
        <w:tab/>
        <w:t xml:space="preserve">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a razítko majitele objektu</w:t>
        <w:tab/>
        <w:tab/>
      </w:r>
      <w:r>
        <w:rPr>
          <w:sz w:val="18"/>
          <w:szCs w:val="18"/>
        </w:rPr>
        <w:tab/>
        <w:tab/>
        <w:tab/>
        <w:t xml:space="preserve">                      P</w:t>
      </w:r>
      <w:r>
        <w:rPr>
          <w:b/>
          <w:bCs/>
          <w:sz w:val="18"/>
          <w:szCs w:val="18"/>
        </w:rPr>
        <w:t>odpis a razítko statutárního zástup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eci pod Sněžkou dne 19. 10.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Provozní řád chaty „ P r o t ě ž „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byt v rekreační chatě se řídí následujícími zásad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reačního pobytu se mohou zúčastnit děti starší tří let, za jejichž bezpečnost odpovídají rodiče nebo zákonní zástupci, případně pověřené osoby starší 18-ti let. Vzhledem k hygienickým předpisům nelze brát s sebou na rekreaci </w:t>
      </w:r>
      <w:r>
        <w:rPr>
          <w:b/>
          <w:bCs/>
        </w:rPr>
        <w:t>žádná domácí zvířat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školních kurzech nejsou poskytovány hygienické prostředky </w:t>
      </w:r>
      <w:r>
        <w:rPr>
          <w:b/>
        </w:rPr>
        <w:t>(mýdlo, ručníky,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objektu platí v době od 22:00 hod. do 07:00 hod. noční klid a chata je uzavřena. Je nutné, aby se studenti a instruktoři v této době chovali tiše a ohledup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a podávání jídla: 8:00;  12:00;  18:00 (změny jsou možné po dohodě s majitel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ášení jídla, nádobí a příborů na pokoje je zakázáno vč. vaření, konzumace jídla, pití alkoholických nápojů apod. je přísně zakázáno. V případě nálezu výše uvedených věcí na pokojích, je toto považováno za zcizení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kojích musí být udržován pořádek, aby nedocházelo k poškozování zařízení a vybavení poko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yžařská výstroj je odkládána v lyžárně a botárně. Do ostatních prostor je možné vstupovat pouze v domácí obuvi s bílou podrážkou (</w:t>
      </w:r>
      <w:r>
        <w:rPr>
          <w:b/>
          <w:bCs/>
          <w:u w:val="thick" w:color="FF0000"/>
        </w:rPr>
        <w:t>Botasky, kecky, přezůvky s tmavou podrážkou apod. jsou zakázány a jsou považovány za normální venkovní obuv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 zakázáno sušení oděvů a jejich částí na záclonách, vitrážkách, garnýžích a stěnách pokoj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ůvodu větší bezpečnosti uložených věcí je nutné udržovat uzamčený vchod do lyžárny. Každý instruktor dostane jeden klíč od lyžárny. Za ztrátu se účtuje náhrada ve výši 900,-Kč (1 ks vložka + 50 klí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akázáno vstupovat na balkony. Při odchodu z pokoje je nutno uzavřít okna, balkónové dveře a zhasnout svět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 všech prostorách chaty je z bezpečnostních</w:t>
      </w:r>
      <w:r>
        <w:rPr/>
        <w:t xml:space="preserve"> </w:t>
      </w:r>
      <w:r>
        <w:rPr>
          <w:b/>
          <w:bCs/>
        </w:rPr>
        <w:t>důvodů přísný zákaz kouření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ímání návštěv hostů je možné pouze s vědomím majitele ch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cenné věci na pokojích nepřebírá majitel chaty odpovědno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ukončení rekreace na vlastní žádost propadá uhrazená částka jako storno vč. strav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odeslání pošty přes majitele chaty (prostřednictvím bar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území Krkonoš je nutné řídit se pokyny Horské služby. Celodenní túry, odchody ve večerních hodinách s dobou návratu musí být zapsány do knihy túr, která je k dispozici u maj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í provozního řádu je důvodem k ukončení pobytu hosta na chatě Protěž bez nároku na náhradu uhrazené rekreace. Zbývající částka je zahrnuta jako stornopopl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ě způsobené škody musí být uhrazeny okamžitě po jejich zjišt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oje jsou předávány vedoucímu kurzu a zpět přebírány ve stavu v jakém byly předány. Případný nepořádek jsou povinni uklidit účastníci kur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stížnosti na provoz chaty je nutno podat ještě týž den majiteli chaty. Na pozdější stížnosti nemůže být brán zřetel.</w:t>
      </w:r>
    </w:p>
    <w:p>
      <w:pPr>
        <w:pStyle w:val="Normal"/>
        <w:numPr>
          <w:ilvl w:val="0"/>
          <w:numId w:val="2"/>
        </w:numPr>
        <w:rPr/>
      </w:pPr>
      <w:r>
        <w:rPr/>
        <w:t>Všeobecné údaje:</w:t>
        <w:tab/>
      </w:r>
    </w:p>
    <w:p>
      <w:pPr>
        <w:pStyle w:val="Normal"/>
        <w:ind w:left="120" w:firstLine="585"/>
        <w:rPr/>
      </w:pPr>
      <w:r>
        <w:rPr/>
        <w:t>chata Protěž</w:t>
        <w:tab/>
        <w:tab/>
        <w:tab/>
        <w:tab/>
        <w:tab/>
        <w:tab/>
        <w:t>tel.: 602 331871, 602 264746</w:t>
      </w:r>
    </w:p>
    <w:p>
      <w:pPr>
        <w:pStyle w:val="Normal"/>
        <w:ind w:firstLine="705"/>
        <w:rPr/>
      </w:pPr>
      <w:r>
        <w:rPr/>
        <w:t>Zahrádky 30</w:t>
        <w:tab/>
        <w:tab/>
        <w:tab/>
        <w:tab/>
        <w:tab/>
        <w:tab/>
        <w:t xml:space="preserve">       </w:t>
      </w:r>
    </w:p>
    <w:p>
      <w:pPr>
        <w:pStyle w:val="Normal"/>
        <w:ind w:firstLine="705"/>
        <w:rPr/>
      </w:pPr>
      <w:r>
        <w:rPr/>
        <w:t>542 21</w:t>
        <w:tab/>
        <w:t>Pec pod Sněžkou</w:t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1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724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hd w:fill="CCFFFF" w:val="clear"/>
        </w:rPr>
      </w:pPr>
      <w:r>
        <w:rPr>
          <w:b/>
          <w:bCs/>
          <w:sz w:val="48"/>
          <w:shd w:fill="CCFFFF" w:val="clear"/>
        </w:rPr>
      </w:r>
    </w:p>
    <w:p>
      <w:pPr>
        <w:pStyle w:val="Normal"/>
        <w:rPr>
          <w:b/>
          <w:b/>
          <w:bCs/>
          <w:sz w:val="48"/>
          <w:shd w:fill="CCFFFF" w:val="clear"/>
        </w:rPr>
      </w:pPr>
      <w:r>
        <w:rPr>
          <w:b/>
          <w:bCs/>
          <w:sz w:val="48"/>
          <w:shd w:fill="CCFFFF" w:val="clear"/>
        </w:rPr>
      </w:r>
    </w:p>
    <w:p>
      <w:pPr>
        <w:pStyle w:val="Normal"/>
        <w:rPr/>
      </w:pPr>
      <w:r>
        <w:rPr>
          <w:b/>
          <w:bCs/>
          <w:sz w:val="48"/>
          <w:shd w:fill="CCFFFF" w:val="clear"/>
        </w:rPr>
        <w:t>*** Faktura – daňový doklad</w:t>
        <w:tab/>
        <w:t xml:space="preserve">  </w:t>
      </w:r>
      <w:r>
        <w:rPr/>
        <w:tab/>
        <w:t xml:space="preserve">       </w:t>
      </w:r>
      <w:r>
        <w:rPr>
          <w:bdr w:val="single" w:sz="12" w:space="0" w:color="000000"/>
        </w:rPr>
        <w:t xml:space="preserve">Faktura č: 201917 </w:t>
      </w:r>
    </w:p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TextBody"/>
        <w:rPr/>
      </w:pPr>
      <w:r>
        <w:rPr>
          <w:b/>
          <w:bCs/>
        </w:rPr>
        <w:t>ŽL vydaný fyzické osobě dle § 47 odst. 1 a 2 zákona č.455/1991 Sb. Pod čj. 33311/20001/H ev. č. 320900-31517-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daný OÚ Praha výc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esilatel:</w:t>
        <w:tab/>
        <w:tab/>
        <w:tab/>
        <w:tab/>
        <w:tab/>
        <w:tab/>
        <w:t>Objednatel:</w:t>
      </w:r>
    </w:p>
    <w:p>
      <w:pPr>
        <w:pStyle w:val="Normal"/>
        <w:rPr/>
      </w:pPr>
      <w:r>
        <w:rPr/>
        <w:t>Chudek Vratislav</w:t>
        <w:tab/>
        <w:tab/>
        <w:tab/>
        <w:tab/>
        <w:tab/>
      </w:r>
      <w:r>
        <w:rPr>
          <w:b/>
          <w:bCs/>
        </w:rPr>
        <w:t xml:space="preserve"> </w:t>
      </w:r>
      <w:r>
        <w:rPr>
          <w:color w:val="000000"/>
        </w:rPr>
        <w:t>ZŠ Týn nad Vltavou, Hlinecká</w:t>
      </w:r>
    </w:p>
    <w:p>
      <w:pPr>
        <w:pStyle w:val="Normal"/>
        <w:rPr>
          <w:b/>
          <w:b/>
          <w:bCs/>
        </w:rPr>
      </w:pPr>
      <w:r>
        <w:rPr/>
        <w:t>Dubí 21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color w:val="000000"/>
        </w:rPr>
        <w:t>Komenského 748</w:t>
      </w:r>
    </w:p>
    <w:p>
      <w:pPr>
        <w:pStyle w:val="Normal"/>
        <w:rPr/>
      </w:pPr>
      <w:r>
        <w:rPr/>
        <w:t xml:space="preserve">58255 Herálec </w:t>
        <w:tab/>
        <w:tab/>
        <w:tab/>
        <w:tab/>
        <w:tab/>
      </w:r>
      <w:r>
        <w:rPr>
          <w:b/>
          <w:bCs/>
        </w:rPr>
        <w:t xml:space="preserve"> </w:t>
      </w:r>
      <w:r>
        <w:rPr>
          <w:color w:val="000000"/>
        </w:rPr>
        <w:t>375 01 Týn nad Vlta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ČO : 62563327</w:t>
        <w:tab/>
        <w:tab/>
        <w:tab/>
        <w:tab/>
        <w:tab/>
        <w:t>IČO: 60070034</w:t>
      </w:r>
    </w:p>
    <w:p>
      <w:pPr>
        <w:pStyle w:val="Normal"/>
        <w:rPr/>
      </w:pPr>
      <w:r>
        <w:rPr/>
        <w:t>DIČ:  CZ471031050</w:t>
        <w:tab/>
        <w:tab/>
        <w:tab/>
        <w:tab/>
        <w:tab/>
        <w:t xml:space="preserve">DIČ: 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811"/>
        <w:gridCol w:w="1848"/>
        <w:gridCol w:w="2248"/>
        <w:gridCol w:w="17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 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 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1. 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. 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-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Vystavení:                Odeslání                Splatnost              Vznik. daň. pov.               Záloh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33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471031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</w:rPr>
              <w:t>Equa ban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27183729/6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ČO:                        DIČ:                   Banka:                     Č. účtu:                         Da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1407"/>
        <w:gridCol w:w="1247"/>
        <w:gridCol w:w="143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opis fakturované část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ujeme Vám za lyžařský kurz v obdob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7. 2. 2019 do 24. 2. 2019 </w:t>
            </w:r>
            <w:r>
              <w:rPr>
                <w:color w:val="000000"/>
              </w:rPr>
              <w:t>na chatě Protěž, Pec pod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něžkou</w:t>
            </w:r>
            <w:r>
              <w:rPr/>
              <w:t xml:space="preserve"> ve výši 50 %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                           29 x 470,- x 7= 95410,- Kč x 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x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5,-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zisoučet bez DP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05,-</w:t>
            </w:r>
          </w:p>
        </w:tc>
      </w:tr>
      <w:tr>
        <w:trPr>
          <w:cantSplit w:val="true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azba DPH z 47705,-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1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6,-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 k úhrad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61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 případě nezaplacení faktury účtujeme 0,5% penále za každý den prodlení z celkové ce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15.3pt;margin-top:251.75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9" trim="t" style="font-family:&quot;Times New Roman&quot;;font-size:1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smlouva">
    <w:name w:val="Základní text (2) - smlouva"/>
    <w:basedOn w:val="Zkladntext2"/>
    <w:qFormat/>
    <w:pPr>
      <w:spacing w:before="180" w:after="0"/>
      <w:jc w:val="both"/>
      <w:outlineLvl w:val="1"/>
    </w:pPr>
    <w:rPr>
      <w:b w:val="false"/>
      <w:i w:val="false"/>
      <w:iCs w:val="false"/>
      <w:color w:val="000000"/>
      <w:sz w:val="24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ant-protez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OEM</dc:creator>
  <dc:description/>
  <cp:keywords/>
  <dc:language>en-US</dc:language>
  <cp:lastModifiedBy>Bc. Lada Hrdličková</cp:lastModifiedBy>
  <cp:lastPrinted>2018-10-25T09:15:00Z</cp:lastPrinted>
  <dcterms:modified xsi:type="dcterms:W3CDTF">2018-10-25T07:21:00Z</dcterms:modified>
  <cp:revision>5</cp:revision>
  <dc:subject/>
  <dc:title>Chata Protěž,Zahrádky 30,542 21 Pec pod Sněžkou</dc:title>
</cp:coreProperties>
</file>