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mlouva na lyžařský výcvik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základě vyhlášky MŠMT ČR č. 303/96 Sb., odst. 2 o zajištění lyžařského výcvikového kurzu.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mluvní strany: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  <w:lang w:val="cs-CZ"/>
        </w:rPr>
        <w:t>Na straně jedné: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Hotel Radhošť s. r. o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olanec pod Soláněm 121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756 62 Hutisko-Solanec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Zastoupená p. Martinem Trčkou (provozovatel)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IČ: 05158842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DIČ: CZ05158842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Na straně druhé: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Základní škola Brno, Horácké náměstí 13,  příspěvková organizace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Horácké náměstí 13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621 00 Brno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IČ: 49465481</w:t>
      </w:r>
    </w:p>
    <w:p>
      <w:pPr>
        <w:pStyle w:val="Normal"/>
        <w:spacing w:before="20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  <w:lang w:val="cs-CZ"/>
        </w:rPr>
        <w:t>IČ: -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Zastoupení:  Mgr. et Mgr. Ivana Melichárková, ředitelka školy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zavírají smlouvu zajištění lyžařského výcvikového kurzu.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orský hotel Radegast (dále jen provozovatel) zajistí v termínu od 3.3. – 8. 3. 2019  lyžařský výcvikový kurz pro žáky ZŠ Horácké náměstí (dále jen objednavatel).</w:t>
      </w:r>
    </w:p>
    <w:p>
      <w:pPr>
        <w:pStyle w:val="Normal"/>
        <w:spacing w:before="20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vozovatel se zavazuje, že zajistí následující služby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rava – plná penze, dodržení pitného režimu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bytování v pokojích hotelu dle rozpisu, včetně zajištění pokoje pro izolaci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itný režim zajištěn celodenně.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travování začíná první den obědem a končí poslední den snídaní.</w:t>
      </w:r>
    </w:p>
    <w:p>
      <w:pPr>
        <w:pStyle w:val="Normal"/>
        <w:spacing w:before="20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I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vozovatel zabezpečí služby v termínu od 3.3.  – 18. 3. 2019 pro +/-   75 žáků +   6 pedagogických pracovníků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vozovatel garantuje, že objekt je povolen hygienickou stanicí a je vhodný pro školy v přírodě. 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vozovatel oznámí pedagogickému doprovodu možnost lékařského ošetření a místo stálé lékařské pohotovosti.</w:t>
      </w:r>
    </w:p>
    <w:p>
      <w:pPr>
        <w:pStyle w:val="Normal"/>
        <w:spacing w:before="20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V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 se zavazuje při poskytování služeb dodržovat metodický pokyn č.j. 37 014/2005-25 z 22. 12. 2005, dodržovat provozní režim objektu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latební podmínky:</w:t>
      </w:r>
    </w:p>
    <w:p>
      <w:pPr>
        <w:pStyle w:val="Odstavecseseznamem"/>
        <w:numPr>
          <w:ilvl w:val="0"/>
          <w:numId w:val="2"/>
        </w:numPr>
        <w:spacing w:before="20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latba zálohovou fakturou ve výši 30% na účet provozovatele: XXXXXXXXXX</w:t>
      </w:r>
    </w:p>
    <w:p>
      <w:pPr>
        <w:pStyle w:val="Odstavecseseznamem"/>
        <w:numPr>
          <w:ilvl w:val="0"/>
          <w:numId w:val="2"/>
        </w:numPr>
        <w:spacing w:before="20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ena za ubytování s plnou penzí činí 430 Kč (včetně DPH) na osobu na den, jak pro žáka, tak pro učitele. Denní plná strava zahrnuje: snídani, oběd, večeři + pitný režim ve formě čaje. (snídaně – 50 Kč, oběd – 90 Kč, večeře – 90 Kč, ubytování – 200 Kč)</w:t>
      </w:r>
    </w:p>
    <w:p>
      <w:pPr>
        <w:pStyle w:val="Odstavecseseznamem"/>
        <w:numPr>
          <w:ilvl w:val="0"/>
          <w:numId w:val="2"/>
        </w:numPr>
        <w:spacing w:before="20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každých 15 žáků má pedagog ubytování a stravu zdarma</w:t>
      </w:r>
    </w:p>
    <w:p>
      <w:pPr>
        <w:pStyle w:val="Odstavecseseznamem"/>
        <w:numPr>
          <w:ilvl w:val="0"/>
          <w:numId w:val="2"/>
        </w:numPr>
        <w:spacing w:before="20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platek na základě skutečného počtu poskytnutých služeb po skončení pobytu fakturou na stejný účet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aktura bude vystavena na: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Základní škola Brno, Horácké náměstí 13, příspěvková organizace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Horácké náměstí 13</w:t>
      </w:r>
    </w:p>
    <w:p>
      <w:pPr>
        <w:pStyle w:val="Normal"/>
        <w:spacing w:before="200" w:after="0"/>
        <w:ind w:left="708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621 00 Brno</w:t>
      </w:r>
    </w:p>
    <w:p>
      <w:pPr>
        <w:pStyle w:val="Normal"/>
        <w:spacing w:before="200" w:after="0"/>
        <w:ind w:left="708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: 49465481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ato smlouva se vyhotovuje ve dvou stejnopisech, jeden z nich obdrží provozovatel, jeden objednatel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latnost a účinnost této smlouvy je dána dnem podpisu obou smluvních stran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ouva může být ukončena vzájemnou dohodou smluvních stran nebo odstoupením od smlouvy v případě závažného porušení povinnosti stanovených touto smlouvou nebo z důvodu stanovených zákonem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i tuto smlouvu přečetly, a že je obsahem jejich pravé a svobodné vůle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Dolní Bečvě dne 3.10.2018</w:t>
        <w:tab/>
        <w:tab/>
        <w:tab/>
        <w:tab/>
        <w:tab/>
        <w:t xml:space="preserve">    V Brně dne 1.10.2018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>Martin Trčka</w:t>
        <w:tab/>
        <w:tab/>
        <w:tab/>
        <w:tab/>
        <w:t xml:space="preserve">          Mgr. et Mgr. Ivana Melichárková</w:t>
      </w:r>
    </w:p>
    <w:p>
      <w:pPr>
        <w:pStyle w:val="Normal"/>
        <w:spacing w:before="200" w:after="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......................</w:t>
        <w:tab/>
        <w:tab/>
        <w:t xml:space="preserve">                             …………………………..</w:t>
      </w:r>
    </w:p>
    <w:p>
      <w:pPr>
        <w:pStyle w:val="Normal"/>
        <w:spacing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za provozovatele</w:t>
        <w:tab/>
        <w:tab/>
        <w:tab/>
        <w:tab/>
        <w:tab/>
        <w:tab/>
        <w:t xml:space="preserve">  za objednavatele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70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sz w:val="24"/>
        <w:szCs w:val="24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Calibri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Times New Roman"/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sz w:val="20"/>
      <w:szCs w:val="20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47:00Z</dcterms:created>
  <dc:creator>user</dc:creator>
  <dc:description/>
  <cp:keywords/>
  <dc:language>en-US</dc:language>
  <cp:lastModifiedBy>sramkova</cp:lastModifiedBy>
  <cp:lastPrinted>2015-09-16T14:11:00Z</cp:lastPrinted>
  <dcterms:modified xsi:type="dcterms:W3CDTF">2018-10-25T04:47:00Z</dcterms:modified>
  <cp:revision>2</cp:revision>
  <dc:subject/>
  <dc:title/>
</cp:coreProperties>
</file>