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2305</wp:posOffset>
                </wp:positionH>
                <wp:positionV relativeFrom="page">
                  <wp:posOffset>25146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2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9.8pt;mso-position-vertical-relative:page;margin-left:252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2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1245</wp:posOffset>
                </wp:positionH>
                <wp:positionV relativeFrom="page">
                  <wp:posOffset>25400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0pt;mso-position-vertical-relative:page;margin-left:484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684530</wp:posOffset>
                </wp:positionV>
                <wp:extent cx="5941060" cy="378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9.8pt;mso-wrap-distance-left:0pt;mso-wrap-distance-right:0pt;mso-wrap-distance-top:0pt;mso-wrap-distance-bottom:0pt;margin-top:53.9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7550</wp:posOffset>
                </wp:positionH>
                <wp:positionV relativeFrom="page">
                  <wp:posOffset>2085975</wp:posOffset>
                </wp:positionV>
                <wp:extent cx="2974340" cy="2441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31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Josef Hor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3521 OBRM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4162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č.j. MMB 0300718/2017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ZÚ/MMB/ 024434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osef Horň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highlight w:val="black"/>
                                    </w:rPr>
                                    <w:t>Xxxxxxxxxxx           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92.25pt;mso-wrap-distance-left:0pt;mso-wrap-distance-right:0pt;mso-wrap-distance-top:0pt;mso-wrap-distance-bottom:0pt;margin-top:164.25pt;mso-position-vertical-relative:page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31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Josef Horňák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3521 OBRMICE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416239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č.j. MMB 0300718/201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ZÚ/MMB/ 0244344/201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osef Horňák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12pt"/>
                                <w:highlight w:val="black"/>
                              </w:rPr>
                              <w:t>Xxxxxxxxxxx            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Zkladntext212pt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5516245</wp:posOffset>
                </wp:positionV>
                <wp:extent cx="5941060" cy="2741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794" w:leader="none"/>
                              </w:tabs>
                              <w:spacing w:before="0" w:after="0"/>
                              <w:ind w:left="5015" w:right="52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9402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left="5015" w:right="212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"/>
                              <w:shd w:fill="auto" w:val="clear"/>
                              <w:ind w:left="5015" w:right="2124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</w:t>
                              <w:br/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565"/>
                              <w:ind w:left="5015" w:right="1141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5015" w:right="168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15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15.85pt;mso-wrap-distance-left:0pt;mso-wrap-distance-right:0pt;mso-wrap-distance-top:0pt;mso-wrap-distance-bottom:0pt;margin-top:43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794" w:leader="none"/>
                        </w:tabs>
                        <w:spacing w:before="0" w:after="0"/>
                        <w:ind w:left="5015" w:right="525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9402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left="5015" w:right="2124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ind w:left="5015" w:right="2124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</w:t>
                        <w:br/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0" w:before="0" w:after="565"/>
                        <w:ind w:left="5015" w:right="1141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5015" w:right="168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15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3260</wp:posOffset>
                </wp:positionH>
                <wp:positionV relativeFrom="page">
                  <wp:posOffset>5245100</wp:posOffset>
                </wp:positionV>
                <wp:extent cx="5941695" cy="46558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797"/>
                            </w:tblGrid>
                            <w:tr>
                              <w:trPr>
                                <w:trHeight w:val="38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kotle a boileru v objektu C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8 66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2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66.6pt;mso-wrap-distance-left:0pt;mso-wrap-distance-right:0pt;mso-wrap-distance-top:0pt;mso-wrap-distance-bottom:0pt;margin-top:413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797"/>
                      </w:tblGrid>
                      <w:tr>
                        <w:trPr>
                          <w:trHeight w:val="38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kotle a boileru v objektu CDZ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8 665,- K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2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8980</wp:posOffset>
                </wp:positionH>
                <wp:positionV relativeFrom="page">
                  <wp:posOffset>367030</wp:posOffset>
                </wp:positionV>
                <wp:extent cx="81470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8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4205</wp:posOffset>
                </wp:positionH>
                <wp:positionV relativeFrom="page">
                  <wp:posOffset>638810</wp:posOffset>
                </wp:positionV>
                <wp:extent cx="6060440" cy="61633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433" w:leader="none"/>
                              </w:tabs>
                              <w:ind w:left="8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J&lt;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before="0" w:after="243"/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2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3"/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bjekt CDZ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ind w:left="86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before="0" w:after="0"/>
                              <w:ind w:left="8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85.3pt;mso-wrap-distance-left:0pt;mso-wrap-distance-right:0pt;mso-wrap-distance-top:0pt;mso-wrap-distance-bottom:0pt;margin-top:50.3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433" w:leader="none"/>
                        </w:tabs>
                        <w:ind w:left="8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J&lt;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spacing w:before="0" w:after="243"/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2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3"/>
                        <w:ind w:left="860" w:hanging="36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bjekt CDZ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0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ind w:left="86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before="0" w:after="0"/>
                        <w:ind w:left="8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4205</wp:posOffset>
                </wp:positionH>
                <wp:positionV relativeFrom="page">
                  <wp:posOffset>7052310</wp:posOffset>
                </wp:positionV>
                <wp:extent cx="6060440" cy="19640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000" w:hanging="10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000" w:hanging="10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781"/>
                              <w:ind w:left="1000" w:right="4820" w:hanging="10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městek ředitele pro ekonomiku a technické služb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781"/>
                              <w:ind w:left="1000" w:right="4820" w:hanging="100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781"/>
                              <w:ind w:left="1000" w:right="4820" w:hanging="10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 23.10.2018 Josef Horňák voda-topení-plyn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781"/>
                              <w:ind w:left="1000" w:right="4820" w:hanging="100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781"/>
                              <w:ind w:left="1000" w:right="4820" w:hanging="100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54.65pt;mso-wrap-distance-left:0pt;mso-wrap-distance-right:0pt;mso-wrap-distance-top:0pt;mso-wrap-distance-bottom:0pt;margin-top:555.3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000" w:hanging="10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000" w:hanging="10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781"/>
                        <w:ind w:left="1000" w:right="4820" w:hanging="10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městek ředitele pro ekonomiku a technické služb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781"/>
                        <w:ind w:left="1000" w:right="4820" w:hanging="100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781"/>
                        <w:ind w:left="1000" w:right="4820" w:hanging="10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 23.10.2018 Josef Horňák voda-topení-plyn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781"/>
                        <w:ind w:left="1000" w:right="4820" w:hanging="100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781"/>
                        <w:ind w:left="1000" w:right="4820" w:hanging="100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4205</wp:posOffset>
                </wp:positionH>
                <wp:positionV relativeFrom="page">
                  <wp:posOffset>9791065</wp:posOffset>
                </wp:positionV>
                <wp:extent cx="991870" cy="2724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45pt;mso-wrap-distance-left:0pt;mso-wrap-distance-right:0pt;mso-wrap-distance-top:0pt;mso-wrap-distance-bottom:0pt;margin-top:770.9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79115</wp:posOffset>
                </wp:positionH>
                <wp:positionV relativeFrom="page">
                  <wp:posOffset>9792335</wp:posOffset>
                </wp:positionV>
                <wp:extent cx="843280" cy="269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25pt;mso-wrap-distance-left:0pt;mso-wrap-distance-right:0pt;mso-wrap-distance-top:0pt;mso-wrap-distance-bottom:0pt;margin-top:771.05pt;mso-position-vertical-relative:page;margin-left:242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3850</wp:posOffset>
                </wp:positionH>
                <wp:positionV relativeFrom="page">
                  <wp:posOffset>9797415</wp:posOffset>
                </wp:positionV>
                <wp:extent cx="99441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Telefon: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05pt;mso-wrap-distance-left:0pt;mso-wrap-distance-right:0pt;mso-wrap-distance-top:0pt;mso-wrap-distance-bottom:0pt;margin-top:771.45pt;mso-position-vertical-relative:page;margin-left:425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Telefon: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Nadpis2">
    <w:name w:val="Nadpis #2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z w:val="21"/>
      <w:szCs w:val="21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100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504" w:before="1740" w:after="0"/>
      <w:jc w:val="both"/>
      <w:outlineLvl w:val="1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490"/>
      <w:jc w:val="both"/>
    </w:pPr>
    <w:rPr>
      <w:rFonts w:ascii="Calibri" w:hAnsi="Calibri" w:cs="Calibri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840" w:after="84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4"/>
    </w:pPr>
    <w:rPr>
      <w:rFonts w:ascii="Calibri" w:hAnsi="Calibri" w:cs="Calibri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akjosef@seznam.cz" TargetMode="External"/><Relationship Id="rId3" Type="http://schemas.openxmlformats.org/officeDocument/2006/relationships/hyperlink" Target="mailto:hornakjosef@seznam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4:00Z</dcterms:created>
  <dc:creator>horak</dc:creator>
  <dc:description/>
  <cp:keywords/>
  <dc:language>en-US</dc:language>
  <cp:lastModifiedBy>horak</cp:lastModifiedBy>
  <dcterms:modified xsi:type="dcterms:W3CDTF">2018-10-24T13:34:00Z</dcterms:modified>
  <cp:revision>1</cp:revision>
  <dc:subject/>
  <dc:title>KM_C224e-20181023104942</dc:title>
</cp:coreProperties>
</file>