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o poskytování ubytovacích, stravovacích a dalších služeb uzavřené na základě § 2 odst. 2 vyhlášky č. 303/1996 Sb., o školách v přírodě a s využitím Zákona č. 89/2012 Sb., občanský zákoník ve znění pozdějších předpisů, uzavřená níže uvedeného dne, měsíce a roku mezi: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/</w:t>
        <w:tab/>
        <w:t>Dům dětí a mládeže Praha 2, Slezská 21/920, Praha 2 - Vinohrady, IČO: 45245924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stoupen: ředitelem Mgr. Jánem Rybárikem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ále jen „objednatel“</w:t>
      </w:r>
    </w:p>
    <w:p>
      <w:pPr>
        <w:pStyle w:val="Normal"/>
        <w:ind w:left="720" w:hanging="0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B/</w:t>
        <w:tab/>
        <w:t>Pension Centrum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ab/>
      </w:r>
      <w:r>
        <w:rPr>
          <w:rFonts w:cs="Tahoma" w:ascii="Calibri" w:hAnsi="Calibri"/>
          <w:bCs/>
          <w:sz w:val="20"/>
          <w:szCs w:val="20"/>
        </w:rPr>
        <w:t>Zastoupen: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UDr. Milan Kvasnička</w:t>
        <w:tab/>
        <w:tab/>
        <w:tab/>
        <w:t>Tomáš Kvasnička</w:t>
      </w:r>
    </w:p>
    <w:p>
      <w:pPr>
        <w:pStyle w:val="Normal"/>
        <w:ind w:left="720" w:hanging="0"/>
        <w:rPr/>
      </w:pPr>
      <w:r>
        <w:rPr>
          <w:rFonts w:cs="Tahoma" w:ascii="Calibri" w:hAnsi="Calibri"/>
          <w:sz w:val="20"/>
          <w:szCs w:val="20"/>
        </w:rPr>
        <w:t>468 12 Bedřichov 211</w:t>
        <w:tab/>
        <w:tab/>
        <w:tab/>
        <w:t>468 12 Bedřichov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ČO: 16389093 - stravování</w:t>
        <w:tab/>
        <w:tab/>
        <w:t xml:space="preserve">IČO: 63763681 – ubytování            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ále jen „ubytovatel“</w:t>
      </w:r>
    </w:p>
    <w:p>
      <w:pPr>
        <w:pStyle w:val="Normal"/>
        <w:ind w:left="720" w:hanging="0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Ubytovatel zajistí objednateli ubytování a stravu v rekreačním zařízení Pension Centrum v Bedřichově. Ubytovatel se zavazuje sjednané služby poskytovat ve smyslu zákona č. 258/2000 Sb., o ochraně veřejného zdraví a vyhlášky č.106/2001 Sb., o hygienických požadavcích na zotavovací akce pro děti č. 148/2004 Sb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ísto, pobyt, stravování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ísto pobytu:</w:t>
        <w:tab/>
        <w:t xml:space="preserve"> Pension Centrum</w:t>
        <w:tab/>
        <w:tab/>
        <w:t>Termín:</w:t>
        <w:tab/>
      </w:r>
      <w:r>
        <w:rPr>
          <w:rFonts w:cs="Tahoma" w:ascii="Calibri" w:hAnsi="Calibri"/>
          <w:b/>
          <w:sz w:val="20"/>
          <w:szCs w:val="20"/>
        </w:rPr>
        <w:t>10</w:t>
      </w: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b/>
          <w:sz w:val="20"/>
          <w:szCs w:val="20"/>
        </w:rPr>
        <w:t>2. – 16.2.2019</w:t>
        <w:tab/>
        <w:tab/>
        <w:t>/od neděle do soboty/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čet lůžek:  </w:t>
        <w:tab/>
        <w:t>46 dětí + 6 dospělých, celkem  míst  - maximum 52  osob</w:t>
      </w:r>
    </w:p>
    <w:p>
      <w:pPr>
        <w:pStyle w:val="Normal"/>
        <w:ind w:left="1410" w:hanging="141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travování:     </w:t>
        <w:tab/>
        <w:t>plná penze – strava 5x denně, pitný režim, první den oběd, poslední den snídaně + svačina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enové ujednání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Cena za pobyt je stanovené ve výši: </w:t>
      </w:r>
      <w:r>
        <w:rPr>
          <w:rFonts w:cs="Tahoma" w:ascii="Calibri" w:hAnsi="Calibri"/>
          <w:b/>
          <w:sz w:val="20"/>
          <w:szCs w:val="20"/>
        </w:rPr>
        <w:t>410,- Kč za osobu a de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 xml:space="preserve">/ubytování a 270,- Kč, strava a 140,- Kč/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u w:val="single"/>
        </w:rPr>
        <w:t>Pedagogický dozor:</w:t>
      </w:r>
      <w:r>
        <w:rPr>
          <w:rFonts w:cs="Tahoma" w:ascii="Calibri" w:hAnsi="Calibri"/>
          <w:sz w:val="20"/>
          <w:szCs w:val="20"/>
        </w:rPr>
        <w:t xml:space="preserve"> 6 osob, zdarma – 2 osoby</w:t>
        <w:tab/>
        <w:tab/>
      </w:r>
      <w:r>
        <w:rPr>
          <w:rFonts w:cs="Tahoma" w:ascii="Calibri" w:hAnsi="Calibri"/>
          <w:sz w:val="20"/>
          <w:szCs w:val="20"/>
          <w:u w:val="single"/>
        </w:rPr>
        <w:t>Objednaná kapacita</w:t>
      </w:r>
      <w:r>
        <w:rPr>
          <w:rFonts w:cs="Tahoma" w:ascii="Calibri" w:hAnsi="Calibri"/>
          <w:sz w:val="20"/>
          <w:szCs w:val="20"/>
        </w:rPr>
        <w:t>: max. 52 osob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nečný počet osob upřesní objednatel nejpozději do 4. 2. 2019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působ platby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 xml:space="preserve">Na základě faktury vystavené ubytovatelem uhradí do 10. ledna 2019 </w:t>
      </w:r>
      <w:r>
        <w:rPr>
          <w:rFonts w:cs="Tahoma" w:ascii="Calibri" w:hAnsi="Calibri"/>
          <w:sz w:val="20"/>
          <w:szCs w:val="20"/>
        </w:rPr>
        <w:t>objednatel zálohovou fakturu ve výši 50 % ceny pobytu z předpokládaného počtu 43 osob. Zbytek ceny pobytu uhradí objednatel po obdržení faktury (daňový doklad – doplatek po ukončení pobytu)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Ostatní ustanovení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Stornopoplatky:</w:t>
      </w:r>
    </w:p>
    <w:p>
      <w:pPr>
        <w:pStyle w:val="Normal"/>
        <w:numPr>
          <w:ilvl w:val="0"/>
          <w:numId w:val="2"/>
        </w:numPr>
        <w:ind w:left="720" w:hanging="29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30 dnů</w:t>
        <w:tab/>
        <w:t>- bez stornopoplatku</w:t>
        <w:tab/>
        <w:tab/>
        <w:t>b) do 21 dnů</w:t>
        <w:tab/>
        <w:t>- 30% z celkové ceny ubytování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>
          <w:rFonts w:cs="Tahoma" w:ascii="Calibri" w:hAnsi="Calibri"/>
          <w:sz w:val="20"/>
          <w:szCs w:val="20"/>
        </w:rPr>
        <w:t>do 14 dnů</w:t>
        <w:tab/>
        <w:t>- 60% z celkové ceny ubytování</w:t>
        <w:tab/>
        <w:t xml:space="preserve">d) do   7 dnů </w:t>
        <w:tab/>
        <w:t>- 90% z celkové ceny ubytování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Tahoma" w:ascii="Calibri" w:hAnsi="Calibri"/>
          <w:sz w:val="20"/>
          <w:szCs w:val="20"/>
        </w:rPr>
        <w:t>Při stornu z důvodu tzv. vyšší moci se storno poplatky neúčtují – tj. živelná pohroma, úmrtí v rodině, ústavní léčení aj., tyto důvody je nutné ubytovateli prokázat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V případě jednostranného odstoupení od této dohody je druhá strana oprávněna požadovat úhradu ztrát, které ji prokazatelně vznikly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Škody na zařízení objektu, které způsobené objednatelem budou řešeny individuálně dohodou mezi stranami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ávěrečné ustanovení</w:t>
      </w:r>
    </w:p>
    <w:p>
      <w:pPr>
        <w:pStyle w:val="Normal"/>
        <w:ind w:left="284" w:hanging="284"/>
        <w:rPr/>
      </w:pPr>
      <w:r>
        <w:rPr>
          <w:rFonts w:cs="Tahoma" w:ascii="Calibri" w:hAnsi="Calibri"/>
          <w:sz w:val="20"/>
          <w:szCs w:val="20"/>
        </w:rPr>
        <w:t>6.1 Tato dohoda nabývá platnosti a účinnosti dnem jejího podpisu oběma stranami. Dohoda je vyhotovena ve dvou exemplářích, z nichž má každý platnost originálu. Účastníci této dohody prohlašují, že tato dohoda odpovídá jejich svobodné vůli, nebyla uzavřena v tísni za výrazně nevýhodných podmínek a na důkaz toho připojují své podpisy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0"/>
          <w:szCs w:val="20"/>
        </w:rPr>
        <w:t xml:space="preserve">6.2 Smluvní strany výslovně souhlasí s tím, aby tato smlouva byla zveřejněna v Centrálním registru smluv MV ČR v souladu se zákonem č. 340/2015 Sb., v platném znění. </w:t>
      </w:r>
      <w:r>
        <w:rPr>
          <w:b/>
          <w:bCs/>
          <w:sz w:val="20"/>
          <w:szCs w:val="20"/>
        </w:rPr>
        <w:t>Zveřejnění smlouvy zajistí objednatel.</w:t>
      </w:r>
      <w:r>
        <w:rPr>
          <w:bCs/>
          <w:sz w:val="20"/>
          <w:szCs w:val="20"/>
        </w:rPr>
        <w:t xml:space="preserve">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9.4 Za účelem evidence v knize ubytovaných ubytovatele (pro potřeby místních poplatků obci a u cizinců pro hlášení cizinecké policii) </w:t>
      </w:r>
      <w:r>
        <w:rPr>
          <w:rFonts w:cs="Calibri" w:ascii="Calibri" w:hAnsi="Calibri"/>
          <w:b/>
          <w:bCs/>
          <w:sz w:val="20"/>
          <w:szCs w:val="20"/>
        </w:rPr>
        <w:t>poskytne objednatel ubytovateli následující osobní údaje účastníků pobytu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23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Praze </w:t>
        <w:tab/>
        <w:t>dne: 2. 10. 2018</w:t>
        <w:tab/>
        <w:t xml:space="preserve">       </w:t>
        <w:tab/>
        <w:t xml:space="preserve"> V Bedřichově dne: 2. 10. 2018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Za objednatele:</w:t>
        <w:tab/>
        <w:tab/>
        <w:tab/>
        <w:tab/>
        <w:tab/>
        <w:tab/>
        <w:tab/>
        <w:t xml:space="preserve"> Za ubytovatele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……………………………………</w:t>
      </w: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 xml:space="preserve"> 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2:00Z</dcterms:created>
  <dc:creator>VDS</dc:creator>
  <dc:description/>
  <dc:language>en-US</dc:language>
  <cp:lastModifiedBy>Rybarik</cp:lastModifiedBy>
  <cp:lastPrinted>2017-11-03T09:56:00Z</cp:lastPrinted>
  <dcterms:modified xsi:type="dcterms:W3CDTF">2018-10-02T08:02:00Z</dcterms:modified>
  <cp:revision>4</cp:revision>
  <dc:subject/>
  <dc:title>Smlouva č</dc:title>
</cp:coreProperties>
</file>