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 xml:space="preserve">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</w:t>
      </w:r>
      <w:r>
        <w:rPr>
          <w:b/>
          <w:sz w:val="24"/>
        </w:rPr>
        <w:t>- Vinohrady</w:t>
      </w:r>
      <w:r>
        <w:rPr>
          <w:sz w:val="24"/>
        </w:rPr>
        <w:t xml:space="preserve">,                       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 Bc. Karla Rampasová 602 614 384; 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byt se uskuteční v termínu </w:t>
      </w:r>
      <w:r>
        <w:rPr>
          <w:b/>
          <w:sz w:val="24"/>
        </w:rPr>
        <w:t>od 26. 10. -30. 10. 2018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účastníků je předběžně stanoven na 15-18 účastníků a 3 vedoucí celkem tedy 18 až 21 osob. Objednatel závazně upřesní počty osob nejpozději do 19. 10. 2018. Zálohovou fakturu na 60% předpokládaných nákladů vystaví ubytovatel na počet 20 osob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plná penze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1 Dohodnutá cena pobytu včetně DPH činí 300,- Kč/osobu/den (140,- Kč strava a 160,- Kč ubytování) a dále pronájem prostor (promítací sál, klubovna, hřiště s umělým povrchem), jehož cena činí 60 Kč/ 1 účastník / 1 den.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2 Objednatel se zavazuje uhradit zálohovou platbu ve výši 60% předpokládané celkové částky za pobyt pro 23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4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5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9.4 Za účelem evidence v knize ubytovaných ubytovatele (pro potřeby místních poplatků obci a u cizinců pro hlášení cizinecké policii) </w:t>
      </w:r>
      <w:r>
        <w:rPr>
          <w:bCs/>
          <w:sz w:val="24"/>
          <w:szCs w:val="24"/>
          <w:u w:val="single"/>
        </w:rPr>
        <w:t>poskytne objednatel ubytovateli následující osobní údaje účastníků pobytu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24"/>
          <w:szCs w:val="24"/>
        </w:rPr>
        <w:t>Dne 15. 10. 201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Finanční úřad pro Prahu 9</dc:creator>
  <dc:description/>
  <cp:keywords/>
  <dc:language>en-US</dc:language>
  <cp:lastModifiedBy>Rybarik</cp:lastModifiedBy>
  <cp:lastPrinted>2018-09-19T13:46:00Z</cp:lastPrinted>
  <dcterms:modified xsi:type="dcterms:W3CDTF">2018-10-18T07:30:00Z</dcterms:modified>
  <cp:revision>3</cp:revision>
  <dc:subject/>
  <dc:title>Smlouva o ubytování</dc:title>
</cp:coreProperties>
</file>