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15600) KOSMOS, Třinec   Provozovatel: Městské kino Kosmos Třinec,přísp.organizace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ohnny English znovu zasahuj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, 26., 27., 29. a 31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1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Bc. Regina Szpyrc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