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218004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218004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42429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904242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njoy Catering s.r.o.</w:t>
                    <w:br/>
                    <w:t>Nuselská 336/112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energetiky</w:t>
                    <w:br/>
                    <w:t>NS218 Ústav energetiky</w:t>
                    <w:br/>
                    <w:t>Technická 3/190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, Fax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21.11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atering pro 48 účastníků konference ICETI, 21.-22.11.2018, NTK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0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9. 10. 2018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Fax: xxxxxxxxxx, E-mail: xxxxx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18 \ 10 \ 8001 218 Juklíčková ICETI 2018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Maurerova Marketa</dc:creator>
  <dc:description/>
  <cp:keywords/>
  <dc:language>en-US</dc:language>
  <cp:lastModifiedBy>Maurerova Marketa</cp:lastModifiedBy>
  <cp:lastPrinted>2018-10-24T11:40:00Z</cp:lastPrinted>
  <dcterms:modified xsi:type="dcterms:W3CDTF">2018-10-24T09:42:00Z</dcterms:modified>
  <cp:revision>3</cp:revision>
  <dc:subject/>
  <dc:title/>
</cp:coreProperties>
</file>