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>
          <w:sz w:val="36"/>
        </w:rPr>
      </w:pPr>
      <w:r>
        <w:rPr>
          <w:sz w:val="36"/>
        </w:rPr>
        <w:t>Smlouva o nájmu prostoru sloužícího k podnikání č. 09/2018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kladní škola, Praha 13, Kuncova 158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uncova 1580/1, Stodůlk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15500 Praha 5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á ředitelem PaedDr. Pavlem Petrnoušk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6736521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KB Prah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účtu: 26630051/01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pronajímatel“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Dům dětí a mládeže, Praha 5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Štefánikova 11/235, 150 00  Praha 5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zastoupená Mgr. Jiřím Dolejšem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IČ: 4524294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nájemce“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u o nájmu prostoru sloužícího k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uh prostoru:  tělocvična č.3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ková výměra:  224,7 m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loužící k podnikání se pronajímá pro účely:  Sportovní příprava žáků střeleckéh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oddíl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Moderní gymnastika - ml. žákyn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e pronajímá na dobu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-určitou:  </w:t>
      </w:r>
      <w:r>
        <w:rPr>
          <w:sz w:val="24"/>
        </w:rPr>
        <w:t>17.09.2018 – 21.12.2018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07.01.2019 – 12.06.20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- v termínu(den, od-do):.  po 15,00 - 16,00 hod., po 16,00 - 20,00 ho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st 15,00 - 16,00 hod.,  st 16,00 - 20,00 hod.</w:t>
      </w:r>
    </w:p>
    <w:p>
      <w:pPr>
        <w:pStyle w:val="Heading"/>
        <w:jc w:val="left"/>
        <w:rPr/>
      </w:pPr>
      <w:r>
        <w:rPr>
          <w:b w:val="false"/>
          <w:sz w:val="24"/>
        </w:rPr>
        <w:t>-tj.  10  hodin týdn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I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4"/>
        </w:rPr>
        <w:t>Výše nájemného se sjednává dohodou smluvních stran tak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k 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odinový/měsíční pronájem ve výši:  </w:t>
        <w:tab/>
        <w:tab/>
        <w:tab/>
        <w:t xml:space="preserve"> 150,- Kč/hod.</w:t>
      </w:r>
    </w:p>
    <w:p>
      <w:pPr>
        <w:pStyle w:val="Normal"/>
        <w:rPr/>
      </w:pPr>
      <w:r>
        <w:rPr>
          <w:b/>
          <w:i/>
          <w:sz w:val="24"/>
        </w:rPr>
        <w:t>Hodinový/měsíční poplatek za energie a služby</w:t>
        <w:tab/>
        <w:tab/>
        <w:t xml:space="preserve">   27,- Kč/hod.</w:t>
      </w:r>
    </w:p>
    <w:p>
      <w:pPr>
        <w:pStyle w:val="Normal"/>
        <w:rPr/>
      </w:pPr>
      <w:r>
        <w:rPr>
          <w:b/>
          <w:i/>
          <w:sz w:val="24"/>
        </w:rPr>
        <w:t>Počet hodin/měsíců za smluvní dobu:</w:t>
        <w:tab/>
        <w:tab/>
        <w:tab/>
        <w:t xml:space="preserve">        130 hod.</w:t>
      </w:r>
    </w:p>
    <w:p>
      <w:pPr>
        <w:pStyle w:val="Normal"/>
        <w:rPr/>
      </w:pPr>
      <w:r>
        <w:rPr>
          <w:b/>
          <w:i/>
          <w:sz w:val="24"/>
        </w:rPr>
        <w:t xml:space="preserve">Pronájem celkem:   </w:t>
        <w:tab/>
        <w:tab/>
        <w:tab/>
        <w:tab/>
        <w:tab/>
        <w:tab/>
        <w:t xml:space="preserve">   19.500,- Kč</w:t>
      </w:r>
    </w:p>
    <w:p>
      <w:pPr>
        <w:pStyle w:val="Normal"/>
        <w:rPr/>
      </w:pPr>
      <w:r>
        <w:rPr>
          <w:b/>
          <w:i/>
          <w:sz w:val="24"/>
        </w:rPr>
        <w:t xml:space="preserve">Paušální poplatek za energie celkem:  </w:t>
        <w:tab/>
        <w:tab/>
        <w:tab/>
        <w:t xml:space="preserve">    3.51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Úhrada za smluvní dobu činí celkem:    </w:t>
        <w:tab/>
        <w:t xml:space="preserve">  </w:t>
        <w:tab/>
        <w:t xml:space="preserve"> 23.01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k 20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odinový/měsíční pronájem ve výši:  </w:t>
        <w:tab/>
        <w:tab/>
        <w:tab/>
        <w:t xml:space="preserve"> 150,- Kč/hod.</w:t>
      </w:r>
    </w:p>
    <w:p>
      <w:pPr>
        <w:pStyle w:val="Normal"/>
        <w:rPr/>
      </w:pPr>
      <w:r>
        <w:rPr>
          <w:b/>
          <w:i/>
          <w:sz w:val="24"/>
        </w:rPr>
        <w:t>Hodinový/měsíční poplatek za energie a služby</w:t>
        <w:tab/>
        <w:tab/>
        <w:t xml:space="preserve">  27,- Kč/hod.</w:t>
      </w:r>
    </w:p>
    <w:p>
      <w:pPr>
        <w:pStyle w:val="Normal"/>
        <w:rPr/>
      </w:pPr>
      <w:r>
        <w:rPr>
          <w:b/>
          <w:i/>
          <w:sz w:val="24"/>
        </w:rPr>
        <w:t>Počet hodin/měsíců za smluvní dobu:</w:t>
        <w:tab/>
        <w:tab/>
        <w:tab/>
        <w:t xml:space="preserve">       205 hod.</w:t>
      </w:r>
    </w:p>
    <w:p>
      <w:pPr>
        <w:pStyle w:val="Normal"/>
        <w:rPr/>
      </w:pPr>
      <w:r>
        <w:rPr>
          <w:b/>
          <w:i/>
          <w:sz w:val="24"/>
        </w:rPr>
        <w:t xml:space="preserve">Pronájem celkem:   </w:t>
        <w:tab/>
        <w:tab/>
        <w:tab/>
        <w:tab/>
        <w:tab/>
        <w:tab/>
        <w:t xml:space="preserve">  30.750,- Kč</w:t>
      </w:r>
    </w:p>
    <w:p>
      <w:pPr>
        <w:pStyle w:val="Normal"/>
        <w:rPr/>
      </w:pPr>
      <w:r>
        <w:rPr>
          <w:b/>
          <w:i/>
          <w:sz w:val="24"/>
        </w:rPr>
        <w:t xml:space="preserve">Paušální poplatek za energie celkem:  </w:t>
        <w:tab/>
        <w:tab/>
        <w:tab/>
        <w:t xml:space="preserve">    5.535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Úhrada za smluvní dobu činí celkem:    </w:t>
        <w:tab/>
        <w:tab/>
        <w:t>36.285,- Kč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</w:rPr>
        <w:t>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. IV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atby nájemného a úhrad za služby budou prováděn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bankovním převodem jednorázově dle splatnosti faktu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loženkou do: 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hotově do pokladny školy do:  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né, jakož i úhrada za služby jsou splatné předem, a to za celé smluvní obdob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najímatel a nájemce se dohodli, že nedoplatky nebo přeplatky jsou splatné do 5 dnů po doručení vyúčtování nájemc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zaplatí-li nájemce nájemné a úhrady za služby nebo jejich doplatky podle vyúčtování do 5 dnů po jejich splatnosti, je povinen zaplatit pronajímateli zákonný úrok z prodlení dle platných právních předpisů.</w:t>
      </w:r>
    </w:p>
    <w:p>
      <w:pPr>
        <w:pStyle w:val="Normal"/>
        <w:rPr/>
      </w:pPr>
      <w:r>
        <w:rPr>
          <w:i/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 v případě, že je po dobu pronájmu výhradním uživatelem pronajatých prosto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Nájemce nesmí obtěžovat ostatní uživatele budovy nadměrným hlukem, prachem, výpary atp. pramenícími z jeho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ro skončení nájmu platí příslušná ustanovení zákona č. 89/2012 Sb. NOZ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ři skončení každé lekce (kurzu, cvičení) se nájemce zavazuje uvést pronajatý prostor do původního 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ři skončení nájmu nájemce vrátí pronajatý prostor ve stavu, v jakém jej převzal s přihlédnutím k obvyklému opotřebení (pokud nebyl jinak zhodnocen a pronajímatel na této podmínce trv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okud nájemce v době trvání smlouvy změní adresu trvalého bydliště (sídlo firmy), musí toto neprodleně ohlásit pronajímate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louva je sepsána ve 3 vyhotoveních, z nichž 1 ks si ponechá pronajímatel, 1 ks nájemce a 1 ks zřizovatel.</w:t>
      </w:r>
      <w:r>
        <w:rPr>
          <w:i/>
          <w:sz w:val="24"/>
          <w:highlight w:val="yellow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IX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louva nabývá účinnosti dnem stanoveným ve smlouvě, avšak až po předchozím podpisu zástupci smluvních stran a parafování zřizovatel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X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iná závazná ustanov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řípadě splnění podmínek pro zveřejnění smlouvy systému ISRS toto provede pronajímatel, není-li dohodnuto jina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raze dne: 24.09.20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3119" w:leader="dot"/>
          <w:tab w:val="right" w:pos="8364" w:leader="dot"/>
        </w:tabs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nájemce                                                                               pronajím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jádření zřizovatele: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5:00Z</dcterms:created>
  <dc:creator>Městský Úřad Praha 13</dc:creator>
  <dc:description/>
  <cp:keywords/>
  <dc:language>en-US</dc:language>
  <cp:lastModifiedBy>Monika</cp:lastModifiedBy>
  <cp:lastPrinted>2017-09-14T11:50:00Z</cp:lastPrinted>
  <dcterms:modified xsi:type="dcterms:W3CDTF">2018-09-25T09:12:00Z</dcterms:modified>
  <cp:revision>5</cp:revision>
  <dc:subject/>
  <dc:title>S M L O U V A</dc:title>
</cp:coreProperties>
</file>