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4.10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0287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šková Pet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4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provedení běžné údržby na místních komunikacích (chodníkách) ve vlastnictví Statutárního města Karlovy Vary (rozpis prací je uveden v přiložené cenové nabídce ze dne 12.10.2018)</w:t>
              <w:br/>
              <w:t>Zhotovitel byl vybrán na základě veřejné zakázky malého rozsahu s názvem "Běžná údržba místních komunikací 2018 - 2020" , č. usnesení RM/19/1/18 ze dne 9.1.2018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194 7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02.11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7:00Z</dcterms:created>
  <dc:creator>Pavlasová</dc:creator>
  <dc:description/>
  <dc:language>en-US</dc:language>
  <cp:lastModifiedBy>Pavlasová</cp:lastModifiedBy>
  <dcterms:modified xsi:type="dcterms:W3CDTF">2018-10-24T06:17:00Z</dcterms:modified>
  <cp:revision>1</cp:revision>
  <dc:subject/>
  <dc:title/>
</cp:coreProperties>
</file>