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 o nájmu prostoru sloužícího k podnikání č. 03/2018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kladní škola, Praha 13, Kuncova 158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uncova 1580/1, Stodůlk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15500 Praha 5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á ředitelem PaedDr. Pavlem Petrnouške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6736521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KB Praha 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účtu: 26630051/010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ále jen „pronajímatel“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Fakultní základní umělecká škola 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Hudební a taneční fakulty AMU v Praze</w:t>
      </w:r>
    </w:p>
    <w:p>
      <w:pPr>
        <w:pStyle w:val="Title"/>
        <w:tabs>
          <w:tab w:val="clear" w:pos="708"/>
          <w:tab w:val="left" w:pos="3119" w:leader="none"/>
        </w:tabs>
        <w:rPr>
          <w:b w:val="false"/>
          <w:b w:val="false"/>
          <w:sz w:val="24"/>
        </w:rPr>
      </w:pPr>
      <w:r>
        <w:rPr>
          <w:sz w:val="24"/>
        </w:rPr>
        <w:t>K Brance 72, 155 00  Praha 5-Stodůlky</w:t>
      </w:r>
    </w:p>
    <w:p>
      <w:pPr>
        <w:pStyle w:val="Title"/>
        <w:tabs>
          <w:tab w:val="clear" w:pos="708"/>
          <w:tab w:val="left" w:pos="311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Č: 67361471</w:t>
      </w:r>
    </w:p>
    <w:p>
      <w:pPr>
        <w:pStyle w:val="Title"/>
        <w:tabs>
          <w:tab w:val="clear" w:pos="708"/>
          <w:tab w:val="left" w:pos="311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stoupená PhDr. Bojanou Kljunić - ředitelkou školy</w:t>
      </w:r>
    </w:p>
    <w:p>
      <w:pPr>
        <w:pStyle w:val="Title"/>
        <w:tabs>
          <w:tab w:val="clear" w:pos="708"/>
          <w:tab w:val="left" w:pos="311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ále jen „nájemce“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írají podle § 2302 a násl. zákona č. 89/2012 Sb. NOZ v platném znění tut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louvu o nájmu prostoru sloužícího k podnikání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najímatel přenechává nájemci k užívání prostor k podnikání ve výše uvedené budově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uh prostoru:  B1 př.42b, A př.5,4, B3 č.10,29,30,31,40,4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lková výměra:  742,24 m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stor sloužící k podnikání se pronajímá pro účely:  výuka hudební výchovy žáků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stor se pronajímá na dobu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-určitou:   </w:t>
      </w:r>
      <w:r>
        <w:rPr>
          <w:sz w:val="24"/>
        </w:rPr>
        <w:t>03.09.2018 – 21.12.201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07.01.2019 – 28.06.201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v termínu(den, od-do):.  po-pá 13,30 - 19,30 hod.</w:t>
      </w:r>
    </w:p>
    <w:p>
      <w:pPr>
        <w:pStyle w:val="Heading"/>
        <w:jc w:val="left"/>
        <w:rPr/>
      </w:pPr>
      <w:r>
        <w:rPr>
          <w:b w:val="false"/>
          <w:sz w:val="24"/>
        </w:rPr>
        <w:t>-tj.  180   hodin týdně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prohlašuje, že byl seznámen se stavem pronajímaného prostoru a jeho vybavením. V případě, že dojde k poškození vybavení popř. příslušenství, nahlásí tuto skutečnost neprodleně pověřenému pracovníkovi pronajímatele. Taktéž nahlásí zjištěné závady, i když k nim nedošlo v průběhu sjednaného pronájm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I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ýše nájemného se sjednává dohodou smluvních stran tak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k 20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odinový/měsíční pronájem ve výši:  </w:t>
        <w:tab/>
        <w:tab/>
        <w:tab/>
        <w:t xml:space="preserve"> 55,- Kč/hod.</w:t>
      </w:r>
    </w:p>
    <w:p>
      <w:pPr>
        <w:pStyle w:val="Normal"/>
        <w:rPr/>
      </w:pPr>
      <w:r>
        <w:rPr>
          <w:b/>
          <w:i/>
          <w:sz w:val="24"/>
        </w:rPr>
        <w:t>Hodinový/měsíční poplatek za energie a služby</w:t>
        <w:tab/>
        <w:tab/>
        <w:t xml:space="preserve"> 15,- Kč/hod.</w:t>
      </w:r>
    </w:p>
    <w:p>
      <w:pPr>
        <w:pStyle w:val="Normal"/>
        <w:rPr/>
      </w:pPr>
      <w:r>
        <w:rPr>
          <w:b/>
          <w:i/>
          <w:sz w:val="24"/>
        </w:rPr>
        <w:t>Počet hodin/měsíců za smluvní dobu:</w:t>
        <w:tab/>
        <w:tab/>
        <w:tab/>
        <w:t xml:space="preserve">    2.700 hod.</w:t>
      </w:r>
    </w:p>
    <w:p>
      <w:pPr>
        <w:pStyle w:val="Normal"/>
        <w:rPr/>
      </w:pPr>
      <w:r>
        <w:rPr>
          <w:b/>
          <w:i/>
          <w:sz w:val="24"/>
        </w:rPr>
        <w:t xml:space="preserve">Pronájem celkem:   </w:t>
        <w:tab/>
        <w:tab/>
        <w:tab/>
        <w:tab/>
        <w:tab/>
        <w:tab/>
        <w:t>148.500,- Kč</w:t>
      </w:r>
    </w:p>
    <w:p>
      <w:pPr>
        <w:pStyle w:val="Normal"/>
        <w:rPr/>
      </w:pPr>
      <w:r>
        <w:rPr>
          <w:b/>
          <w:i/>
          <w:sz w:val="24"/>
        </w:rPr>
        <w:t xml:space="preserve">Paušální poplatek za energie celkem:  </w:t>
        <w:tab/>
        <w:tab/>
        <w:tab/>
        <w:t xml:space="preserve">  40.500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Úhrada za smluvní dobu činí celkem:    </w:t>
        <w:tab/>
        <w:tab/>
        <w:t>189.000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k 20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odinový/měsíční pronájem ve výši:  </w:t>
        <w:tab/>
        <w:tab/>
        <w:tab/>
        <w:t xml:space="preserve"> 55,- Kč/ho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odinový/měsíční poplatek za energie a služby</w:t>
        <w:tab/>
        <w:tab/>
        <w:t xml:space="preserve"> 15,- Kč/ho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čet hodin/měsíců za smluvní dobu:</w:t>
        <w:tab/>
        <w:tab/>
        <w:tab/>
        <w:t xml:space="preserve">    4.140 ho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nájem celkem:   </w:t>
        <w:tab/>
        <w:tab/>
        <w:tab/>
        <w:tab/>
        <w:tab/>
        <w:tab/>
        <w:t>227.700,- Kč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aušální poplatek za energie celkem:  </w:t>
        <w:tab/>
        <w:tab/>
        <w:tab/>
        <w:t xml:space="preserve">  62.100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Úhrada za smluvní dobu činí celkem:    </w:t>
        <w:tab/>
        <w:tab/>
        <w:t>289.800,- Kč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zaplacení této částky nemají vliv okolnosti na straně nájemce, jejichž následkem se neuskuteční činnost nájemce provedená v čl. I. této smlouv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. IV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atby nájemného a úhrad za služby budou prováděn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bankovním převodem jednorázově dle splatnosti faktu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složenkou do: 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hotově do pokladny školy do:  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Nájemné, jakož i úhrada za služby jsou splatné předem, a to za celé smluvní obdob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najímatel a nájemce se dohodli, že nedoplatky nebo přeplatky jsou splatné do 5 dnů po doručení vyúčtování nájemc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zaplatí-li nájemce nájemné a úhrady za služby nebo jejich doplatky podle vyúčtování do 5 dnů po jejich splatnosti, je povinen zaplatit pronajímateli zákonný úrok z prodlení dle platných právních předpis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i změně cenových předpisů nebo okolností rozhodných pro výši úhrad za služby, pronajímatel stanoví novou výši úhrad za služby a tuto písemně sdělí nájemc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je seznámen se stavem pronajímaných místností a tomto stavu je bude využívat. Nájemce se zavazuje udržovat pronajatý prostor v dobrém a uživatelném stavu. Rovněž se zavazuje neprovádět bez písemného předchozího souhlasu pronajímatele žádné stavební nebo jiné podstatné změny prostoru a umisťovat v něm reklamy, vývěsní štíty, osvětlení 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kud tyto své závazky poruší, bere na vědomí, že pronajímatel je oprávněn na něm požadovat neprodlené odstranění takových úprav, případně tuto smlouvu vypovědě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echny případné opravy a úpravy předmětného prostoru nájemce provede na vlastní náklady. Nájemce je povinen hradit z vlastních prostředků náklady spojené s obvyklým udržováním pronajatého prostor v případě, že je po dobu pronájmu výhradním uživatelem pronajatých prosto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Nájemce nesmí obtěžovat ostatní uživatele budovy nadměrným hlukem, prachem, výpary atp. pramenícími z jeho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ro skončení nájmu platí příslušná ustanovení zákona č. 89/2012 Sb. NOZ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ři skončení každé lekce (kurzu, cvičení) se nájemce zavazuje uvést pronajatý prostor do původního st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ři skončení nájmu nájemce vrátí pronajatý prostor ve stavu, v jakém jej převzal s přihlédnutím k obvyklému opotřebení (pokud nebyl jinak zhodnocen a pronajímatel na této podmínce trv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okud nájemce v době trvání smlouvy změní adresu trvalého bydliště (sídlo firmy), musí toto neprodleně ohlásit pronajímate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se zavazuje dodržovat sjednaný rozsah pronájmu. Překročí-li sjednanou hodinu, uhradí pronajímateli hodinovou sazbu za každou další započatou hodin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najímatel a nájemce se dohodli, že nepředá-li nájemce pronajímateli pronajatý prostor nejpozději do 3 dnů po vypršení nájemní lhůty, bude do předání prostoru platit nájemné v desetinásobné výš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statní vztahy mezi pronajímatelem a nájemcem touto smlouvou neupravené se řídí příslušnými ustanoveními zákona č. 89/2012 Sb. NOZ  a dalšími příslušnými platnými právními předpis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mlouva je sepsána ve 3 vyhotoveních, z nichž 1 ks si ponechá pronajímatel, 1 ks nájemce a 1 ks zřizovatel.</w:t>
      </w:r>
      <w:r>
        <w:rPr>
          <w:i/>
          <w:sz w:val="24"/>
          <w:highlight w:val="yellow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IX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mlouva nabývá účinnosti dnem stanoveným ve smlouvě, avšak až po předchozím podpisu zástupci smluvních stran a parafování zřizovatel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X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iná závazná ustanov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případě splnění podmínek pro zveřejnění smlouvy systému ISRS toto provede pronajímatel, není-li dohodnuto jina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Praze dne: 24.09.201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3119" w:leader="dot"/>
          <w:tab w:val="right" w:pos="8364" w:leader="dot"/>
        </w:tabs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 xml:space="preserve">                                          </w:t>
        <w:tab/>
        <w:t xml:space="preserve">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nájemce                                                                               pronajíma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jádření zřizovatele: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Městský Úřad Praha 13</dc:creator>
  <dc:description/>
  <cp:keywords/>
  <dc:language>en-US</dc:language>
  <cp:lastModifiedBy>Monika</cp:lastModifiedBy>
  <cp:lastPrinted>2017-09-14T11:30:00Z</cp:lastPrinted>
  <dcterms:modified xsi:type="dcterms:W3CDTF">2018-09-25T09:12:00Z</dcterms:modified>
  <cp:revision>5</cp:revision>
  <dc:subject/>
  <dc:title>S M L O U V A</dc:title>
</cp:coreProperties>
</file>