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mlouva o spoluprác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na základě ustanovení § 1746 odst. 2 zák. č. 89/2012 Sb., občanský zákoník, v platném znění (dále také jen „občanský zákoník“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rodní divadl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strovní 1, Praha 1</w:t>
      </w:r>
    </w:p>
    <w:p>
      <w:pPr>
        <w:pStyle w:val="Standard"/>
        <w:rPr/>
      </w:pPr>
      <w:r>
        <w:rPr>
          <w:sz w:val="24"/>
          <w:szCs w:val="24"/>
        </w:rPr>
        <w:t>IČO: 00023337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IČ: CZ0002333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: Michalem Dočekalem, ředitelem Činoh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také jen „ND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Česká zemědělská univerzita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r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046070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046070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ídlem Kamýcká 129, 165 00 Praha – Suchd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rektorem prof. Ing. Jiří Balíkem, CSc., dr. h. 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také jen „ČZU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divadlo je samosprávný subjekt.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ZU je veřejnou vysokou školou dle zákona č. 111/1998 Sb.</w:t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ke dni uzavření této smlouvy nejsou zrušeni, nejsou v insolvečním řízení a není na jejich majetek vedeno exekuční řízení.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 ujednání níže uvedené je uzavřeno na základě dobré vůle obou partnerů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spolupráce Katedry zahradní a krajinné architektury FAPPZ České zemědělské univerzity v Praze (dále také jen „KZKA“) a Národního divadla v oblasti zahradní a krajinné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rchitektury, urbanismu a architektonického řešení veřejných prostranství – konkrétně: </w:t>
      </w:r>
      <w:r>
        <w:rPr>
          <w:rFonts w:cs="Times New Roman" w:ascii="Times New Roman" w:hAnsi="Times New Roman"/>
          <w:b/>
          <w:sz w:val="24"/>
          <w:szCs w:val="24"/>
        </w:rPr>
        <w:t>spolupořád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ové soutěže studentů na řešení veřejného prostranství v okolí Národního divadl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ZU se zavazuje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t zpracování studií a projektů, pořádání studentských workshopů a zpracování dalších materiálů za předem dohodnutých smluvně potvrzených podmínek na Katedře zahradní a krajinné architektury Fakulty agrobiologie, potravinových a přírodních zdrojů ČZU v Praze (KZKA).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vyhotovení prací zabezpečit společnou prezentaci výsledků v prostorách ND, pokud se smluvní strany nedohodnou jinak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nout pro potřebu ND zpracovanou dokumentaci na digitálním nosiči – DVD nebo CD, případně v jiné tištěné formě za úhradu dle doložených nákladů.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 zahájením každého zpracování požadovaného materiálu, akce nebo studentského soutěžního workshopu nebo dalších forem spolupráce předložit zástupci ND návrh celkového rozpočtu, předložit seznam pověřených osob a návrh časového rozvrhu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D se zavazuje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out bezplatně potřebné údaje a data o území a jejich dalších širších souvislostech potřebných k řešení studentům a pedagogům KZKA. 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et se na technickém zabezpečení společné prezentace výsledků po ukončení práce, přípravě a hodnocení soutěžních workshopů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hradit náklady na případně požadované studie, realizaci případně zvolených projektů, pořádané workshopy a další akce dle dodatku smlouvy (dále jen „práce“) a v případě požadavku uhradit náklady na vyhotovení tištěné podoby dokumentace, vždy podle konkrétní vzájemné dohody obou stran.  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práce a zpracované údaje poskytovat dále dalším subjektům pouze s písemným souhlasem KZKA (včetně vedoucího pedagoga, který práci vede), pro potřeby prezentace v tisku a na webových stránkách ND zajistí ČZU bezúplatný souhlas autorů práce. Vždy je nutno uvádět jméno autora a jméno vedoucího pedagoga dané práce. Práce zůstávají autorským vlastnictvím autorů práce (studenta a vedoucího pedagoga práce)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účast autorů zpracovávané práce - vedoucího pedagoga zpracované práce a studenta, zpracovávajícího danou práci, při vypracovávání všech případných dalších stupňů projektové dokumentace a při autorském dozoru akce za předem dojednanou úplat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 čtyř (4) let, a to s platností a účinností ode dne podpisu této smlouvy oběma smluvními stranami. Smlouvu je možné ukončit písemnou výpovědí, přičemž výpovědní doba trvá 1 měsíc a běží od prvního dne měsíce následujícího po měsíci, v němž byla výpověď doručena druhé smluvní straně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á smluvní strana může vypovědět tuto smlouvu i bez uvedení důvodů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čtyřech stejnopisech s platností originálu. Dva stejnopisy obdrží ČZU  a dva ND.</w:t>
      </w:r>
    </w:p>
    <w:p>
      <w:pPr>
        <w:pStyle w:val="NoSpacing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tímto vylučují použití § 1740 odst. 3 občanského zákoníku, který stanoví, že smlouva je uzavřena i tehdy, kdy nedojde k úplné shodě projevů vůle smluvních stran.</w:t>
      </w:r>
    </w:p>
    <w:p>
      <w:pPr>
        <w:pStyle w:val="NoSpacing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tahy neupravené touto smlouvou se řídí příslušnými ustanoveními občanského zákoníku a ostatními obecně závaznými právními předpisy.</w:t>
      </w:r>
    </w:p>
    <w:p>
      <w:pPr>
        <w:pStyle w:val="NoSpacing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doplňovat či měnit pouze formou písemných očíslovaných dodatků podepsaných oprávněnými zástupci obou smluvních stran.</w:t>
      </w:r>
    </w:p>
    <w:p>
      <w:pPr>
        <w:pStyle w:val="NoSpacing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Spacing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bezvýhradně souhlasí se zveřejněním plného znění této smlouvy tak, aby tato smlouva mohla být předmětem poskytnuté informace ve smyslu zákona č. 106/1999 Sb., o svobodném přístupu k informacím, ve znění pozdějších předpisů a zákona </w:t>
        <w:br/>
        <w:t>č. 340/2015 Sb., o zvláštních podmínkách účinnosti některých smluv, uveřejňování těchto smluv a o registru smluv (zákon o registru smluv).</w:t>
      </w:r>
    </w:p>
    <w:p>
      <w:pPr>
        <w:pStyle w:val="NoSpacing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je jim obsah smlouvy dobře znám v celém rozsahu, je projevem jejich pravé a svobodné vůle prosté nátlaku a že jej neuzavírají v tísni za nápadně nevýhodných podmínek, na důkaz čehož jejich oprávnění zástupci níže připojují své vlastnoruční podpisy.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 Praze dne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Národní divadlo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Doček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Činohr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 Praze dne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ČZ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Ing. Jiří Balík, CSc., dr. h. c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8:00Z</dcterms:created>
  <dc:creator>Nadia</dc:creator>
  <dc:description/>
  <cp:keywords/>
  <dc:language>en-US</dc:language>
  <cp:lastModifiedBy>hort</cp:lastModifiedBy>
  <cp:lastPrinted>2016-06-14T10:38:00Z</cp:lastPrinted>
  <dcterms:modified xsi:type="dcterms:W3CDTF">2016-09-22T11:38:00Z</dcterms:modified>
  <cp:revision>3</cp:revision>
  <dc:subject/>
  <dc:title>Smlouva o spolupráci</dc:title>
</cp:coreProperties>
</file>