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b w:val="false"/>
          <w:bCs w:val="false"/>
          <w:sz w:val="24"/>
        </w:rPr>
        <w:t>Smlouva o dílo</w:t>
      </w:r>
    </w:p>
    <w:p>
      <w:pPr>
        <w:pStyle w:val="Heading"/>
        <w:rPr/>
      </w:pPr>
      <w:r>
        <w:rPr>
          <w:rStyle w:val="StrongEmphasis"/>
          <w:b w:val="false"/>
          <w:bCs w:val="false"/>
          <w:sz w:val="24"/>
        </w:rPr>
        <w:t>(podle občanského zákoníku)</w:t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/>
        <w:t>Mateřská škola, Ostrava –  Poruba Dětská 920, příspěvková organizace   (objednatel)</w:t>
      </w:r>
    </w:p>
    <w:p>
      <w:pPr>
        <w:pStyle w:val="Normal"/>
        <w:jc w:val="both"/>
        <w:rPr/>
      </w:pPr>
      <w:r>
        <w:rPr/>
        <w:t>Dětská 920 Ostrava – Poruba  708 00  ič. 709846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el Hříbek, IČ:68933924 , se sídlem Hať Uzavřená 9 747 16       (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tuto smlouvu o dílo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. Předmět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Předmětem smlouvy. Výměna podlahové krytiny ve dvou třídách školk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. Cena a způsob place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Celková cena díla činí 73 689,-Kč. S DPH Faktura bude uhrazena do 15 dnů po doručení daňového dokladu. Daňový doklad vystaví zhotovitel po řádném předání zhotoveného díla objednateli. Pokud dojde k prodlení v platbě záloh nebo zbývající části ceny díla, je zhotovitel oprávněn požadovat po objednateli 200 Kč za každý den prod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I. Termín provedení a předá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Dílo bude zhotoveno od 15.11.2018 do 15.12.2018. K předání a převzetí díla dojde do dvou dnů od zhotovení díla. Převzetí díla bude potvrzeno písemně. V případě nedodržení termínu zhotovení a předání díla zaplatí zhotovitel smluvní pokutu ve výši 200 Kč za každý den prod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kud budou v době předání na díle viditelné vady, k předání a převzetí díla dojde až po jejich odstranění. Náklady na odstranění vad nese zhotovitel, smluvní pokuta ve výši 200 Kč za každý den prodlení se účtuje jako by dílo nebylo zhotov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V. Záruka, odstranění vad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Zhotovitel provede dílo se zárukou 24 měsí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V. Možnost odstoupení od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/>
        <w:t>Účastníci smlouvy si ponechávají otevřenou možnost odstoupení od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od smlouvy odstoupí objednatel, propadá zaplacená záloha ve prospěch zhotovitele. Zhotovitel je následně oprávněn odvézt si z pozemku objednatele veškeré nepoškozené součásti díla, nebo požadovat po objednateli finanční kompenzaci do výše vzniklých nákladů přesahujících zaplacenou zálo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od smlouvy odstoupí dodavatel, je povinen vrátit objednateli zálohu za provedení díla, a to do 15 dnů od odstoupení od smlouvy, zaplatit jednorázové odškodné za neprovedení díla ve výši 5 000 Kč (do 15 dnů od odstoupení od smlouvy) a na vlastní náklady odvézt z pozemku objednatele veškeré součásti rozestavěného díla.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VI. Prohlášení stran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/>
        <w:t>Obě strany prohlašují, že si smlouvu o dílo sepsanou na základě svobodné vůle přečetly a s jejím obsahem souhlasí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V HAŤI dne 17.10.2018</w:t>
      </w:r>
    </w:p>
    <w:p>
      <w:pPr>
        <w:pStyle w:val="Normal"/>
        <w:jc w:val="right"/>
        <w:rPr>
          <w:rStyle w:val="Bbtext"/>
        </w:rPr>
      </w:pPr>
      <w:r>
        <w:rPr/>
      </w:r>
    </w:p>
    <w:p>
      <w:pPr>
        <w:pStyle w:val="Normal"/>
        <w:jc w:val="right"/>
        <w:rPr>
          <w:rStyle w:val="Bbtext"/>
        </w:rPr>
      </w:pPr>
      <w:r>
        <w:rPr/>
      </w:r>
    </w:p>
    <w:p>
      <w:pPr>
        <w:pStyle w:val="Normal"/>
        <w:jc w:val="right"/>
        <w:rPr/>
      </w:pPr>
      <w:r>
        <w:rPr>
          <w:rStyle w:val="Bbtext"/>
        </w:rPr>
        <w:t>-----------------</w:t>
      </w:r>
    </w:p>
    <w:p>
      <w:pPr>
        <w:pStyle w:val="Normal"/>
        <w:tabs>
          <w:tab w:val="clear" w:pos="708"/>
          <w:tab w:val="left" w:pos="5175" w:leader="none"/>
        </w:tabs>
        <w:rPr>
          <w:rStyle w:val="Bbtext"/>
        </w:rPr>
      </w:pPr>
      <w:r>
        <w:rPr>
          <w:rStyle w:val="Bbtext"/>
        </w:rPr>
        <w:t xml:space="preserve">                                                                            </w:t>
      </w:r>
      <w:r>
        <w:rPr>
          <w:rStyle w:val="Bbtext"/>
        </w:rPr>
        <w:t>Mateřská škola, Ostrava – Poruba Dětská 920</w:t>
      </w:r>
    </w:p>
    <w:p>
      <w:pPr>
        <w:pStyle w:val="Normal"/>
        <w:jc w:val="right"/>
        <w:rPr/>
      </w:pPr>
      <w:r>
        <w:rPr>
          <w:rStyle w:val="Bbtext"/>
        </w:rPr>
        <w:t>(objednatel)</w:t>
      </w: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</w:r>
      <w:r>
        <w:rPr>
          <w:rStyle w:val="Bbtext"/>
        </w:rPr>
        <w:t>-----------------</w:t>
      </w:r>
    </w:p>
    <w:p>
      <w:pPr>
        <w:pStyle w:val="Normal"/>
        <w:jc w:val="right"/>
        <w:rPr>
          <w:rStyle w:val="Bbtext"/>
        </w:rPr>
      </w:pPr>
      <w:r>
        <w:rPr>
          <w:rStyle w:val="Bbtext"/>
        </w:rPr>
        <w:t>Michael hříbek</w:t>
      </w:r>
    </w:p>
    <w:p>
      <w:pPr>
        <w:pStyle w:val="Normal"/>
        <w:jc w:val="right"/>
        <w:rPr/>
      </w:pPr>
      <w:r>
        <w:rPr>
          <w:rStyle w:val="Bbtext"/>
        </w:rPr>
        <w:t>(zhotovitel)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0:05:00Z</dcterms:created>
  <dc:creator>Michal</dc:creator>
  <dc:description/>
  <cp:keywords/>
  <dc:language>en-US</dc:language>
  <cp:lastModifiedBy>PC</cp:lastModifiedBy>
  <cp:lastPrinted>2018-10-17T08:35:00Z</cp:lastPrinted>
  <dcterms:modified xsi:type="dcterms:W3CDTF">2018-10-23T16:07:00Z</dcterms:modified>
  <cp:revision>10</cp:revision>
  <dc:subject/>
  <dc:title/>
</cp:coreProperties>
</file>