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Oficina s.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ČO:28508220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arlovo náměstí 285/19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20 00 Praha 2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46.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VEZ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kreativní návrh a grafické zpracování brožur a tvorbu animovaných posterů, upoutávky a výrobu formátů k zakázce CAMP: Výstava Strategického plánu hl. m. Pra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22"/>
        </w:rPr>
        <w:t>Předmětem objednávky je kreativní návrh a grafické zpracování 5 ks brožur o rozsahu 12 stran/ 1ks (Město soudržné, Město obyvatelné, Město prosperující, Město kulturní a Jak se tvoří strategie Prahy). Dále je předmětem objednávky tvorba animovaných posterů, upoutávky na videostěnu CAMP, upoutávky do Amfiteátru a následná úprava 3 ks formátů pro použití na sociální sítě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Kontaktní osobou objednatele je Ing. Andrea Mirtesová, e-mail: xxxxxxxx, Mgr. Štěpán Bärtl, e-mail: xxxxxxxx, tel.:</w:t>
      </w:r>
      <w:r>
        <w:rPr/>
        <w:t xml:space="preserve"> </w:t>
      </w:r>
      <w:r>
        <w:rPr>
          <w:sz w:val="22"/>
        </w:rPr>
        <w:t>xxxxxxxx, Ing. Barbora Peroutková, tel. xxxxxxxxx, e-mail: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 e-mail: xxxxxxxxxx, tel.: 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rmín a místo plnění </w:t>
      </w:r>
      <w:r>
        <w:rPr>
          <w:b/>
          <w:bCs/>
          <w:i/>
          <w:sz w:val="22"/>
          <w:szCs w:val="22"/>
          <w:u w:val="single"/>
        </w:rPr>
        <w:t xml:space="preserve">(příp. způsob předání/převzetí)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5.12.2018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Cena za 1 hodinu 850,- Kč tvorby kreativního návrhu a zpracování brožur činí 850,- Kč bez DPH. Počet hodin činí 22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za 1 hodinu tvorby animovaných posterů, upoutávky na videostěnu CAMP, upoutávky do Amfiteátru, a následná úprava 3 ks formátů pro použití na sociální sítě činí 980,- Kč bez DPH. Počet hodin činí 3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6.92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šesttisícdevětsetdva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ředi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ce vnějších vztahů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246.4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8:00Z</dcterms:created>
  <dc:creator>vavrova</dc:creator>
  <dc:description/>
  <cp:keywords/>
  <dc:language>en-US</dc:language>
  <cp:lastModifiedBy>Fedina Martin Mgr. (IPR/KRA)</cp:lastModifiedBy>
  <cp:lastPrinted>2018-10-15T15:41:00Z</cp:lastPrinted>
  <dcterms:modified xsi:type="dcterms:W3CDTF">2018-10-23T14:08:00Z</dcterms:modified>
  <cp:revision>2</cp:revision>
  <dc:subject/>
  <dc:title>Titul</dc:title>
</cp:coreProperties>
</file>