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ke smlouvě o provádění exekucí ze dne 23.02.2016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uzavřený níže uvedeného dne, měsíce a roku mezi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línský kraj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>se sídlem třída Tomáše Bati 21, 761 90 Zlí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IČ: </w:t>
      </w:r>
      <w:r>
        <w:rPr>
          <w:rFonts w:cs="Arial" w:ascii="Arial" w:hAnsi="Arial"/>
          <w:sz w:val="22"/>
          <w:szCs w:val="22"/>
          <w:lang w:val="cs-CZ"/>
        </w:rPr>
        <w:t>70891320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. Jiří Čunek, hejtman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(dále jen „oprávněný“)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JUDr. Jana Jarková, soudní exekutor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xekutorský úřad Zlín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 sídlem 2. května 2384, 760 01 Zlín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Č 05594936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(dále jen „soudní exekutor“)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ne 23.02.2016 uzavřel Zlínský kraj jako oprávněný s JUDr. Martinem Růžičkou jako soudním exekutorem smlouvu o provádění exekucí, jíž byla nahrazena předchozí smlouva o provádění exekucí ze dne 29.11.2013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 účinností od 01.01.2017 byla novou soudní exekutorkou Exekutorského úřadu Zlín, v obvodu Okresního soudu Zlín, jmenována ministrem spravedlnosti JUDr. Jana Jarková, která nahradila ve funkci JUDr. Martina Růžičku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zhledem k této skutečnosti se smluvní strany dohodly na uzavření dodatku ke smlouvě o provádění exekucí ze dne 23.02.2016, která se mění v záhlaví smlouvy, v části označení soudního exekutora následovně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lang w:val="cs-CZ"/>
        </w:rPr>
        <w:t>JUDr. Jana Jarková, soudní exekutor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  <w:t>Exekutorský úřad Zlín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val="cs-CZ"/>
        </w:rPr>
        <w:t>se sídlem 2. května 2384, 760 01 Zlín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  <w:t>(dále jen „soudní exekutor“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II.</w:t>
      </w:r>
    </w:p>
    <w:p>
      <w:pPr>
        <w:pStyle w:val="Zkladntext3"/>
        <w:numPr>
          <w:ilvl w:val="0"/>
          <w:numId w:val="3"/>
        </w:numPr>
        <w:overflowPunct w:val="false"/>
        <w:autoSpaceDE w:val="false"/>
        <w:ind w:left="0" w:hanging="360"/>
        <w:textAlignment w:val="baseline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Ostatní ujednání smlouvy o provádění exekucí ze </w:t>
      </w:r>
      <w:r>
        <w:rPr>
          <w:rFonts w:cs="Arial"/>
          <w:i w:val="false"/>
        </w:rPr>
        <w:t>dne 23.02.2016</w:t>
      </w:r>
      <w:r>
        <w:rPr>
          <w:rFonts w:cs="Arial"/>
          <w:i w:val="false"/>
          <w:sz w:val="22"/>
          <w:szCs w:val="22"/>
        </w:rPr>
        <w:t xml:space="preserve"> zůstávají v platnosti beze změny.</w:t>
      </w:r>
    </w:p>
    <w:p>
      <w:pPr>
        <w:pStyle w:val="Zkladntext3"/>
        <w:numPr>
          <w:ilvl w:val="0"/>
          <w:numId w:val="3"/>
        </w:numPr>
        <w:overflowPunct w:val="false"/>
        <w:autoSpaceDE w:val="false"/>
        <w:ind w:left="0" w:hanging="360"/>
        <w:textAlignment w:val="baseline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Tento Dodatek č. 1 ke smlouvě se vyhotovuje ve třech vyhotoveních s platností originálu, z nichž oprávněný obdrží dvě vyhotovení a exekutor jedno vyhotovení.</w:t>
      </w:r>
    </w:p>
    <w:p>
      <w:pPr>
        <w:pStyle w:val="Zkladntext3"/>
        <w:numPr>
          <w:ilvl w:val="0"/>
          <w:numId w:val="3"/>
        </w:numPr>
        <w:overflowPunct w:val="false"/>
        <w:autoSpaceDE w:val="false"/>
        <w:ind w:left="0" w:hanging="360"/>
        <w:textAlignment w:val="baseline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Smluvní strany potvrzují, že si tento dodatek před podpisem přečetly, jeho obsahu porozuměly a souhlasí s ním, což potvrzují svými vlastnoručními podpisy.</w:t>
      </w:r>
    </w:p>
    <w:p>
      <w:pPr>
        <w:pStyle w:val="Zkladntext3"/>
        <w:overflowPunct w:val="false"/>
        <w:autoSpaceDE w:val="false"/>
        <w:textAlignment w:val="baseline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rial" w:ascii="Arial" w:hAnsi="Arial"/>
          <w:b/>
          <w:i/>
          <w:sz w:val="20"/>
          <w:szCs w:val="20"/>
          <w:lang w:val="cs-CZ"/>
        </w:rPr>
        <w:t>Doložka ve smyslu ust. § 23 zákona č. 129/2000 Sb., o krajích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  <w:t>Schváleno orgánem kraje: Rada Zlínského kraje</w:t>
        <w:br/>
        <w:t>Datum a číslo jednací: 17. 9. 2018, usnesení č. 0724/R23/18</w:t>
        <w:tab/>
        <w:t xml:space="preserve">           </w:t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Zlíně dne                                                             Ve Zlíně dne</w:t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_______________                                                ___________________</w:t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cs-CZ"/>
        </w:rPr>
        <w:t>Zlínský kraj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  <w:lang w:val="cs-CZ"/>
        </w:rPr>
        <w:t>Exekutorský úřad Zlín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  <w:lang w:val="cs-CZ"/>
        </w:rPr>
        <w:t>Jiří Čunek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                         JUDr. Jana Jark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cs-CZ"/>
        </w:rPr>
        <w:t>hejtman                                                                     soudní exeku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48"/>
      <w:szCs w:val="20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8:00Z</dcterms:created>
  <dc:creator>LUXOVA_OP</dc:creator>
  <dc:description/>
  <cp:keywords/>
  <dc:language>en-US</dc:language>
  <cp:lastModifiedBy>Nedomová Jana</cp:lastModifiedBy>
  <cp:lastPrinted>2018-09-11T14:04:00Z</cp:lastPrinted>
  <dcterms:modified xsi:type="dcterms:W3CDTF">2018-10-24T07:50:00Z</dcterms:modified>
  <cp:revision>3</cp:revision>
  <dc:subject/>
  <dc:title>Statutární město Zlín</dc:title>
</cp:coreProperties>
</file>