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>
          <w:b/>
          <w:b/>
          <w:sz w:val="22"/>
        </w:rPr>
      </w:pPr>
      <w:r>
        <w:rPr>
          <w:b/>
          <w:sz w:val="22"/>
        </w:rPr>
        <w:t>Krajský úřad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sz w:val="22"/>
          <w:szCs w:val="22"/>
        </w:rPr>
        <w:t>Číslo objednatele: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18/SML4771/SoD/S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zhotovitele:         </w:t>
      </w:r>
    </w:p>
    <w:p>
      <w:pPr>
        <w:pStyle w:val="Nadpissmlouva"/>
        <w:spacing w:before="480" w:after="120"/>
        <w:rPr/>
      </w:pPr>
      <w:r>
        <w:rPr/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, 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5701"/>
        <w:gridCol w:w="142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</w:rPr>
              <w:t>Ústecký kraj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Hradební 3118/48, 400 02 Ústí nad Labem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ou Lafkovou, vedoucí odboru sociálních věcí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7089215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spořitelna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882733379/08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 xml:space="preserve">Zástupce pro věcná jednání: 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a Lafková, vedoucí odboru sociálních věcí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fkova.p@kr-ustecky.cz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475 657 47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Concept s. r. 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listopadu 615/7, Bukov, 400 10 Ústí nad Lab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roslavem Pakostou, jednatel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 Datum naroz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5068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275068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559318/201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roslav Pakost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roslav.pakosta@mediaconcept.cz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602464749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zapsaný v obchodním rejstříku u </w:t>
            </w:r>
            <w:r>
              <w:rPr/>
              <w:t>Krajského soudu v Ústí nad Labem</w:t>
            </w:r>
            <w:r>
              <w:rPr>
                <w:rFonts w:cs="Arial"/>
                <w:lang w:val="cs-CZ"/>
              </w:rPr>
              <w:t xml:space="preserve">, pod sp. zn. </w:t>
            </w:r>
            <w:r>
              <w:rPr/>
              <w:t xml:space="preserve">C 33927 </w:t>
            </w:r>
            <w:r>
              <w:rPr>
                <w:rFonts w:cs="Arial"/>
                <w:lang w:val="cs-CZ"/>
              </w:rPr>
              <w:t xml:space="preserve"> </w:t>
            </w:r>
          </w:p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ýpis z obchodního rejstříku zhotovitele tvoří přílohu č. 1 k této smlouvě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/>
      </w:pPr>
      <w:r>
        <w:rPr/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úprava práv a povinností smluvních stran při provedení díla </w:t>
      </w:r>
      <w:r>
        <w:rPr>
          <w:rFonts w:cs="Arial" w:ascii="Arial" w:hAnsi="Arial"/>
          <w:b/>
          <w:sz w:val="22"/>
          <w:szCs w:val="22"/>
        </w:rPr>
        <w:t>“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editace textu, jazyková korektura, grafika, redakční služby, tisk publikace a distribuce, obsluhu facebookových stránek Seniorských listů Ústeckého kraje, provoz webové stránky a fotografické služby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 zadávacího řízení veřejné zakázky VZ-SV-11/INV/2018 (dále i jako „předmět plnění“) za podmínek dále sjednaných v této smlouvě a dalších dokumentech, na které se tato smlouva odkazuj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 „Seniorské listy Ústeckého kraje“ ve spolupráci Ministerstva práce a sociálních věcí a Ústeckého kraje.</w:t>
      </w:r>
    </w:p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celém rozsahu do 31. prosince 2018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díla je Ústecký kraj.</w:t>
      </w:r>
    </w:p>
    <w:p>
      <w:pPr>
        <w:pStyle w:val="Normal"/>
        <w:ind w:left="2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a díla se ujednává </w:t>
      </w:r>
      <w:r>
        <w:rPr>
          <w:rFonts w:eastAsia="Calibri" w:cs="Arial" w:ascii="Arial" w:hAnsi="Arial"/>
          <w:sz w:val="22"/>
          <w:szCs w:val="22"/>
          <w:lang w:eastAsia="en-US"/>
        </w:rPr>
        <w:t>ve výši 408000,00 Kč (slovy: čtyři sta osm tisíc korun českých) bez DPH a 493680,00 Kč (slovy: čtyři sta devadesát tři tisíc šest set osmdesát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orun českých) s 21 % DPH.</w:t>
      </w:r>
      <w:r>
        <w:rPr>
          <w:rFonts w:eastAsia="Calibri" w:cs="Arial" w:ascii="Arial" w:hAnsi="Arial"/>
          <w:color w:val="0000FF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 realizací díla. Sazba DPH se řídí příslušným právním předpisem. Zhotovitel není v 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a díla bude zaplacena ve 2 termínech objednatelem na základě vystaveného daňového dokladu – faktury, kterou je zhotovitel oprávněn vystavit až po předání a převzetí jednotlivých polovin díla. Dílo, resp. jeho jednotlivé poloviny, budou fakturovány k 13. 11. 2018 a 13. 12. 2018. Podkladem pro vystavení faktury je Protokol o předání a převzetí díla, resp. jeho poloviny (dále i jako „Protokol“) stvrzený oběma smluvními stranam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– faktura vystavená zhotovitelem musí obsahovat kromě čísla smlouvy a lhůty splatnosti, která činí 30 dnů od doručení faktury objednateli, také náležitosti daňového dokladu stanovené příslušnými právními předpisy, zejména zákonem č. 235/2004 Sb. o dani z přidané hodnoty, ve znění pozdějších předpisů, a údaje dle § 435 občanského zákoníku. V případě, že faktura nebude mít uvedené náležitosti, objednatel není povinen fakturovanou částku uhradit a nedostává se do prodlení. Bez zbytečného odkladu, nejpozději ve lhůtě splatnosti, objednatel fakturu vrátí zpět zhotoviteli k 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Obě smluvní strany se dohodly na tom, že peněžitý závazek je splněn dnem, kdy je částka odepsána z účtu objednatel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 ceně celého díl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aň uvedenou v jím 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 zhotovitel určil v přihlášce k registraci plátce DPH ke zveřejnění, považuje se povinnost zhotovitele zaplatit DPH za splněnou připsáním DPH na takto zveřejněný účet. Pro případ, že se zhotovitel, jako poskytovatel zdanitelného plnění, stane v okamžiku zdanitelného plnění dle § 21 zák. č. 235/2004 Sb., o dani z přidané hodnoty, ve znění pozdějších předpisů (dále jako „ZDPH“), nespolehlivým plátcem ve smyslu § 106a ZDPH, se smluvní strany dohodly, že objednatel zaplatí cenu díla tak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 cenu díla bez DPH zaplatí na účet zhotovitele uvedený v záhlaví této smlouvy nebo na daňovém dokladu,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 DPH zaplatí na účet 80039 – 705-77621411/0710, pod variabilním symbolem č. 02750686, konstantní symbol č. 1148, specifický symbol č. 00266094, ve zprávě správci  daně objednatel uvede den uskutečněného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ujišťuje objednatele, že číslo matriky 77621411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chod nebezpečí škody a vlastnické právo k předmětu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dodání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.</w:t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30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latí, že zhotovitel je       povinen vady odstranit nejpozději do 30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odstranění vady nebo výhrady (vady či nedodělky v zápisu) smluvní pokutu ve výši 0,1 z celkové ceny díla s DPH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ou zjištěnou vadu z titulu odpovědnosti za vady nebo za jakost smluvní pokutu ve výši 100,- Kč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05 % z neuhrazené částky do jejího zaplacení.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é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k předání díla včas a v požadovaném rozsahu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maximálním způsobem přizpůsobit dílo požadavkům a potřebám objednatele, jsou-li v souladu s touto smlouvo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skytne zhotoviteli všechny dostupné podkladové materiály, nezbytné </w:t>
        <w:br/>
        <w:t>pro zhotovení díl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tímto potvrzuje, že o uzavření této smlouvy rozhodla Ing. Petra Lafková, vedoucí odboru sociálních věcí, na základně usnesení Rady Ústeckého kraje </w:t>
        <w:br/>
        <w:t>č. 58/122R/2016 ze dne 12. 10. 2016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é s platností originálu, přičemž objednatel obdrží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Zhotovitel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objednatel, který zároveň zajistí, aby informace o uveřejnění této smlouvy byla zaslána zhotoviteli do datové schránky ID v4xet6t/na e-mail: Miroslav.pakosta@mediaconcept.cz Smlouva nabývá platnosti dnem jejího uzavření a účinnosti dnem uveřejnění v registru smluv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2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numPr>
          <w:ilvl w:val="6"/>
          <w:numId w:val="12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a Lafková, vedoucí odboru sociálních věcí je oprávněna podepsat tuto smlouvu na základě zmocnění ze dne 12. 10. 2016.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 Ústí nad Labem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…………………… dne …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a Lafková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dboru sociálních věc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ind w:left="66" w:hanging="0"/>
        <w:rPr/>
      </w:pPr>
      <w:r>
        <w:rPr>
          <w:rFonts w:cs="Arial" w:ascii="Arial" w:hAnsi="Arial"/>
          <w:sz w:val="22"/>
          <w:szCs w:val="22"/>
        </w:rPr>
        <w:t xml:space="preserve">Příloha č. 1 - </w:t>
        <w:tab/>
        <w:t xml:space="preserve"> </w:t>
      </w:r>
      <w:r>
        <w:rPr>
          <w:rFonts w:cs="Arial" w:ascii="Arial" w:hAnsi="Arial"/>
          <w:iC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ýpis z obchodního rejstříku zhotovite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60" w:footer="11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fkova.p@kr-ustecky.cz/" TargetMode="External"/><Relationship Id="rId3" Type="http://schemas.openxmlformats.org/officeDocument/2006/relationships/hyperlink" Target="mailto:Miroslav.pakosta@mediaconcep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39:00Z</dcterms:created>
  <dc:creator>rysl.f</dc:creator>
  <dc:description/>
  <cp:keywords/>
  <dc:language>en-US</dc:language>
  <cp:lastModifiedBy>Fünfkirchlerová Petra</cp:lastModifiedBy>
  <cp:lastPrinted>2018-10-10T15:09:00Z</cp:lastPrinted>
  <dcterms:modified xsi:type="dcterms:W3CDTF">2018-10-10T14:39:00Z</dcterms:modified>
  <cp:revision>2</cp:revision>
  <dc:subject/>
  <dc:title>Krajský úřad</dc:title>
</cp:coreProperties>
</file>