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01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284" w:hanging="0"/>
        <w:rPr/>
      </w:pPr>
      <w:r>
        <w:rPr>
          <w:b/>
        </w:rPr>
        <w:t>Bc. Vítězslav Jindra</w:t>
        <w:br/>
      </w:r>
      <w:r>
        <w:rPr/>
        <w:t>Sladovnická 361, Liberec 30, 463 11</w:t>
        <w:br/>
        <w:t>IČ: 02996553</w:t>
        <w:br/>
        <w:t>bankovní spojení: mBank</w:t>
      </w:r>
    </w:p>
    <w:p>
      <w:pPr>
        <w:pStyle w:val="Normal"/>
        <w:ind w:left="284" w:hanging="0"/>
        <w:rPr/>
      </w:pPr>
      <w:r>
        <w:rPr/>
        <w:t>č. účtu: 670100-2209505981/6210</w:t>
      </w:r>
    </w:p>
    <w:p>
      <w:pPr>
        <w:pStyle w:val="Normal"/>
        <w:ind w:left="284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ÁKLADNÍ ŠKOLA, LIBEREC, KAPLICKÉHO 384, příspěvková organizace</w:t>
      </w:r>
    </w:p>
    <w:p>
      <w:pPr>
        <w:pStyle w:val="Normal"/>
        <w:ind w:left="360" w:hanging="0"/>
        <w:rPr/>
      </w:pPr>
      <w:r>
        <w:rPr/>
        <w:t>Kaplického 384, 463 12 Liberec 25</w:t>
      </w:r>
    </w:p>
    <w:p>
      <w:pPr>
        <w:pStyle w:val="Normal"/>
        <w:ind w:left="360" w:hanging="0"/>
        <w:rPr/>
      </w:pPr>
      <w:r>
        <w:rPr/>
        <w:t>IČ: 71294988</w:t>
      </w:r>
    </w:p>
    <w:p>
      <w:pPr>
        <w:pStyle w:val="Normal"/>
        <w:ind w:left="360" w:hanging="0"/>
        <w:rPr/>
      </w:pPr>
      <w:r>
        <w:rPr/>
        <w:t>Zastoupená: Mgr. Pavlem Zeronikem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a instalace IT vybavení dle přílohy č. 1 této smlouv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Kaplického 384, Liberec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15. 10. 2018.</w:t>
      </w:r>
    </w:p>
    <w:p>
      <w:pPr>
        <w:pStyle w:val="Normal"/>
        <w:rPr/>
      </w:pPr>
      <w:r>
        <w:rPr/>
        <w:t> 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 (2 faktury, jedna na mobilní telefon a jedna na dotykový notebook a repasovaný PC)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  <w:br/>
        <w:t xml:space="preserve">       a zaplatit sjednanou cen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 Záruční a pozáruční opravy zajišťujeme do 5 pracovních dní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9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0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0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1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1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1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29. 09. 201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gr. Pavel Zeronik, ředitel</w:t>
        <w:tab/>
        <w:tab/>
        <w:tab/>
        <w:tab/>
        <w:t xml:space="preserve">               Bc. Vítězslav Jindra, jednate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č.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á nabídka – IT vybav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32"/>
        <w:gridCol w:w="850"/>
        <w:gridCol w:w="1276"/>
        <w:gridCol w:w="1569"/>
      </w:tblGrid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ku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č. DPH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kový notebook Lenovo YOGA 510 14 FHD A9, RAM 4GB, HDD 1T, Windows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9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69 93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sovaný PC DELL, CPU i5, RAM 4GB, HDD 240 GB SSD, Windows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37 45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í telefon Huawei Y5 2018 dual sim blue 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2 990,-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vč. DP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370,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 Liberci dne 29. 9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slav Jindra</w:t>
      </w:r>
    </w:p>
    <w:p>
      <w:pPr>
        <w:pStyle w:val="Normal"/>
        <w:rPr>
          <w:szCs w:val="20"/>
        </w:rPr>
      </w:pPr>
      <w:r>
        <w:rPr/>
        <w:t>jednatel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jc w:val="right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ragraph">
            <wp:posOffset>-19050</wp:posOffset>
          </wp:positionV>
          <wp:extent cx="1079500" cy="888365"/>
          <wp:effectExtent l="0" t="0" r="0" b="0"/>
          <wp:wrapTight wrapText="bothSides">
            <wp:wrapPolygon edited="0">
              <wp:start x="2666" y="1619"/>
              <wp:lineTo x="2482" y="12764"/>
              <wp:lineTo x="949" y="13235"/>
              <wp:lineTo x="1143" y="15556"/>
              <wp:lineTo x="5536" y="16486"/>
              <wp:lineTo x="5536" y="18807"/>
              <wp:lineTo x="8408" y="19738"/>
              <wp:lineTo x="15857" y="19738"/>
              <wp:lineTo x="20445" y="19738"/>
              <wp:lineTo x="20639" y="4411"/>
              <wp:lineTo x="19494" y="2079"/>
              <wp:lineTo x="18535" y="1619"/>
              <wp:lineTo x="2666" y="1619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1" r="-4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c. Vítězslav Jindra</w:t>
      <w:br/>
    </w:r>
    <w:r>
      <w:rPr>
        <w:sz w:val="20"/>
      </w:rPr>
      <w:t>Sladovnická 361, Liberec 30, 463 11</w:t>
      <w:br/>
      <w:t>IČ: 02996553</w:t>
      <w:br/>
      <w:t xml:space="preserve">e-mail: </w:t>
      <w:br/>
      <w:t xml:space="preserve">tel.: </w:t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6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6:00Z</dcterms:created>
  <dc:creator>Andrea</dc:creator>
  <dc:description/>
  <cp:keywords/>
  <dc:language>en-US</dc:language>
  <cp:lastModifiedBy>Windows User</cp:lastModifiedBy>
  <cp:lastPrinted>2018-10-24T09:17:00Z</cp:lastPrinted>
  <dcterms:modified xsi:type="dcterms:W3CDTF">2018-10-24T07:23:00Z</dcterms:modified>
  <cp:revision>19</cp:revision>
  <dc:subject/>
  <dc:title/>
</cp:coreProperties>
</file>