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20" w:hRule="atLeast"/>
        </w:trPr>
        <w:tc>
          <w:tcPr>
            <w:tcW w:w="8188" w:type="dxa"/>
            <w:tcBorders/>
          </w:tcPr>
          <w:p>
            <w:pPr>
              <w:pStyle w:val="Odstavecseseznamem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v</w:t>
            </w:r>
            <w:r>
              <w:rPr>
                <w:b/>
                <w:bCs/>
                <w:sz w:val="28"/>
                <w:szCs w:val="28"/>
              </w:rPr>
              <w:t xml:space="preserve">ybavení ICT odborných učeben školy“ </w:t>
            </w:r>
          </w:p>
        </w:tc>
      </w:tr>
    </w:tbl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 xml:space="preserve">Předmětem této veřejné zakázky je dodávka ICT vybavení a SW, včetně souvisejícího zboží a služeb do odborných učeben Základní školy Rokycany, ulice Míru 64, příspěvková organizace, dle technických specifikací požadovaných zadavatelem, uvedených v textu zadávací dokumentace a jejích přílohách. </w:t>
      </w:r>
    </w:p>
    <w:p>
      <w:pPr>
        <w:pStyle w:val="Normal"/>
        <w:spacing w:before="0" w:after="48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</w:t>
      </w:r>
      <w:r>
        <w:rPr>
          <w:b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Kód CPV</w:t>
        <w:tab/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Počítače</w:t>
        <w:tab/>
        <w:t xml:space="preserve"> </w:t>
        <w:tab/>
        <w:tab/>
        <w:tab/>
        <w:tab/>
        <w:tab/>
        <w:tab/>
        <w:t>30200000-1</w:t>
        <w:tab/>
        <w:tab/>
        <w:tab/>
        <w:t xml:space="preserve">Balíky programů a informační systémy </w:t>
        <w:tab/>
        <w:tab/>
        <w:tab/>
        <w:t>48000000-8</w:t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Školní nábytek</w:t>
        <w:tab/>
        <w:tab/>
        <w:tab/>
        <w:t xml:space="preserve"> </w:t>
        <w:tab/>
        <w:tab/>
        <w:tab/>
        <w:t>39160000-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 xml:space="preserve">Tato veřejná zakázka je veřejnou zakázkou malého rozsahu zadávanou mimo režim zákona č. 134/2016 Sb., o zadávání veřejných zakázek v souladu s § 31 tohoto zákona a která se řídí pravidly Integrovaného regionálního operačního programu (IROP), který je spolufinancován Evropskou unií – dokument Metodický pokyn pro oblast zadávání zakázek v programovém období 2014–2020, verze 4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á zakázka je zadávána v uzavřené výzvě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ind w:left="709" w:hanging="0"/>
        <w:rPr>
          <w:rFonts w:eastAsia="Calibri"/>
          <w:color w:val="000000"/>
          <w:sz w:val="21"/>
          <w:szCs w:val="21"/>
        </w:rPr>
      </w:pPr>
      <w:r>
        <w:rPr>
          <w:sz w:val="24"/>
          <w:szCs w:val="24"/>
        </w:rPr>
        <w:t>Základní škola Rokycany, ulice Míru 64, příspěvková</w:t>
      </w:r>
      <w:r>
        <w:rPr>
          <w:rFonts w:eastAsia="Calibri"/>
          <w:color w:val="000000"/>
          <w:sz w:val="21"/>
          <w:szCs w:val="21"/>
        </w:rPr>
        <w:t xml:space="preserve"> organizace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Ulice Míru 64, 337 01 Rokycany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Statutární zástupce: Mgr. Hana Šlégrová Ph.D., ředitelka škol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Č: 70981442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30. 7. 2018 s vybraným uchazečem Af Office s.r.o., Jednořadá 1051/53, Praha 6 16000, IČ: 26768771.</w:t>
      </w:r>
    </w:p>
    <w:p>
      <w:pPr>
        <w:pStyle w:val="Normal"/>
        <w:ind w:left="720" w:firstLine="6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bez DPH:  687.390,-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 %):  144.352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s DPH:       831.742,-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pacing w:before="0" w:after="240"/>
    </w:pPr>
    <w:rPr>
      <w:rFonts w:ascii="Arial" w:hAnsi="Arial" w:cs="Calibri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22:00Z</dcterms:created>
  <dc:creator>20032344</dc:creator>
  <dc:description/>
  <cp:keywords/>
  <dc:language>en-US</dc:language>
  <cp:lastModifiedBy>Kateřina Kuklíková</cp:lastModifiedBy>
  <cp:lastPrinted>2012-11-14T14:50:00Z</cp:lastPrinted>
  <dcterms:modified xsi:type="dcterms:W3CDTF">2018-10-12T08:24:00Z</dcterms:modified>
  <cp:revision>3</cp:revision>
  <dc:subject/>
  <dc:title>Výše skutečně uhrazené ceny za plnění veřejné zakázky</dc:title>
</cp:coreProperties>
</file>