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zpracování mez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uzavřená mezi Zvláštní školou a Pomocnou školou, Lipník nad Bečvou, Osecká 301 zastoupenou ředitelkou školy Mgr.  </w:t>
      </w:r>
      <w:r>
        <w:rPr>
          <w:b/>
          <w:sz w:val="28"/>
          <w:szCs w:val="28"/>
        </w:rPr>
        <w:t xml:space="preserve">Jarmilou Slezáčkovou </w:t>
      </w:r>
      <w:r>
        <w:rPr>
          <w:sz w:val="28"/>
          <w:szCs w:val="28"/>
        </w:rPr>
        <w:t>(odběr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ní </w:t>
      </w:r>
      <w:r>
        <w:rPr>
          <w:b/>
          <w:sz w:val="28"/>
          <w:szCs w:val="28"/>
        </w:rPr>
        <w:t xml:space="preserve">Zdenkou Bednářovou </w:t>
      </w:r>
      <w:r>
        <w:rPr>
          <w:sz w:val="28"/>
          <w:szCs w:val="28"/>
        </w:rPr>
        <w:t>(dodavatel), Smetanova 149 Týn nad Bečvou</w:t>
      </w:r>
    </w:p>
    <w:p>
      <w:pPr>
        <w:pStyle w:val="Normal"/>
        <w:rPr/>
      </w:pPr>
      <w:r>
        <w:rPr>
          <w:sz w:val="28"/>
          <w:szCs w:val="28"/>
        </w:rPr>
        <w:t>IČO: 48730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í Zdenka Bednářová se zavazuje k pravidelnému zpracování mezd pro pracovníky výše uvedené školy v termínu k 14. dni každého měsí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í Zdenka Bednářová se zavazuje odebírat podklady nutné ke zpracování mezd k 1. Následujícího měsíce osobně v kanceláři školy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ředání zpracovaných mezd bude dodavatel provádět osobně nejpozděj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den před výplatním termínem. Dodavatel odpovídá za bezchybné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pracování mez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na za zpracování mezd je stanovena dohodou a činí 75,- Kč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 1 zpracovanou mzdu / mě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dběratel se zavazuje, že úhradu provede na základě fakturace měsí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to smlouva se uzavírá na dobu neurčitou od </w:t>
      </w:r>
      <w:r>
        <w:rPr>
          <w:b/>
          <w:sz w:val="28"/>
          <w:szCs w:val="28"/>
        </w:rPr>
        <w:t xml:space="preserve">9.1.2002 </w:t>
      </w:r>
      <w:r>
        <w:rPr>
          <w:sz w:val="28"/>
          <w:szCs w:val="28"/>
        </w:rPr>
        <w:t>s možností 3 měsíční výpovědní lhůty z obou stran bez uvedení důvod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ab/>
        <w:tab/>
        <w:tab/>
        <w:t>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davatel</w:t>
        <w:tab/>
        <w:tab/>
        <w:tab/>
        <w:tab/>
        <w:tab/>
        <w:tab/>
        <w:t xml:space="preserve">     odběratel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Lipníku nad Bečvou 9.1.20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změně smlouvy o zpracování mezd ze dne 9. 1.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řená mezi Speciální školou, Osecká 301, Lipník nad Bečvou zastoupená ředitelkou školy Mgr. Jarmilou Slezáčkovou (odběr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Zdenkou Bednářovou, Smetanova 149, Týn nad Bečvou, IČO 48730378 (dodavatel). Dodavatel je podle živnostenského listu, jehož kopie je přílohou této dohody oprávněn k vedení mzdové agen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ěratel a dodavatel se dohodli na změně smlouvy o pracování mezd tak, že bod č. 1,2,3,4,5,6,7 smlouvy z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avatel se zavazuje zpracovávat měsíčně výpočet mzdy pro zaměstnance výše uvedené firmy. Dodavatel je povinen se řídit při sjednané činnosti obecně závaznými předpisy platnými pro výkon činnosti, zejména mzdovými, daňovými a účetními, vnitřními předpisy odběrate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avatel se zavazuje odebírat podklady (nezbytné pro měsíční výpočet mezd, náhrada mezd a dávek v nemoci, popřípadě jiných nároků zaměstnanců vyplývajících z pracovního poměru k odběrateli) nutné ke zpracování mezd k 1. následujícího měsíce osobně v kanceláři organizace. Odpovídá za včasné vyhotovení všech dokladů, které se zavázal zpracovat (viz. Příloha č.2) a které jsou vázány ze zákona termínem odevzdání a úhrady, za podmínky, že mu odběratel poskytl včas potřebné podklady  (oznamuje dodavateli veškeré změny týkající se personální a mzdové agendy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davatel neodpovídá za pozdní úhrady nebo chybné platby stejně jako za pozdní předání dokladů zaviněné odběratelem. Dále nenese odpovědnost za doklady, které převzal odběrate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davatel odpovídá za správnost všech výpočtů pro odběratele ve smyslu této smlouvy. Vznikne-li odběrateli škoda v důsledku chybných výpočtů dodavatele, je povinen tuto škody uhra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edání zpracovaných mezd bude dodavatel provádět osobně v kanceláři organizace. Odběratel převezme veškeré doklady k podpisu a předání příslušným orgánům (finančnímu úřadu, zdravotní pojišťovně, správě sociálního zabezpečení apod.) a zajistí jejich předání nebo úhradu ve stanovených lhůtá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a za zpracování je stanovena dohodou a činí 105,- Kč za zpracované osobní číslo/měsíc. Odběratel se zavazuje, že sjednanou cenu uhradí dodavateli na základě vystavených faktur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to smlouva se uzavírá na dobu neurčitou a vstupuje v platnost dnem jejího podpisu oběma stranami. Smlouvu lze vypovědět s dvouměsíční výpovědní lhůtou, a to písemně. Lhůta začíná běžet od 1. dne měsíce následujícího po doručení výpovědi druhé strany. V případě ukončení smlouvy předá dodavatel odběrateli veškeré doklady a podklady vyplývající z této smlouvy bez zbytečného odkladu po vyrovnání finančních závazků, ke kterým je odběratel vůči dodavateli z této smlouvy povinen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to smlouva je vyhotovena ve dvou stejnopisech, z nichž každá smluvní strana dostane jeden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avatel se zavazuje při práci s daty dodržovat ustanovení Zákona o ochraně osobních údajů č. 101/2000 Sb. ze dne 4. dubna 2000 a zachovávat mlčenlivost o skutečnostech souvisejících se zpracovávanou agendou pro odběratele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ab/>
        <w:tab/>
        <w:t>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davatel</w:t>
        <w:tab/>
        <w:tab/>
        <w:tab/>
        <w:tab/>
        <w:tab/>
        <w:t xml:space="preserve">         odběratel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ipníku nad Bečvou, dne 1. ledna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vaznosti na „Smlouvu o zpracování mezd“, kterou jsme sepisovali dne  9.1.2002 </w:t>
      </w:r>
    </w:p>
    <w:p>
      <w:pPr>
        <w:pStyle w:val="Normal"/>
        <w:rPr/>
      </w:pPr>
      <w:r>
        <w:rPr/>
        <w:t xml:space="preserve">a v souvislosti s cenou za zpracování mezd Vám upřesňuji rozsah práce mnou poskytované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ést mzdovou agendu zaměstnanců včetně osobních spisů, dovolených a mzdových listů</w:t>
      </w:r>
    </w:p>
    <w:p>
      <w:pPr>
        <w:pStyle w:val="Normal"/>
        <w:numPr>
          <w:ilvl w:val="0"/>
          <w:numId w:val="4"/>
        </w:numPr>
        <w:rPr/>
      </w:pPr>
      <w:r>
        <w:rPr/>
        <w:t>zpracovávat měsíčně výpočet mzdy včetně srážkových položek</w:t>
      </w:r>
    </w:p>
    <w:p>
      <w:pPr>
        <w:pStyle w:val="Normal"/>
        <w:numPr>
          <w:ilvl w:val="0"/>
          <w:numId w:val="4"/>
        </w:numPr>
        <w:rPr/>
      </w:pPr>
      <w:r>
        <w:rPr/>
        <w:t>výpočet v souladu s příslušnými předpisy dávky nemocenského pojištění zaměstnanců</w:t>
      </w:r>
    </w:p>
    <w:p>
      <w:pPr>
        <w:pStyle w:val="Normal"/>
        <w:numPr>
          <w:ilvl w:val="0"/>
          <w:numId w:val="4"/>
        </w:numPr>
        <w:rPr/>
      </w:pPr>
      <w:r>
        <w:rPr/>
        <w:t>vypočítávat průměrný výdělek zaměstnanců a náhrady mzdy, popřípadě jiné nároky zaměstnanců odvislé od průměrného výdělku</w:t>
      </w:r>
    </w:p>
    <w:p>
      <w:pPr>
        <w:pStyle w:val="Normal"/>
        <w:numPr>
          <w:ilvl w:val="0"/>
          <w:numId w:val="4"/>
        </w:numPr>
        <w:rPr/>
      </w:pPr>
      <w:r>
        <w:rPr/>
        <w:t>výpočet záloh na daň z příjmu a odvod daně z příjmů</w:t>
      </w:r>
    </w:p>
    <w:p>
      <w:pPr>
        <w:pStyle w:val="Normal"/>
        <w:numPr>
          <w:ilvl w:val="0"/>
          <w:numId w:val="4"/>
        </w:numPr>
        <w:rPr/>
      </w:pPr>
      <w:r>
        <w:rPr/>
        <w:t>výpočet odvodu FKSP</w:t>
      </w:r>
    </w:p>
    <w:p>
      <w:pPr>
        <w:pStyle w:val="Normal"/>
        <w:numPr>
          <w:ilvl w:val="0"/>
          <w:numId w:val="4"/>
        </w:numPr>
        <w:rPr/>
      </w:pPr>
      <w:r>
        <w:rPr/>
        <w:t>výpočet zákonného pojištění</w:t>
      </w:r>
    </w:p>
    <w:p>
      <w:pPr>
        <w:pStyle w:val="Normal"/>
        <w:numPr>
          <w:ilvl w:val="0"/>
          <w:numId w:val="4"/>
        </w:numPr>
        <w:rPr/>
      </w:pPr>
      <w:r>
        <w:rPr/>
        <w:t>zadat – odvod zákonných srážek (stanovené soudem)</w:t>
      </w:r>
    </w:p>
    <w:p>
      <w:pPr>
        <w:pStyle w:val="Normal"/>
        <w:numPr>
          <w:ilvl w:val="0"/>
          <w:numId w:val="4"/>
        </w:numPr>
        <w:rPr/>
      </w:pPr>
      <w:r>
        <w:rPr/>
        <w:t>zadat převod čisté mzdy na osobní účty pracovníků (na žádost zaměstnanců)</w:t>
      </w:r>
    </w:p>
    <w:p>
      <w:pPr>
        <w:pStyle w:val="Normal"/>
        <w:numPr>
          <w:ilvl w:val="0"/>
          <w:numId w:val="4"/>
        </w:numPr>
        <w:rPr/>
      </w:pPr>
      <w:r>
        <w:rPr/>
        <w:t>výpočet pojistného na sociální zabezpečení, včetně přehledů o výši pojistného a vyplacených dávká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počet pojistného na zdravotní pojišťovny, hlášení změn pro zdravotní pojišťovny, včetně přehledů o platbě pojistného na zdravotní poj. zaměstnavatele </w:t>
      </w:r>
    </w:p>
    <w:p>
      <w:pPr>
        <w:pStyle w:val="Normal"/>
        <w:numPr>
          <w:ilvl w:val="0"/>
          <w:numId w:val="4"/>
        </w:numPr>
        <w:rPr/>
      </w:pPr>
      <w:r>
        <w:rPr/>
        <w:t>vyhotovení převodních příkazů pro odvody spojené s mzdovou agendou</w:t>
      </w:r>
    </w:p>
    <w:p>
      <w:pPr>
        <w:pStyle w:val="Normal"/>
        <w:numPr>
          <w:ilvl w:val="0"/>
          <w:numId w:val="4"/>
        </w:numPr>
        <w:rPr/>
      </w:pPr>
      <w:r>
        <w:rPr/>
        <w:t>sepisování předstihového řízení a žádostí o důchod, evidence pro OSSZo pracujících důchodcích</w:t>
      </w:r>
    </w:p>
    <w:p>
      <w:pPr>
        <w:pStyle w:val="Normal"/>
        <w:numPr>
          <w:ilvl w:val="0"/>
          <w:numId w:val="4"/>
        </w:numPr>
        <w:rPr/>
      </w:pPr>
      <w:r>
        <w:rPr/>
        <w:t>vedení evidenčních listů</w:t>
      </w:r>
    </w:p>
    <w:p>
      <w:pPr>
        <w:pStyle w:val="Normal"/>
        <w:numPr>
          <w:ilvl w:val="0"/>
          <w:numId w:val="4"/>
        </w:numPr>
        <w:rPr/>
      </w:pPr>
      <w:r>
        <w:rPr/>
        <w:t>statistika P1-04, výstupní protokol o zápisu výstupních údajů…</w:t>
      </w:r>
    </w:p>
    <w:p>
      <w:pPr>
        <w:pStyle w:val="Normal"/>
        <w:numPr>
          <w:ilvl w:val="0"/>
          <w:numId w:val="4"/>
        </w:numPr>
        <w:rPr/>
      </w:pPr>
      <w:r>
        <w:rPr/>
        <w:t>podklady pro státní statistické výkazy</w:t>
      </w:r>
    </w:p>
    <w:p>
      <w:pPr>
        <w:pStyle w:val="Normal"/>
        <w:numPr>
          <w:ilvl w:val="0"/>
          <w:numId w:val="4"/>
        </w:numPr>
        <w:rPr/>
      </w:pPr>
      <w:r>
        <w:rPr/>
        <w:t>vystavovat na požádání odběratele nebo zaměstnance potvrzení o výši příjmů a sražených zálohách na daň</w:t>
      </w:r>
    </w:p>
    <w:p>
      <w:pPr>
        <w:pStyle w:val="Normal"/>
        <w:numPr>
          <w:ilvl w:val="0"/>
          <w:numId w:val="4"/>
        </w:numPr>
        <w:rPr/>
      </w:pPr>
      <w:r>
        <w:rPr/>
        <w:t>zúčastňovat se na požádání spolu s odběratelem případných kontrol prováděných oprávněnými orgány, zejména finančním úřadem, zdravotní pojišťovnou a správou sociálního zabezpečení</w:t>
      </w:r>
    </w:p>
    <w:p>
      <w:pPr>
        <w:pStyle w:val="Normal"/>
        <w:numPr>
          <w:ilvl w:val="0"/>
          <w:numId w:val="4"/>
        </w:numPr>
        <w:rPr/>
      </w:pPr>
      <w:r>
        <w:rPr/>
        <w:t>předávat měsíčně výtisky zpracovaných mezd včetně výpl. lístku pro zaměstnance</w:t>
      </w:r>
    </w:p>
    <w:p>
      <w:pPr>
        <w:pStyle w:val="Normal"/>
        <w:numPr>
          <w:ilvl w:val="0"/>
          <w:numId w:val="4"/>
        </w:numPr>
        <w:rPr/>
      </w:pPr>
      <w:r>
        <w:rPr/>
        <w:t>po uplynutí účetního – kalendářního roku předám mzdovou agendu v organizaci k archivaci, včetně mzdových listů zaměstnanců, archivovat předané doklady po předepsanou dobu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Lipníku nad Bečvou, 1. ledna 200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ohoda o změně smlouvy zpracování mezd ze dne 9. 1.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zavřená mezi organizací Speciální školy Lipník nad Bečvou,  Osecká 301, 751 31 Lipník nad Bečvou, zastoupená ředitelkou školy Mgr. Jarmilou Slezáčkovou (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Zdenkou Bednářovou, Smetanova 149, Týn nad Bečvou, IČ 487303378 (dodavat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a dodavatel se dohodli na změně smlouvy o zpracování mezd tak, že bod č. 4. smlouvy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a za zpracování je stanovena dohodou a činí 113,- Kč za zpracované osobní číslo/měsíc. Odběratel se zavazuje, že sjednanou cenu uhradí dodavateli na základě vystavených faktur. Částka je zvýšena nárůstem spotřebních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hody o změně zpracování mezd je příloha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níku nad Bečvou,  dne 7. 4. 2005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nabývá účinnosti 1. 5.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vaznosti na „Smlouvu o zpracování mezd“, kterou jsme sepisovali dne  9.1.2002 </w:t>
      </w:r>
    </w:p>
    <w:p>
      <w:pPr>
        <w:pStyle w:val="Normal"/>
        <w:rPr/>
      </w:pPr>
      <w:r>
        <w:rPr/>
        <w:t xml:space="preserve">a v souvislosti s cenou za zpracování mezd Vám upřesňuji rozsah práce mnou poskytované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ést mzdovou agendu zaměstnanců včetně osobních spisů, dovolených a mzdových listů</w:t>
      </w:r>
    </w:p>
    <w:p>
      <w:pPr>
        <w:pStyle w:val="Normal"/>
        <w:numPr>
          <w:ilvl w:val="0"/>
          <w:numId w:val="4"/>
        </w:numPr>
        <w:rPr/>
      </w:pPr>
      <w:r>
        <w:rPr/>
        <w:t>zpracovávat měsíčně výpočet mzdy včetně srážkových položek</w:t>
      </w:r>
    </w:p>
    <w:p>
      <w:pPr>
        <w:pStyle w:val="Normal"/>
        <w:numPr>
          <w:ilvl w:val="0"/>
          <w:numId w:val="4"/>
        </w:numPr>
        <w:rPr/>
      </w:pPr>
      <w:r>
        <w:rPr/>
        <w:t>výpočet v souladu s příslušnými předpisy dávky nemocenského pojištění zaměstnanců</w:t>
      </w:r>
    </w:p>
    <w:p>
      <w:pPr>
        <w:pStyle w:val="Normal"/>
        <w:numPr>
          <w:ilvl w:val="0"/>
          <w:numId w:val="4"/>
        </w:numPr>
        <w:rPr/>
      </w:pPr>
      <w:r>
        <w:rPr/>
        <w:t>vypočítávat průměrný výdělek zaměstnanců a náhrady mzdy, popřípadě jiné nároky zaměstnanců odvislé od průměrného výdělku</w:t>
      </w:r>
    </w:p>
    <w:p>
      <w:pPr>
        <w:pStyle w:val="Normal"/>
        <w:numPr>
          <w:ilvl w:val="0"/>
          <w:numId w:val="4"/>
        </w:numPr>
        <w:rPr/>
      </w:pPr>
      <w:r>
        <w:rPr/>
        <w:t>výpočet záloh na daň z příjmu, srážkové daně</w:t>
      </w:r>
    </w:p>
    <w:p>
      <w:pPr>
        <w:pStyle w:val="Normal"/>
        <w:numPr>
          <w:ilvl w:val="0"/>
          <w:numId w:val="4"/>
        </w:numPr>
        <w:rPr/>
      </w:pPr>
      <w:r>
        <w:rPr/>
        <w:t>výpočet odvodu FKSP</w:t>
      </w:r>
    </w:p>
    <w:p>
      <w:pPr>
        <w:pStyle w:val="Normal"/>
        <w:numPr>
          <w:ilvl w:val="0"/>
          <w:numId w:val="4"/>
        </w:numPr>
        <w:rPr/>
      </w:pPr>
      <w:r>
        <w:rPr/>
        <w:t>výpočet zákonného pojištění</w:t>
      </w:r>
    </w:p>
    <w:p>
      <w:pPr>
        <w:pStyle w:val="Normal"/>
        <w:numPr>
          <w:ilvl w:val="0"/>
          <w:numId w:val="4"/>
        </w:numPr>
        <w:rPr/>
      </w:pPr>
      <w:r>
        <w:rPr/>
        <w:t>zadat – odvod zákonných srážek (stanovené soudem)</w:t>
      </w:r>
    </w:p>
    <w:p>
      <w:pPr>
        <w:pStyle w:val="Normal"/>
        <w:numPr>
          <w:ilvl w:val="0"/>
          <w:numId w:val="4"/>
        </w:numPr>
        <w:rPr/>
      </w:pPr>
      <w:r>
        <w:rPr/>
        <w:t>zadat – na žádost zaměstnanců převod čisté mzdy na osobní účty pracovníků</w:t>
      </w:r>
    </w:p>
    <w:p>
      <w:pPr>
        <w:pStyle w:val="Normal"/>
        <w:numPr>
          <w:ilvl w:val="0"/>
          <w:numId w:val="4"/>
        </w:numPr>
        <w:rPr/>
      </w:pPr>
      <w:r>
        <w:rPr/>
        <w:t>výpočet pojistného na sociální zabezpečení, včetně přehledů o výši pojistného a vyplacených dávká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počet pojistného na zdravotní pojišťovny, hlášení změn pro zdravotní pojišťovny, včetně přehledů o platbě pojistného na zdravotní poj. zaměstnavatele </w:t>
      </w:r>
    </w:p>
    <w:p>
      <w:pPr>
        <w:pStyle w:val="Normal"/>
        <w:numPr>
          <w:ilvl w:val="0"/>
          <w:numId w:val="4"/>
        </w:numPr>
        <w:rPr/>
      </w:pPr>
      <w:r>
        <w:rPr/>
        <w:t>vyhotovení převodních příkazů pro odvody spojené s mzdovou agendou</w:t>
      </w:r>
    </w:p>
    <w:p>
      <w:pPr>
        <w:pStyle w:val="Normal"/>
        <w:numPr>
          <w:ilvl w:val="0"/>
          <w:numId w:val="4"/>
        </w:numPr>
        <w:rPr/>
      </w:pPr>
      <w:r>
        <w:rPr/>
        <w:t>sepisování předstihového řízení a žádostí o důchod, evidence pro OSSZ o pracujících důchodcích</w:t>
      </w:r>
    </w:p>
    <w:p>
      <w:pPr>
        <w:pStyle w:val="Normal"/>
        <w:numPr>
          <w:ilvl w:val="0"/>
          <w:numId w:val="4"/>
        </w:numPr>
        <w:rPr/>
      </w:pPr>
      <w:r>
        <w:rPr/>
        <w:t>vedení ELDP</w:t>
      </w:r>
    </w:p>
    <w:p>
      <w:pPr>
        <w:pStyle w:val="Normal"/>
        <w:numPr>
          <w:ilvl w:val="0"/>
          <w:numId w:val="4"/>
        </w:numPr>
        <w:rPr/>
      </w:pPr>
      <w:r>
        <w:rPr/>
        <w:t>vyhotovení statistiky P1-04, výstupní protokol o zápisu výstupních údaj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klady pro statistické výkazy </w:t>
      </w:r>
    </w:p>
    <w:p>
      <w:pPr>
        <w:pStyle w:val="Normal"/>
        <w:numPr>
          <w:ilvl w:val="0"/>
          <w:numId w:val="4"/>
        </w:numPr>
        <w:rPr/>
      </w:pPr>
      <w:r>
        <w:rPr/>
        <w:t>vystavovat na žádost zaměstnance potvrzení o výši příjmů a sražených zálohách na daň</w:t>
      </w:r>
    </w:p>
    <w:p>
      <w:pPr>
        <w:pStyle w:val="Normal"/>
        <w:numPr>
          <w:ilvl w:val="0"/>
          <w:numId w:val="4"/>
        </w:numPr>
        <w:rPr/>
      </w:pPr>
      <w:r>
        <w:rPr/>
        <w:t>zúčastňovat se na požádání spolu s odběratelem případných kontrol prováděných oprávněnými orgány, zejména FU, zdravotní pojišťovnou a OSSZ</w:t>
      </w:r>
    </w:p>
    <w:p>
      <w:pPr>
        <w:pStyle w:val="Normal"/>
        <w:numPr>
          <w:ilvl w:val="0"/>
          <w:numId w:val="4"/>
        </w:numPr>
        <w:rPr/>
      </w:pPr>
      <w:r>
        <w:rPr/>
        <w:t>předávat měsíčně výtisky zpracovaných mezd včetně výpl. lístku pro zaměstnance</w:t>
      </w:r>
    </w:p>
    <w:p>
      <w:pPr>
        <w:pStyle w:val="Normal"/>
        <w:numPr>
          <w:ilvl w:val="0"/>
          <w:numId w:val="4"/>
        </w:numPr>
        <w:rPr/>
      </w:pPr>
      <w:r>
        <w:rPr/>
        <w:t>na žádost zaměstnanců provedení ročního zúčtování daní</w:t>
      </w:r>
    </w:p>
    <w:p>
      <w:pPr>
        <w:pStyle w:val="Normal"/>
        <w:numPr>
          <w:ilvl w:val="0"/>
          <w:numId w:val="4"/>
        </w:numPr>
        <w:rPr/>
      </w:pPr>
      <w:r>
        <w:rPr/>
        <w:t>po uplynutí účetního – kalendářního roku předám mzdovou agendu v organizaci k archivaci, včetně mzdových listů zaměstnanců, archivovat předané doklady po předepsanou dobu</w:t>
      </w:r>
    </w:p>
    <w:p>
      <w:pPr>
        <w:pStyle w:val="Normal"/>
        <w:numPr>
          <w:ilvl w:val="0"/>
          <w:numId w:val="4"/>
        </w:numPr>
        <w:rPr/>
      </w:pPr>
      <w:r>
        <w:rPr/>
        <w:t>vyhotovovat sběr dat – ISP</w:t>
      </w:r>
    </w:p>
    <w:p>
      <w:pPr>
        <w:pStyle w:val="Normal"/>
        <w:numPr>
          <w:ilvl w:val="0"/>
          <w:numId w:val="4"/>
        </w:numPr>
        <w:rPr/>
      </w:pPr>
      <w:r>
        <w:rPr/>
        <w:t>podklady pro roční výkaz VI 1-01(a,b)</w:t>
      </w:r>
    </w:p>
    <w:p>
      <w:pPr>
        <w:pStyle w:val="Normal"/>
        <w:numPr>
          <w:ilvl w:val="0"/>
          <w:numId w:val="4"/>
        </w:numPr>
        <w:rPr/>
      </w:pPr>
      <w:r>
        <w:rPr/>
        <w:t>cena za poradenství nad rámec zpracování mzdové agendy a za služby, které nejsou předmětem této smlouvy (viz. příloha č. 2) bude stanovena po dohodě s odběratelem samostatné dle rozsahu a náro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Lipníku n.B. dne 7. dubna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Dohoda o změně smlouvy zpracování mezd ze dne 9. 1.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zavřená mezi organizací Základní škola Lipník nad Bečvou,  Osecká 301,   751 31 Lipník nad Bečvou zastoupená Mgr. Jarmilou Slezáčkovou (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Zdenkou Bednářovou, Smetanova 149, Týn nad Bečvou, IČ 487303378 (dodavat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a dodavatel se dohodli na změně smlouvy o zpracování mezd tak, že bod č. 4. smlouvy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a za zpracování je stanovena dohodou a činí 125,- Kč za zpracované osobní číslo/měsíc. Odběratel se zavazuje, že sjednanou cenu uhradí dodavateli na základě vystavených faktur. Částka je zvýšena nárůstem spotřebních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hody o změně zpracování mezd je příloha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níku nad Bečvou,  dne 31. 1. 2007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nabývá účinnosti 1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vaznosti na „Smlouvu o zpracování mezd“, kterou jsme sepisovali dne  9.1.2002 </w:t>
      </w:r>
    </w:p>
    <w:p>
      <w:pPr>
        <w:pStyle w:val="Normal"/>
        <w:rPr/>
      </w:pPr>
      <w:r>
        <w:rPr/>
        <w:t xml:space="preserve">a v souvislosti s cenou za zpracování mezd Vám upřesňuji rozsah práce mnou poskytované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ést mzdovou agendu zaměstnanců včetně osobních spisů, dovolených a mzdových listů</w:t>
      </w:r>
    </w:p>
    <w:p>
      <w:pPr>
        <w:pStyle w:val="Normal"/>
        <w:numPr>
          <w:ilvl w:val="0"/>
          <w:numId w:val="4"/>
        </w:numPr>
        <w:rPr/>
      </w:pPr>
      <w:r>
        <w:rPr/>
        <w:t>zpracovávat měsíčně výpočet mzdy včetně srážkových položek</w:t>
      </w:r>
    </w:p>
    <w:p>
      <w:pPr>
        <w:pStyle w:val="Normal"/>
        <w:numPr>
          <w:ilvl w:val="0"/>
          <w:numId w:val="4"/>
        </w:numPr>
        <w:rPr/>
      </w:pPr>
      <w:r>
        <w:rPr/>
        <w:t>výpočet v souladu s příslušnými předpisy dávky nemocenského pojištění zaměstnanců</w:t>
      </w:r>
    </w:p>
    <w:p>
      <w:pPr>
        <w:pStyle w:val="Normal"/>
        <w:numPr>
          <w:ilvl w:val="0"/>
          <w:numId w:val="4"/>
        </w:numPr>
        <w:rPr/>
      </w:pPr>
      <w:r>
        <w:rPr/>
        <w:t>vypočítávat průměrný výdělek zaměstnanců a náhrady mzdy, popřípadě jiné nároky zaměstnanců odvislé od průměrného výdělku</w:t>
      </w:r>
    </w:p>
    <w:p>
      <w:pPr>
        <w:pStyle w:val="Normal"/>
        <w:numPr>
          <w:ilvl w:val="0"/>
          <w:numId w:val="4"/>
        </w:numPr>
        <w:rPr/>
      </w:pPr>
      <w:r>
        <w:rPr/>
        <w:t>výpočet záloh na daň z příjmu a odvod daně z příjmů</w:t>
      </w:r>
    </w:p>
    <w:p>
      <w:pPr>
        <w:pStyle w:val="Normal"/>
        <w:numPr>
          <w:ilvl w:val="0"/>
          <w:numId w:val="4"/>
        </w:numPr>
        <w:rPr/>
      </w:pPr>
      <w:r>
        <w:rPr/>
        <w:t>výpočet odvodu FKSP</w:t>
      </w:r>
    </w:p>
    <w:p>
      <w:pPr>
        <w:pStyle w:val="Normal"/>
        <w:numPr>
          <w:ilvl w:val="0"/>
          <w:numId w:val="4"/>
        </w:numPr>
        <w:rPr/>
      </w:pPr>
      <w:r>
        <w:rPr/>
        <w:t>výpočet zákonného pojištění</w:t>
      </w:r>
    </w:p>
    <w:p>
      <w:pPr>
        <w:pStyle w:val="Normal"/>
        <w:numPr>
          <w:ilvl w:val="0"/>
          <w:numId w:val="4"/>
        </w:numPr>
        <w:rPr/>
      </w:pPr>
      <w:r>
        <w:rPr/>
        <w:t>zadat – odvod zákonných srážek (stanovené soudem)</w:t>
      </w:r>
    </w:p>
    <w:p>
      <w:pPr>
        <w:pStyle w:val="Normal"/>
        <w:numPr>
          <w:ilvl w:val="0"/>
          <w:numId w:val="4"/>
        </w:numPr>
        <w:rPr/>
      </w:pPr>
      <w:r>
        <w:rPr/>
        <w:t>zadat – na žádost zaměstnanců převod čisté mzdy na osobní účty pracovníků</w:t>
      </w:r>
    </w:p>
    <w:p>
      <w:pPr>
        <w:pStyle w:val="Normal"/>
        <w:numPr>
          <w:ilvl w:val="0"/>
          <w:numId w:val="4"/>
        </w:numPr>
        <w:rPr/>
      </w:pPr>
      <w:r>
        <w:rPr/>
        <w:t>výpočet pojistného na sociální zabezpečení, včetně přehledů o výši pojistného a vyplacených dávká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počet pojistného na zdravotní pojišťovny, hlášení změn pro zdravotní pojišťovny, včetně přehledů o platbě pojistného na zdravotní poj. zaměstnavatele </w:t>
      </w:r>
    </w:p>
    <w:p>
      <w:pPr>
        <w:pStyle w:val="Normal"/>
        <w:numPr>
          <w:ilvl w:val="0"/>
          <w:numId w:val="4"/>
        </w:numPr>
        <w:rPr/>
      </w:pPr>
      <w:r>
        <w:rPr/>
        <w:t>vyhotovení převodních příkazů pro odvody spojené s mzdovou agendou</w:t>
      </w:r>
    </w:p>
    <w:p>
      <w:pPr>
        <w:pStyle w:val="Normal"/>
        <w:numPr>
          <w:ilvl w:val="0"/>
          <w:numId w:val="4"/>
        </w:numPr>
        <w:rPr/>
      </w:pPr>
      <w:r>
        <w:rPr/>
        <w:t>evidence pro OSSZ o pracujících důchodcích</w:t>
      </w:r>
    </w:p>
    <w:p>
      <w:pPr>
        <w:pStyle w:val="Normal"/>
        <w:numPr>
          <w:ilvl w:val="0"/>
          <w:numId w:val="4"/>
        </w:numPr>
        <w:rPr/>
      </w:pPr>
      <w:r>
        <w:rPr/>
        <w:t>vedení ELDP</w:t>
      </w:r>
    </w:p>
    <w:p>
      <w:pPr>
        <w:pStyle w:val="Normal"/>
        <w:numPr>
          <w:ilvl w:val="0"/>
          <w:numId w:val="4"/>
        </w:numPr>
        <w:rPr/>
      </w:pPr>
      <w:r>
        <w:rPr/>
        <w:t>vyhotovení statistiky P1-04, výstupní protokol o zápisu výstupních údaj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klady pro pololetní a roční výkaz o prac. neschopnosti </w:t>
      </w:r>
    </w:p>
    <w:p>
      <w:pPr>
        <w:pStyle w:val="Normal"/>
        <w:numPr>
          <w:ilvl w:val="0"/>
          <w:numId w:val="4"/>
        </w:numPr>
        <w:rPr/>
      </w:pPr>
      <w:r>
        <w:rPr/>
        <w:t>vystavovat na žádost zaměstnance potvrzení o výši příjmů a sražených zálohách na daň</w:t>
      </w:r>
    </w:p>
    <w:p>
      <w:pPr>
        <w:pStyle w:val="Normal"/>
        <w:numPr>
          <w:ilvl w:val="0"/>
          <w:numId w:val="4"/>
        </w:numPr>
        <w:rPr/>
      </w:pPr>
      <w:r>
        <w:rPr/>
        <w:t>zúčastňovat se na požádání spolu s odběratelem případných kontrol prováděných oprávněnými orgány, zejména FU, zdravotní pojišťovnou a OSSZ</w:t>
      </w:r>
    </w:p>
    <w:p>
      <w:pPr>
        <w:pStyle w:val="Normal"/>
        <w:numPr>
          <w:ilvl w:val="0"/>
          <w:numId w:val="4"/>
        </w:numPr>
        <w:rPr/>
      </w:pPr>
      <w:r>
        <w:rPr/>
        <w:t>předávat měsíčně výtisky zpracovaných mezd včetně výpl. lístku pro zaměstnance</w:t>
      </w:r>
    </w:p>
    <w:p>
      <w:pPr>
        <w:pStyle w:val="Normal"/>
        <w:numPr>
          <w:ilvl w:val="0"/>
          <w:numId w:val="4"/>
        </w:numPr>
        <w:rPr/>
      </w:pPr>
      <w:r>
        <w:rPr/>
        <w:t>na žádost zaměstnanců provedení ročního zúčtování daní</w:t>
      </w:r>
    </w:p>
    <w:p>
      <w:pPr>
        <w:pStyle w:val="Normal"/>
        <w:numPr>
          <w:ilvl w:val="0"/>
          <w:numId w:val="4"/>
        </w:numPr>
        <w:rPr/>
      </w:pPr>
      <w:r>
        <w:rPr/>
        <w:t>po uplynutí účetního – kalendářního roku předám mzdovou agendu v organizaci k archivaci, včetně mzdových listů zaměstnanců, archivovat předané doklady po předepsanou dobu</w:t>
      </w:r>
    </w:p>
    <w:p>
      <w:pPr>
        <w:pStyle w:val="Normal"/>
        <w:numPr>
          <w:ilvl w:val="0"/>
          <w:numId w:val="4"/>
        </w:numPr>
        <w:rPr/>
      </w:pPr>
      <w:r>
        <w:rPr/>
        <w:t>vyhotovovat sběr dat – ISP</w:t>
      </w:r>
    </w:p>
    <w:p>
      <w:pPr>
        <w:pStyle w:val="Normal"/>
        <w:numPr>
          <w:ilvl w:val="0"/>
          <w:numId w:val="4"/>
        </w:numPr>
        <w:rPr/>
      </w:pPr>
      <w:r>
        <w:rPr/>
        <w:t>podklady pro roční výkaz VI 1-01(a,b)</w:t>
      </w:r>
    </w:p>
    <w:p>
      <w:pPr>
        <w:pStyle w:val="Normal"/>
        <w:numPr>
          <w:ilvl w:val="0"/>
          <w:numId w:val="4"/>
        </w:numPr>
        <w:rPr/>
      </w:pPr>
      <w:r>
        <w:rPr/>
        <w:t>výstup převodních příkazů pro komerční banku na disketě</w:t>
      </w:r>
    </w:p>
    <w:p>
      <w:pPr>
        <w:pStyle w:val="Normal"/>
        <w:numPr>
          <w:ilvl w:val="0"/>
          <w:numId w:val="4"/>
        </w:numPr>
        <w:rPr/>
      </w:pPr>
      <w:r>
        <w:rPr/>
        <w:t>vyhotovovat za kalendářní rok oznámení pro úřad práce o plnění povinného podílu občanů se změněnou prac. schopností ….</w:t>
      </w:r>
    </w:p>
    <w:p>
      <w:pPr>
        <w:pStyle w:val="Normal"/>
        <w:numPr>
          <w:ilvl w:val="0"/>
          <w:numId w:val="4"/>
        </w:numPr>
        <w:rPr/>
      </w:pPr>
      <w:r>
        <w:rPr/>
        <w:t>za poradenství nad rámec zpracování mzdové agendy a za služby, které nejsou předmětem této smlouvy (viz. příloha č. 2) bude stanovena po dohodě s odběratelem samostatné dle rozsahu a náro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Lipníku n.B. dne 31,1,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ohoda o změně smlouvy zpracování mezd ze dne 9. 1.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zavřená mezi organizací Základní škola Lipník nad Bečvou,  Osecká 301, 751 31 Lipník nad Bečvou zastoupená Mgr. Jarmilou Slezáčkovou (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Zdenkou Bednářovou, Smetanova 149, Týn nad Bečvou, IČ 487303378 (dodavat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a dodavatel se dohodli na změně smlouvy o zpracování mezd tak, že bod č. 4. smlouvy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a za zpracování je stanovena dohodou a činí 180,- Kč za zpracované osobní číslo/měsíc. Odběratel se zavazuje, že sjednanou cenu uhradí dodavateli na základě vystavených faktur. Částka je zvýšena nárůstem spotřebních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níku nad Bečvou,  dne 25. 1. 2009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nabývá účinnosti 1. 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vaznosti na „Smlouvu o zpracování mezd“, kterou jsme sepisovali dne  9.1.2002 a v souvislosti s cenou za zpracování mezd Vám upřesňuji rozsah práce mnou poskytované – zpracování mzdové agendy v tomto rozsahu: </w:t>
      </w:r>
    </w:p>
    <w:p>
      <w:pPr>
        <w:pStyle w:val="Normal"/>
        <w:ind w:left="360" w:hanging="0"/>
        <w:rPr/>
      </w:pPr>
      <w:r>
        <w:rPr/>
        <w:t xml:space="preserve">1. zpracování dat na PC </w:t>
      </w:r>
    </w:p>
    <w:p>
      <w:pPr>
        <w:pStyle w:val="Normal"/>
        <w:ind w:left="360" w:hanging="0"/>
        <w:rPr/>
      </w:pPr>
      <w:r>
        <w:rPr/>
        <w:t>2. v souladu s příslušnými předpisy vést údaje a podklady k výpočtu nemocenských dávek   pro OSSZ</w:t>
      </w:r>
    </w:p>
    <w:p>
      <w:pPr>
        <w:pStyle w:val="Normal"/>
        <w:ind w:left="360" w:hanging="0"/>
        <w:rPr/>
      </w:pPr>
      <w:r>
        <w:rPr/>
        <w:t xml:space="preserve">3.vedení mzdových listů </w:t>
      </w:r>
    </w:p>
    <w:p>
      <w:pPr>
        <w:pStyle w:val="Normal"/>
        <w:ind w:left="360" w:hanging="0"/>
        <w:rPr/>
      </w:pPr>
      <w:r>
        <w:rPr/>
        <w:t>4. vedení daňové agendy</w:t>
      </w:r>
    </w:p>
    <w:p>
      <w:pPr>
        <w:pStyle w:val="Normal"/>
        <w:ind w:left="360" w:hanging="0"/>
        <w:rPr/>
      </w:pPr>
      <w:r>
        <w:rPr/>
        <w:t>5. zpracování evidenčních listů důch. zabezpečení</w:t>
      </w:r>
    </w:p>
    <w:p>
      <w:pPr>
        <w:pStyle w:val="Normal"/>
        <w:ind w:left="360" w:hanging="0"/>
        <w:rPr/>
      </w:pPr>
      <w:r>
        <w:rPr/>
        <w:t>6. zpracování měsíční uzávěrky s tiskem příslušných sestav</w:t>
      </w:r>
    </w:p>
    <w:p>
      <w:pPr>
        <w:pStyle w:val="Normal"/>
        <w:ind w:left="360" w:hanging="0"/>
        <w:rPr/>
      </w:pPr>
      <w:r>
        <w:rPr/>
        <w:t>7. vypracování mzdové rekapitulace</w:t>
      </w:r>
    </w:p>
    <w:p>
      <w:pPr>
        <w:pStyle w:val="Normal"/>
        <w:ind w:left="360" w:hanging="0"/>
        <w:rPr/>
      </w:pPr>
      <w:r>
        <w:rPr/>
        <w:t>8. výpočet odvodu FKSP</w:t>
      </w:r>
    </w:p>
    <w:p>
      <w:pPr>
        <w:pStyle w:val="Normal"/>
        <w:ind w:left="360" w:hanging="0"/>
        <w:rPr/>
      </w:pPr>
      <w:r>
        <w:rPr/>
        <w:t>9. výpočet zákonného pojištění</w:t>
      </w:r>
    </w:p>
    <w:p>
      <w:pPr>
        <w:pStyle w:val="Normal"/>
        <w:ind w:left="360" w:hanging="0"/>
        <w:rPr/>
      </w:pPr>
      <w:r>
        <w:rPr/>
        <w:t>10. vést evidenci o pracujících důchodcích</w:t>
      </w:r>
    </w:p>
    <w:p>
      <w:pPr>
        <w:pStyle w:val="Normal"/>
        <w:ind w:left="360" w:hanging="0"/>
        <w:rPr/>
      </w:pPr>
      <w:r>
        <w:rPr/>
        <w:t>11. zpracování a vyhotovení statistiky P1-04 za každé čtvrtletí příslušného  roku</w:t>
      </w:r>
    </w:p>
    <w:p>
      <w:pPr>
        <w:pStyle w:val="Normal"/>
        <w:ind w:left="360" w:hanging="0"/>
        <w:rPr/>
      </w:pPr>
      <w:r>
        <w:rPr/>
        <w:t>12. na žádost zaměstnanců provést roční zúčtování daně</w:t>
      </w:r>
    </w:p>
    <w:p>
      <w:pPr>
        <w:pStyle w:val="Normal"/>
        <w:ind w:left="360" w:hanging="0"/>
        <w:rPr/>
      </w:pPr>
      <w:r>
        <w:rPr/>
        <w:t>13. vyhotovovat sběr dat ISP k 30.6., 31.12</w:t>
      </w:r>
    </w:p>
    <w:p>
      <w:pPr>
        <w:pStyle w:val="Normal"/>
        <w:ind w:left="360" w:hanging="0"/>
        <w:rPr/>
      </w:pPr>
      <w:r>
        <w:rPr/>
        <w:t>14. podklady pro roční výkaz VI 1-01(a,b)</w:t>
      </w:r>
    </w:p>
    <w:p>
      <w:pPr>
        <w:pStyle w:val="Normal"/>
        <w:ind w:left="360" w:hanging="0"/>
        <w:rPr/>
      </w:pPr>
      <w:r>
        <w:rPr/>
        <w:t>15. vyhotovovat na žádost zaměstnance potvrzení o výši příjmů (např. pro ÚP, peněžní ústavy ….) a potvrzení o zdanitelných příjmech ( pro FU)</w:t>
      </w:r>
    </w:p>
    <w:p>
      <w:pPr>
        <w:pStyle w:val="Normal"/>
        <w:ind w:left="360" w:hanging="0"/>
        <w:rPr/>
      </w:pPr>
      <w:r>
        <w:rPr/>
        <w:t>16. zúčastňovat se na požádání spolu s odběratelem případných kontrol prováděných oprávněnými orgány (zejména FU, zdrav. pojišťovny, OSSZ)</w:t>
      </w:r>
    </w:p>
    <w:p>
      <w:pPr>
        <w:pStyle w:val="Normal"/>
        <w:ind w:left="360" w:hanging="0"/>
        <w:rPr/>
      </w:pPr>
      <w:r>
        <w:rPr/>
        <w:t xml:space="preserve">17. po uplynutí účetních – kalendářního roku přádám mzdovou agendu v organizaci k archivaci, odběratel archivuje doklady po předepsanou dobu </w:t>
      </w:r>
    </w:p>
    <w:p>
      <w:pPr>
        <w:pStyle w:val="Normal"/>
        <w:ind w:left="360" w:hanging="0"/>
        <w:rPr/>
      </w:pPr>
      <w:r>
        <w:rPr/>
        <w:t xml:space="preserve">18. za poradenství nad rámec zpracování mzdové agendy a za služby, které nejsou předmětem této smlouvy (viz. příloha č. 2) bude stanovena po dohodě s odběratelem samostatně dle rozsahu a náročnosti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Lipníku nad Bečvou, dne 25.1.2009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ohoda o změně smlouvy zpracování mezd ze dne 9. 1.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zavřená mezi organizací Střední škola a základní škola Lipník nad Bečvou,  Osecká 301, 751 31 Lipník nad Bečvou zastoupená ředitelkou Mgr. Miluší Juráňovou (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Zdenkou Bednářovou, Smetanova 149, Týn nad Bečvou, IČ 487303378 (dodavat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a dodavatel se dohodli na změně smlouvy o zpracování mezd tak, že bod č. 4. smlouvy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a za zpracování je stanovena dohodou a činí 195,- Kč za zpracované osobní číslo/měsíc. Odběratel se zavazuje, že sjednanou cenu uhradí dodavateli na základě vystavených faktur. Částka je zvýšena nárůstem spotřebních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níku nad Bečvou,  dne 27. 5. 2013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nabývá účinnosti 1. 6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ohoda o změně smlouvy zpracování mezd ze dne 9. 1.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zavřená mezi organizací Střední škola a základní škola Lipník nad Bečvou,  Osecká 301,   751 31 Lipník nad Bečvou zastoupená ředitelkou školy Mgr. Miluší Juráňovou (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Zdenkou Bednářovou, Smetanova 149, Týn nad Bečvou, IČ 487303378 (dodavat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a dodavatel se dohodli na změně smlouvy o zpracování mezd tak, že bod č. 4. smlouvy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a za zpracování je stanovena dohodou a činí 210,- Kč za zpracované osobní číslo/měsíc. Odběratel se zavazuje, že sjednanou cenu uhradí dodavateli na základě vystavených faktur. Částka je zvýšena nárůstem spotřebních cen a rozšířením poskytovaných služeb v měsíčním zpracování pla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níku nad Bečvou,  dne 20. 12. 2013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nabývá účinnosti 1. 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vaznosti na „Smlouvu o zpracování mezd“, kterou jsme sepisovali dne  9.1.2002 </w:t>
      </w:r>
    </w:p>
    <w:p>
      <w:pPr>
        <w:pStyle w:val="Normal"/>
        <w:rPr/>
      </w:pPr>
      <w:r>
        <w:rPr/>
        <w:t xml:space="preserve">a v souvislosti s cenou za zpracování mezd Vám upřesňuji rozsah práce mnou poskytované – zpracování mzdové agendy v tomto rozsahu: </w:t>
      </w:r>
    </w:p>
    <w:p>
      <w:pPr>
        <w:pStyle w:val="Normal"/>
        <w:ind w:left="360" w:hanging="0"/>
        <w:rPr/>
      </w:pPr>
      <w:r>
        <w:rPr/>
        <w:t xml:space="preserve">1. zpracování dat na PC </w:t>
      </w:r>
    </w:p>
    <w:p>
      <w:pPr>
        <w:pStyle w:val="Normal"/>
        <w:ind w:left="360" w:hanging="0"/>
        <w:rPr/>
      </w:pPr>
      <w:r>
        <w:rPr/>
        <w:t>2. v souladu s příslušnými předpisy vést údaje a podklady k výpočtu nemocenských dávek   pro OSSZ</w:t>
      </w:r>
    </w:p>
    <w:p>
      <w:pPr>
        <w:pStyle w:val="Normal"/>
        <w:ind w:left="360" w:hanging="0"/>
        <w:rPr/>
      </w:pPr>
      <w:r>
        <w:rPr/>
        <w:t xml:space="preserve">3.vedení mzdových listů </w:t>
      </w:r>
    </w:p>
    <w:p>
      <w:pPr>
        <w:pStyle w:val="Normal"/>
        <w:ind w:left="360" w:hanging="0"/>
        <w:rPr/>
      </w:pPr>
      <w:r>
        <w:rPr/>
        <w:t>4. vedení daňové agendy</w:t>
      </w:r>
    </w:p>
    <w:p>
      <w:pPr>
        <w:pStyle w:val="Normal"/>
        <w:ind w:left="360" w:hanging="0"/>
        <w:rPr/>
      </w:pPr>
      <w:r>
        <w:rPr/>
        <w:t>5. zpracování evidenčních listů důch. zabezpečení</w:t>
      </w:r>
    </w:p>
    <w:p>
      <w:pPr>
        <w:pStyle w:val="Normal"/>
        <w:ind w:left="360" w:hanging="0"/>
        <w:rPr/>
      </w:pPr>
      <w:r>
        <w:rPr/>
        <w:t>6. zpracování měsíční uzávěrky s tiskem příslušných sestav</w:t>
      </w:r>
    </w:p>
    <w:p>
      <w:pPr>
        <w:pStyle w:val="Normal"/>
        <w:ind w:left="360" w:hanging="0"/>
        <w:rPr/>
      </w:pPr>
      <w:r>
        <w:rPr/>
        <w:t>7. vypracování mzdové rekapitulace</w:t>
      </w:r>
    </w:p>
    <w:p>
      <w:pPr>
        <w:pStyle w:val="Normal"/>
        <w:ind w:left="360" w:hanging="0"/>
        <w:rPr/>
      </w:pPr>
      <w:r>
        <w:rPr/>
        <w:t>8. výpočet odvodu FKSP</w:t>
      </w:r>
    </w:p>
    <w:p>
      <w:pPr>
        <w:pStyle w:val="Normal"/>
        <w:ind w:left="360" w:hanging="0"/>
        <w:rPr/>
      </w:pPr>
      <w:r>
        <w:rPr/>
        <w:t>9. výpočet zákonného pojištění</w:t>
      </w:r>
    </w:p>
    <w:p>
      <w:pPr>
        <w:pStyle w:val="Normal"/>
        <w:ind w:left="360" w:hanging="0"/>
        <w:rPr/>
      </w:pPr>
      <w:r>
        <w:rPr/>
        <w:t>10. vést evidenci o pracujících důchodcích</w:t>
      </w:r>
    </w:p>
    <w:p>
      <w:pPr>
        <w:pStyle w:val="Normal"/>
        <w:ind w:left="360" w:hanging="0"/>
        <w:rPr/>
      </w:pPr>
      <w:r>
        <w:rPr/>
        <w:t>11. zpracování a vyhotovení statistiky P1-04 za každé čtvrtletí příslušného  roku</w:t>
      </w:r>
    </w:p>
    <w:p>
      <w:pPr>
        <w:pStyle w:val="Normal"/>
        <w:ind w:left="360" w:hanging="0"/>
        <w:rPr/>
      </w:pPr>
      <w:r>
        <w:rPr/>
        <w:t>12. na žádost zaměstnanců provést roční zúčtování daně</w:t>
      </w:r>
    </w:p>
    <w:p>
      <w:pPr>
        <w:pStyle w:val="Normal"/>
        <w:ind w:left="360" w:hanging="0"/>
        <w:rPr/>
      </w:pPr>
      <w:r>
        <w:rPr/>
        <w:t>13. vyhotovovat sběr dat ISP k 30.6., 31.12</w:t>
      </w:r>
    </w:p>
    <w:p>
      <w:pPr>
        <w:pStyle w:val="Normal"/>
        <w:ind w:left="360" w:hanging="0"/>
        <w:rPr/>
      </w:pPr>
      <w:r>
        <w:rPr/>
        <w:t>14. podklady pro roční výkaz VI 1-01(a,b)</w:t>
      </w:r>
    </w:p>
    <w:p>
      <w:pPr>
        <w:pStyle w:val="Normal"/>
        <w:ind w:left="360" w:hanging="0"/>
        <w:rPr/>
      </w:pPr>
      <w:r>
        <w:rPr/>
        <w:t>15. vyhotovovat na žádost zaměstnance potvrzení o výši příjmů (např. pro ÚP, peněžní ústavy ….) a potvrzení o zdanitelných příjmech ( pro FU)</w:t>
      </w:r>
    </w:p>
    <w:p>
      <w:pPr>
        <w:pStyle w:val="Normal"/>
        <w:ind w:left="360" w:hanging="0"/>
        <w:rPr/>
      </w:pPr>
      <w:r>
        <w:rPr/>
        <w:t>16. zúčastňovat se na požádání spolu s odběratelem případných kontrol prováděných oprávněnými orgány (zejména FU, zdrav. pojišťovny, OSSZ)</w:t>
      </w:r>
    </w:p>
    <w:p>
      <w:pPr>
        <w:pStyle w:val="Normal"/>
        <w:ind w:left="360" w:hanging="0"/>
        <w:rPr/>
      </w:pPr>
      <w:r>
        <w:rPr/>
        <w:t xml:space="preserve">17. po uplynutí účetních – kalendářního roku přádám mzdovou agendu v organizaci k archivaci, odběratel archivuje doklady po předepsanou dobu </w:t>
      </w:r>
    </w:p>
    <w:p>
      <w:pPr>
        <w:pStyle w:val="Normal"/>
        <w:ind w:left="360" w:hanging="0"/>
        <w:rPr/>
      </w:pPr>
      <w:r>
        <w:rPr/>
        <w:t xml:space="preserve">18. za poradenství nad rámec zpracování mzdové agendy a za služby, které nejsou předmětem této smlouvy (viz. příloha č. 2) bude stanovena po dohodě s odběratelem samostatně dle rozsahu a náročnosti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Lipníku nad Bečvou, dne 26.1.2009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2</w:t>
      </w:r>
    </w:p>
    <w:p>
      <w:pPr>
        <w:pStyle w:val="Normal"/>
        <w:ind w:left="360" w:hanging="0"/>
        <w:rPr/>
      </w:pPr>
      <w:r>
        <w:rPr/>
        <w:t xml:space="preserve">V návaznosti na „Smlouvu o zpracování mezd“, kterou jsme sepisovali dne 9.1.2002 a v souvislosti s cenou za zpracování mezd Vám upřesňuji rozsah práce mnou poskytované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vést mzdovou agendu zaměstnanců včetně osobních spisů, dovolených a mzdových listů</w:t>
      </w:r>
    </w:p>
    <w:p>
      <w:pPr>
        <w:pStyle w:val="Normal"/>
        <w:numPr>
          <w:ilvl w:val="0"/>
          <w:numId w:val="3"/>
        </w:numPr>
        <w:rPr/>
      </w:pPr>
      <w:r>
        <w:rPr/>
        <w:t>zpracovávat měsíčně výpočet mzdy včetně srážkových polož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očítat průměrný výdělek zaměstnanců a náhrady mzdy, popřípadě jiné  nároky zaměstnanců odvislé od průměrného výdělku </w:t>
      </w:r>
    </w:p>
    <w:p>
      <w:pPr>
        <w:pStyle w:val="Normal"/>
        <w:numPr>
          <w:ilvl w:val="0"/>
          <w:numId w:val="3"/>
        </w:numPr>
        <w:rPr/>
      </w:pPr>
      <w:r>
        <w:rPr/>
        <w:t>výpočet záloh na daň z příjmu, srážkové daně</w:t>
      </w:r>
    </w:p>
    <w:p>
      <w:pPr>
        <w:pStyle w:val="Normal"/>
        <w:numPr>
          <w:ilvl w:val="0"/>
          <w:numId w:val="3"/>
        </w:numPr>
        <w:rPr/>
      </w:pPr>
      <w:r>
        <w:rPr/>
        <w:t>výpočet odvodu FKSP</w:t>
      </w:r>
    </w:p>
    <w:p>
      <w:pPr>
        <w:pStyle w:val="Normal"/>
        <w:numPr>
          <w:ilvl w:val="0"/>
          <w:numId w:val="3"/>
        </w:numPr>
        <w:rPr/>
      </w:pPr>
      <w:r>
        <w:rPr/>
        <w:t>výpočet zákonného pojištění</w:t>
      </w:r>
    </w:p>
    <w:p>
      <w:pPr>
        <w:pStyle w:val="Normal"/>
        <w:numPr>
          <w:ilvl w:val="0"/>
          <w:numId w:val="3"/>
        </w:numPr>
        <w:rPr/>
      </w:pPr>
      <w:r>
        <w:rPr/>
        <w:t>zadat – odvod zákonných srážek (stanovené soudem)</w:t>
      </w:r>
    </w:p>
    <w:p>
      <w:pPr>
        <w:pStyle w:val="Normal"/>
        <w:numPr>
          <w:ilvl w:val="0"/>
          <w:numId w:val="3"/>
        </w:numPr>
        <w:rPr/>
      </w:pPr>
      <w:r>
        <w:rPr/>
        <w:t>zadat – na žádost zaměstnanců převod čisté mzdy na osobní účty pracovníků</w:t>
      </w:r>
    </w:p>
    <w:p>
      <w:pPr>
        <w:pStyle w:val="Normal"/>
        <w:numPr>
          <w:ilvl w:val="0"/>
          <w:numId w:val="3"/>
        </w:numPr>
        <w:rPr/>
      </w:pPr>
      <w:r>
        <w:rPr/>
        <w:t>výpočet pojistného na sociální zabezpečení, včetně přehledů o výši pojistného a vyplacených dávká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počet pojistného na zdravotní pojišťovny, hlášení změn pro zdravotní pojišťovny, včetně přehledů o platbě pojistného na zdravotní poj. zaměstnavate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otovení převodních příkazů pro odvody spojené s mzdovou agend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idence pro OSSZ o pracujících důchodcích </w:t>
      </w:r>
    </w:p>
    <w:p>
      <w:pPr>
        <w:pStyle w:val="Normal"/>
        <w:numPr>
          <w:ilvl w:val="0"/>
          <w:numId w:val="3"/>
        </w:numPr>
        <w:rPr/>
      </w:pPr>
      <w:r>
        <w:rPr/>
        <w:t>vedení ELDP</w:t>
      </w:r>
    </w:p>
    <w:p>
      <w:pPr>
        <w:pStyle w:val="Normal"/>
        <w:numPr>
          <w:ilvl w:val="0"/>
          <w:numId w:val="3"/>
        </w:numPr>
        <w:rPr/>
      </w:pPr>
      <w:r>
        <w:rPr/>
        <w:t>vyhotovení statistiky P1-04, výstupní protokol o zápisu výstupních údajů</w:t>
      </w:r>
    </w:p>
    <w:p>
      <w:pPr>
        <w:pStyle w:val="Normal"/>
        <w:numPr>
          <w:ilvl w:val="0"/>
          <w:numId w:val="3"/>
        </w:numPr>
        <w:rPr/>
      </w:pPr>
      <w:r>
        <w:rPr/>
        <w:t>vystavovat na žádost zaměstnance potvrzení o výši příjmů a sražených zálohách na daň</w:t>
      </w:r>
    </w:p>
    <w:p>
      <w:pPr>
        <w:pStyle w:val="Normal"/>
        <w:numPr>
          <w:ilvl w:val="0"/>
          <w:numId w:val="3"/>
        </w:numPr>
        <w:rPr/>
      </w:pPr>
      <w:r>
        <w:rPr/>
        <w:t>zúčastňovat se na požádání spolu s odběratelem případných kontrol prováděných oprávněnými orgány, zejména FU, zdravotní pojišťovnou a OSSZ</w:t>
      </w:r>
    </w:p>
    <w:p>
      <w:pPr>
        <w:pStyle w:val="Normal"/>
        <w:numPr>
          <w:ilvl w:val="0"/>
          <w:numId w:val="3"/>
        </w:numPr>
        <w:rPr/>
      </w:pPr>
      <w:r>
        <w:rPr/>
        <w:t>předávat měsíčně výtisky zpracovaných mezd včetně výpl. lístků pro zaměstnance</w:t>
      </w:r>
    </w:p>
    <w:p>
      <w:pPr>
        <w:pStyle w:val="Normal"/>
        <w:numPr>
          <w:ilvl w:val="0"/>
          <w:numId w:val="3"/>
        </w:numPr>
        <w:rPr/>
      </w:pPr>
      <w:r>
        <w:rPr/>
        <w:t>na žádost zaměstnanců provedení ročního zúčtování daní</w:t>
      </w:r>
    </w:p>
    <w:p>
      <w:pPr>
        <w:pStyle w:val="Normal"/>
        <w:numPr>
          <w:ilvl w:val="0"/>
          <w:numId w:val="3"/>
        </w:numPr>
        <w:rPr/>
      </w:pPr>
      <w:r>
        <w:rPr/>
        <w:t>po uplynutí účetního – kalendářního roku předám mzdovou agendu v organizaci k archivaci, včetně mzdových listů zaměstnanců, odběratel archivuje doklady po předepsanou dob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otovovat sběr dat – ISP </w:t>
      </w:r>
    </w:p>
    <w:p>
      <w:pPr>
        <w:pStyle w:val="Normal"/>
        <w:numPr>
          <w:ilvl w:val="0"/>
          <w:numId w:val="3"/>
        </w:numPr>
        <w:rPr/>
      </w:pPr>
      <w:r>
        <w:rPr/>
        <w:t>podklady pro roční výkaz VI 1-01(a,b)</w:t>
      </w:r>
    </w:p>
    <w:p>
      <w:pPr>
        <w:pStyle w:val="Normal"/>
        <w:numPr>
          <w:ilvl w:val="0"/>
          <w:numId w:val="3"/>
        </w:numPr>
        <w:rPr/>
      </w:pPr>
      <w:r>
        <w:rPr/>
        <w:t>výstup převodních příkazů pro komerční banku na disket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otovit podklady pro vyúčtování zálohové daně a daně vybírané zvláštní sazbou pro FU, včetně všech povinných přílo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 za poradenství nad rámec zpracování mzdové agendy a za služby, které nejsou             předmětem této smlouvy (viz. příloha č. 2) bude stanovena cena po dohodě s odběratelem</w:t>
      </w:r>
    </w:p>
    <w:p>
      <w:pPr>
        <w:pStyle w:val="Normal"/>
        <w:ind w:left="720" w:hanging="0"/>
        <w:rPr/>
      </w:pPr>
      <w:r>
        <w:rPr/>
        <w:t>samostatně dle rozsahu a nár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níku n. B., dne 20.12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hoda o změně smlouvy zpracování mezd ze dne 9. 1.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zavřená mezi organizací Střední škola a základní škola Lipník nad Bečvou,  Osecká 301,   751 31 Lipník nad Bečvou zastoupená ředitelkou školy Mgr. Miluší Juráňovou (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Zdenkou Bednářovou, Smetanova 149, Týn nad Bečvou, IČ 487303378 (dodavat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a dodavatel se dohodli na změně smlouvy o zpracování mezd tak, že bod č. 4. smlouvy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a za zpracování je stanovena dohodou a činí 220,- Kč za zpracované osobní číslo/měsíc. Odběratel se zavazuje, že sjednanou cenu uhradí dodavateli na základě vystavených faktur. Částka je zvýšena nárůstem spotřebních cen a rozšířením poskytovaných služeb v měsíčním zpracování pla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níku nad Bečvou,  dne 2. 4. 2015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nabývá účinnosti 1. 5. 201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2</w:t>
      </w:r>
    </w:p>
    <w:p>
      <w:pPr>
        <w:pStyle w:val="Normal"/>
        <w:ind w:left="360" w:hanging="0"/>
        <w:rPr/>
      </w:pPr>
      <w:r>
        <w:rPr/>
        <w:t xml:space="preserve">V návaznosti na „Smlouvu o zpracování mezd“, kterou jsme sepisovali dne 9.1.2002 a v souvislosti s úpravou ceny za zpracování mezd Vám upřesňuji rozsah práce mnou poskytované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ést mzdovou agendu zaměstnanců včetně osobních spisů, dovolených a mzdových listů</w:t>
      </w:r>
    </w:p>
    <w:p>
      <w:pPr>
        <w:pStyle w:val="Normal"/>
        <w:numPr>
          <w:ilvl w:val="0"/>
          <w:numId w:val="3"/>
        </w:numPr>
        <w:rPr/>
      </w:pPr>
      <w:r>
        <w:rPr/>
        <w:t>zpracovávat měsíčně výpočet mzdy včetně srážkových polož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očítat průměrný výdělek zaměstnanců a náhrady mzdy, popřípadě jiné nároky zaměstnanců odvislé od průměrného výdělku </w:t>
      </w:r>
    </w:p>
    <w:p>
      <w:pPr>
        <w:pStyle w:val="Normal"/>
        <w:numPr>
          <w:ilvl w:val="0"/>
          <w:numId w:val="3"/>
        </w:numPr>
        <w:rPr/>
      </w:pPr>
      <w:r>
        <w:rPr/>
        <w:t>výpočet záloh na daň z příjmu, srážkové daně</w:t>
      </w:r>
    </w:p>
    <w:p>
      <w:pPr>
        <w:pStyle w:val="Normal"/>
        <w:numPr>
          <w:ilvl w:val="0"/>
          <w:numId w:val="3"/>
        </w:numPr>
        <w:rPr/>
      </w:pPr>
      <w:r>
        <w:rPr/>
        <w:t>výpočet odvodu FKSP</w:t>
      </w:r>
    </w:p>
    <w:p>
      <w:pPr>
        <w:pStyle w:val="Normal"/>
        <w:numPr>
          <w:ilvl w:val="0"/>
          <w:numId w:val="3"/>
        </w:numPr>
        <w:rPr/>
      </w:pPr>
      <w:r>
        <w:rPr/>
        <w:t>výpočet zákonného pojištění</w:t>
      </w:r>
    </w:p>
    <w:p>
      <w:pPr>
        <w:pStyle w:val="Normal"/>
        <w:numPr>
          <w:ilvl w:val="0"/>
          <w:numId w:val="3"/>
        </w:numPr>
        <w:rPr/>
      </w:pPr>
      <w:r>
        <w:rPr/>
        <w:t>zadat – odvod zákonných srážek (stanovené soudem)</w:t>
      </w:r>
    </w:p>
    <w:p>
      <w:pPr>
        <w:pStyle w:val="Normal"/>
        <w:numPr>
          <w:ilvl w:val="0"/>
          <w:numId w:val="3"/>
        </w:numPr>
        <w:rPr/>
      </w:pPr>
      <w:r>
        <w:rPr/>
        <w:t>zadat – na žádost zaměstnanců převod čisté mzdy na osobní účty pracovníků</w:t>
      </w:r>
    </w:p>
    <w:p>
      <w:pPr>
        <w:pStyle w:val="Normal"/>
        <w:numPr>
          <w:ilvl w:val="0"/>
          <w:numId w:val="3"/>
        </w:numPr>
        <w:rPr/>
      </w:pPr>
      <w:r>
        <w:rPr/>
        <w:t>výpočet pojistného na sociální zabezpečení, včetně přehledů o výši pojistného a vyplacených dávká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počet pojistného na zdravotní pojišťovny, hlášení změn pro zdravotní pojišťovny, včetně přehledů o platbě pojistného na zdravotní poj. zaměstnavate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otovení převodních příkazů pro odvody spojené s mzdovou agend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idence pro OSSZ o pracujících důchodcích </w:t>
      </w:r>
    </w:p>
    <w:p>
      <w:pPr>
        <w:pStyle w:val="Normal"/>
        <w:numPr>
          <w:ilvl w:val="0"/>
          <w:numId w:val="3"/>
        </w:numPr>
        <w:rPr/>
      </w:pPr>
      <w:r>
        <w:rPr/>
        <w:t>vedení ELDP</w:t>
      </w:r>
    </w:p>
    <w:p>
      <w:pPr>
        <w:pStyle w:val="Normal"/>
        <w:numPr>
          <w:ilvl w:val="0"/>
          <w:numId w:val="3"/>
        </w:numPr>
        <w:rPr/>
      </w:pPr>
      <w:r>
        <w:rPr/>
        <w:t>vyhotovení statistiky P1-04, výstupní protokol o zápisu výstupních údajů</w:t>
      </w:r>
    </w:p>
    <w:p>
      <w:pPr>
        <w:pStyle w:val="Normal"/>
        <w:numPr>
          <w:ilvl w:val="0"/>
          <w:numId w:val="3"/>
        </w:numPr>
        <w:rPr/>
      </w:pPr>
      <w:r>
        <w:rPr/>
        <w:t>vystavovat na žádost zaměstnance potvrzení o výši příjmů a sražených zálohách na daň</w:t>
      </w:r>
    </w:p>
    <w:p>
      <w:pPr>
        <w:pStyle w:val="Normal"/>
        <w:numPr>
          <w:ilvl w:val="0"/>
          <w:numId w:val="3"/>
        </w:numPr>
        <w:rPr/>
      </w:pPr>
      <w:r>
        <w:rPr/>
        <w:t>zúčastňovat se na požádání spolu s odběratelem případných kontrol prováděných oprávněnými orgány, zejména FU, zdravotní pojišťovnou a OSSZ</w:t>
      </w:r>
    </w:p>
    <w:p>
      <w:pPr>
        <w:pStyle w:val="Normal"/>
        <w:numPr>
          <w:ilvl w:val="0"/>
          <w:numId w:val="3"/>
        </w:numPr>
        <w:rPr/>
      </w:pPr>
      <w:r>
        <w:rPr/>
        <w:t>předávat měsíčně výtisky zpracovaných mezd včetně výpl. lístků pro zaměstnance</w:t>
      </w:r>
    </w:p>
    <w:p>
      <w:pPr>
        <w:pStyle w:val="Normal"/>
        <w:numPr>
          <w:ilvl w:val="0"/>
          <w:numId w:val="3"/>
        </w:numPr>
        <w:rPr/>
      </w:pPr>
      <w:r>
        <w:rPr/>
        <w:t>na žádost zaměstnanců provedení ročního zúčtování daní</w:t>
      </w:r>
    </w:p>
    <w:p>
      <w:pPr>
        <w:pStyle w:val="Normal"/>
        <w:numPr>
          <w:ilvl w:val="0"/>
          <w:numId w:val="3"/>
        </w:numPr>
        <w:rPr/>
      </w:pPr>
      <w:r>
        <w:rPr/>
        <w:t>po uplynutí účetního – kalendářního roku předám mzdovou agendu v organizaci k archivaci, včetně mzdových listů zaměstnanců, odběratel archivuje doklady po předepsanou dob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otovovat sběr dat – ISP </w:t>
      </w:r>
    </w:p>
    <w:p>
      <w:pPr>
        <w:pStyle w:val="Normal"/>
        <w:numPr>
          <w:ilvl w:val="0"/>
          <w:numId w:val="3"/>
        </w:numPr>
        <w:rPr/>
      </w:pPr>
      <w:r>
        <w:rPr/>
        <w:t>podklady pro roční výkaz VI 1-01(a,b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otovit podklady pro vyúčtování zálohové daně a daně vybírané zvláštní sazbou pro FU, včetně všech povinných přílo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d 1.1.2014 vznikla povinnost u ČSSZ předávání tiskopisů výhradně elektronicky. Předepsané tiskopisy – ELDP, oznámení o nástupu do zaměstnání, přehled o výši pojistného od 1.1.2013, příloha k žádosti o dávku nemocenského pojištění, potvrzení o studiu. Elektronická komunikace je prováděna zprostředkující osobou – Zdenkou Bednářovou (dodavatel).</w:t>
      </w:r>
    </w:p>
    <w:p>
      <w:pPr>
        <w:pStyle w:val="Normal"/>
        <w:numPr>
          <w:ilvl w:val="0"/>
          <w:numId w:val="3"/>
        </w:numPr>
        <w:rPr/>
      </w:pPr>
      <w:r>
        <w:rPr/>
        <w:t>E – komunikace ze zdravotními pojišťovnami (přehled plateb pojistného zaměstnavatele, hromadná oznámení zaměstnavatele) – styk se zdravotními pojišťovnami v elektronické podobě prostřednictvím mzdové účetní – zprostředkující osobou – Zdenkou Bednářovou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 za poradenství nad rámec zpracování mzdové agendy a za služby, které nejsou             předmětem této smlouvy (viz. příloha č. 2) bude stanovena cena po dohodě s odběratelem</w:t>
      </w:r>
    </w:p>
    <w:p>
      <w:pPr>
        <w:pStyle w:val="Normal"/>
        <w:ind w:left="720" w:hanging="0"/>
        <w:rPr/>
      </w:pPr>
      <w:r>
        <w:rPr/>
        <w:t>samostatně dle rozsahu a nár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níku n. B., dne 2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9:00Z</dcterms:created>
  <dc:creator>Zdena Bednářová</dc:creator>
  <dc:description/>
  <cp:keywords/>
  <dc:language>en-US</dc:language>
  <cp:lastModifiedBy>oem2</cp:lastModifiedBy>
  <cp:lastPrinted>2015-04-02T10:04:00Z</cp:lastPrinted>
  <dcterms:modified xsi:type="dcterms:W3CDTF">2016-11-25T10:34:00Z</dcterms:modified>
  <cp:revision>10</cp:revision>
  <dc:subject/>
  <dc:title>PŘÍLOHA Č</dc:title>
</cp:coreProperties>
</file>