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3/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Zdeněk Šik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Malinné 13, 539 73 Skut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ŽÚ Chrud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Zdeněk Šik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1143484369/08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45977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69120131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23 539 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obora37@sezna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íslo 02 013/2018 ze dne 2.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hotovit rehabilitační chodník pro nácvik chůze bosou nohou za podmínek sjednaných touto smlouvou a v souladu se zadávacími podmínkami objednatele zveřejněných ve výše uvedené veřejné zakázce malého rozsahu a nabídkou zhotovitele ze dne 9.10.2018,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378 94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0.10.2018 a ukončit je nejdéle ke dni. 30.1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13/2018,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Zdeněk Šik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8-10-18T10:15:00Z</cp:lastPrinted>
  <dcterms:modified xsi:type="dcterms:W3CDTF">2018-10-18T09:59:00Z</dcterms:modified>
  <cp:revision>45</cp:revision>
  <dc:subject/>
  <dc:title>SMLOUVA O DÍLO</dc:title>
</cp:coreProperties>
</file>