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ch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turama Business Park Budova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kolovská 685/136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 00  Prah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49617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ch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turama Business Park Budova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kolovská 685/136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 00  Praha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496170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565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říjen</w:t>
        <w:tab/>
        <w:t xml:space="preserve"> 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7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1276"/>
        <w:gridCol w:w="992"/>
        <w:gridCol w:w="1134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 430 112 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 730 964 0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A Pure 96 Systém Fluid (Internal)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A Pure Compact Nucleic Acid Isolation Kit I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rava : zdarm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 986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PC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64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840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avkyDia, Prague [</w:t>
      </w:r>
      <w:hyperlink r:id="rId2">
        <w:r>
          <w:rPr>
            <w:rStyle w:val="InternetLink"/>
            <w:rFonts w:cs="Tahoma" w:ascii="Tahoma" w:hAnsi="Tahoma"/>
          </w:rPr>
          <w:t>mailto:prague.objednavkydia@roche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October 18, 2018 9:14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565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obrý den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kceptujeme Vaši objednávku, celková cena činí 58.986,00 Kč bez DPH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 pozdrav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rena Štefková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/>
        <w:br w:type="textWrapping" w:clear="all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98278197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ue.objednavkydia@roch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2:00Z</dcterms:created>
  <dc:creator>Ing. Petr Král</dc:creator>
  <dc:description/>
  <cp:keywords/>
  <dc:language>en-US</dc:language>
  <cp:lastModifiedBy>Monika Jelínková</cp:lastModifiedBy>
  <cp:lastPrinted>2018-10-18T11:41:00Z</cp:lastPrinted>
  <dcterms:modified xsi:type="dcterms:W3CDTF">2018-10-18T09:42:00Z</dcterms:modified>
  <cp:revision>2</cp:revision>
  <dc:subject/>
  <dc:title>Státní veterinární ústav Praha</dc:title>
</cp:coreProperties>
</file>