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XXXXXXXXXX                               </w:t>
        <w:tab/>
        <w:t xml:space="preserve">  </w:t>
        <w:tab/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XXXXXXXXXX                                               </w:t>
        <w:tab/>
        <w:t xml:space="preserve">      </w:t>
        <w:tab/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e-mail: XXXXXXXXXX                                     </w:t>
        <w:tab/>
        <w:tab/>
        <w:tab/>
        <w:t>IČ: 48379808, DIČ: CZ483798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 Mirošově dne:</w:t>
      </w:r>
      <w:r>
        <w:rPr>
          <w:rFonts w:cs="Arial" w:ascii="Arial" w:hAnsi="Arial"/>
          <w:sz w:val="22"/>
          <w:szCs w:val="22"/>
        </w:rPr>
        <w:t xml:space="preserve"> </w:t>
        <w:tab/>
        <w:t>24.11.20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íslo jednací:</w:t>
      </w:r>
      <w:r>
        <w:rPr>
          <w:rFonts w:cs="Arial" w:ascii="Arial" w:hAnsi="Arial"/>
          <w:sz w:val="22"/>
          <w:szCs w:val="22"/>
        </w:rPr>
        <w:t xml:space="preserve">      </w:t>
        <w:tab/>
        <w:t>771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harmDr. Michaela Petrová        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kárna Mirošov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šov 60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8 43  Mirošov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  4838099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bjednávka č. 165721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mínové balíčky pro zaměst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: 180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1 ks: </w:t>
        <w:tab/>
        <w:t>544,-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s DPH:</w:t>
      </w:r>
      <w:r>
        <w:rPr>
          <w:rFonts w:cs="Arial" w:ascii="Arial" w:hAnsi="Arial"/>
          <w:sz w:val="22"/>
          <w:szCs w:val="22"/>
        </w:rPr>
        <w:tab/>
        <w:t>97.920,-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gr. Radmila Dortov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</w:t>
        <w:tab/>
        <w:t xml:space="preserve">………………………………….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Ing. Dana Mitterbachová</w:t>
        <w:tab/>
        <w:tab/>
        <w:t>Jana Strobach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>správce rozpoč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/ Zhotovitel bere na vědomí, že tato objednávka (vč. příloh) a případných dodatků bude uvedena v Registru smluv dle zákona č. 340/2015 Sb.v platném znění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se dohodly, že Objednatel / Kupující zašle uzavřenou Smlouvu k uveřejnění do registru smlu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tvrzení objednávky č. 165721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me s podmínkami objednáv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……………… dne: …………….2016 </w:t>
        <w:tab/>
        <w:tab/>
        <w:t xml:space="preserve">Jméno: …………………………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: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ohlášení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8:00Z</dcterms:created>
  <dc:creator>Kesnerova</dc:creator>
  <dc:description/>
  <dc:language>en-US</dc:language>
  <cp:lastModifiedBy>Sekretariát</cp:lastModifiedBy>
  <cp:lastPrinted>2016-11-09T13:39:00Z</cp:lastPrinted>
  <dcterms:modified xsi:type="dcterms:W3CDTF">2016-11-25T10:18:00Z</dcterms:modified>
  <cp:revision>2</cp:revision>
  <dc:subject/>
  <dc:title>Domov  Harmonie, centrum sociálních služeb Mirošov, p</dc:title>
</cp:coreProperties>
</file>