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HÁRA SPORT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ělohorská 279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 00   Praha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ÁRA SPORT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ělohorská 279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 00   Praha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259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                říjen,        </w:t>
        <w:tab/>
        <w:t xml:space="preserve">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16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41317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41318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44015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440330000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Dle Vaší cenové nabídky č. POB18-00949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u Vás objednáváme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BARUM 195/65 R 15 POLARIS 5 91T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BARUM 195/65 R 15 POLARIS 5 95T XL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BARUM 195/60 R 16C SNOVANIS 2 99/97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BARUM 195/65 R 16C SNOVANIS 2 104/102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Cena celkem včetně dopravy: 60.576,- Kč bez DPH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Pro oddělení: HS, středisko doprava 9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MVDr. Kamil Sedlák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 ks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0,-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2,-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88,- Kč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98,- K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305057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5:00Z</dcterms:created>
  <dc:creator>Ing. Petr Král</dc:creator>
  <dc:description/>
  <cp:keywords/>
  <dc:language>en-US</dc:language>
  <cp:lastModifiedBy>Monika Jelínková</cp:lastModifiedBy>
  <cp:lastPrinted>2018-10-18T11:44:00Z</cp:lastPrinted>
  <dcterms:modified xsi:type="dcterms:W3CDTF">2018-10-18T09:45:00Z</dcterms:modified>
  <cp:revision>2</cp:revision>
  <dc:subject/>
  <dc:title>Státní veterinární ústav Praha</dc:title>
</cp:coreProperties>
</file>