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 ke Smlouvě o zajištění umístění reklamního poutače</w:t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T 019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>Dopravní společnost Zlín – Otrokovice,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</w:t>
        <w:tab/>
        <w:tab/>
        <w:t>Podvesná XVII/3833</w:t>
        <w:tab/>
        <w:tab/>
        <w:tab/>
        <w:t>PSČ: 760 92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Č: 60730153</w:t>
        <w:tab/>
        <w:tab/>
        <w:tab/>
        <w:tab/>
        <w:t>DIČ: CZ607301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:</w:t>
        <w:tab/>
        <w:tab/>
        <w:t>OR u KS v Brně, oddíl C, vložka 173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>panem Josefem Kocháněm, výkonným ředitelem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elefon: XXX XXX XXX</w:t>
        <w:tab/>
        <w:tab/>
        <w:t>fax: XXX XXX 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XXXXXXXX</w:t>
        <w:tab/>
        <w:tab/>
        <w:tab/>
        <w:tab/>
        <w:t>č.ú. 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– mail: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XXXXXXXX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Objednatel:</w:t>
        <w:tab/>
        <w:tab/>
        <w:t>CONFIDENCE MEDIA, s.r.o.</w:t>
        <w:tab/>
        <w:tab/>
        <w:tab/>
        <w:tab/>
        <w:tab/>
        <w:tab/>
      </w:r>
      <w:r>
        <w:rPr/>
        <w:t xml:space="preserve">   </w:t>
      </w:r>
      <w:r>
        <w:rPr>
          <w:rFonts w:cs="Arial" w:ascii="Arial" w:hAnsi="Arial"/>
          <w:b w:val="false"/>
          <w:sz w:val="22"/>
          <w:szCs w:val="22"/>
        </w:rPr>
        <w:t>adresa:</w:t>
        <w:tab/>
        <w:tab/>
        <w:t>U Bulhara 1611/3</w:t>
        <w:tab/>
        <w:tab/>
        <w:t xml:space="preserve">PSČ: 110  00  Praha 1 - Nové Město                                </w:t>
        <w:tab/>
        <w:tab/>
        <w:tab/>
        <w:t>IČO: 25689657</w:t>
        <w:tab/>
        <w:t xml:space="preserve">         </w:t>
        <w:tab/>
        <w:t>DIČ: CZ25689657                       zapsána v :</w:t>
        <w:tab/>
        <w:t xml:space="preserve">           OR u MS v Praze, oddíl C, vložka 61410</w:t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toupený:</w:t>
        <w:tab/>
        <w:tab/>
        <w:t>paní Markétou Kubálkovou, jednatelkou společnost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        </w:t>
        <w:tab/>
        <w:t xml:space="preserve">           telefon: XXX XXX XXX</w:t>
        <w:tab/>
        <w:t>fax: XXX XXX XXX</w:t>
        <w:tab/>
        <w:tab/>
        <w:t xml:space="preserve">     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 – mail :</w:t>
        <w:tab/>
        <w:t xml:space="preserve">           XXXXXXXXX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ohody obou stran se uzavírá DODATEK č. 1 ke smlouvě o zajištění (realizaci) reklamy ze dne 1. 1. 2018, č. T 019/2018 (dále též jen „smlouv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      </w:t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I. Předmět dodat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e dohodli na  změně čl. IV odst. 1 a 2 smlouvy tak, že nově zní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</w:t>
        <w:tab/>
        <w:t>Tato smlouva se uzavírá na dobu určitou do 30. 11. 2018.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ind w:left="293" w:hanging="293"/>
        <w:rPr/>
      </w:pPr>
      <w:r>
        <w:rPr>
          <w:rFonts w:cs="Arial" w:ascii="Arial" w:hAnsi="Arial"/>
          <w:b w:val="false"/>
          <w:sz w:val="22"/>
          <w:szCs w:val="22"/>
        </w:rPr>
        <w:t>2.</w:t>
        <w:tab/>
        <w:t>Doba přenechání reklamních ploch pro účely umístění reklamního prostředku objednatele vzniká  1. 3. 2018 a končí 30. 11. 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e dohodli na  změně čl. III odst. 1 smlouvy tak, že nově zní takto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 w:before="226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bjednatel se zavazuje zaplatit zhotoviteli dohodnutou cenu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 w:before="226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dočasné přenechání reklamní plochy na sloupech TV a VO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20" w:hanging="0"/>
        <w:rPr/>
      </w:pPr>
      <w:r>
        <w:rPr>
          <w:rFonts w:cs="Arial" w:ascii="Arial" w:hAnsi="Arial"/>
          <w:b w:val="false"/>
          <w:sz w:val="22"/>
          <w:szCs w:val="22"/>
        </w:rPr>
        <w:t>v částce</w:t>
        <w:tab/>
        <w:tab/>
        <w:tab/>
        <w:t xml:space="preserve"> 78 000,- Kč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20" w:hanging="0"/>
        <w:rPr/>
      </w:pPr>
      <w:r>
        <w:rPr>
          <w:rFonts w:cs="Arial" w:ascii="Arial" w:hAnsi="Arial"/>
          <w:b w:val="false"/>
          <w:sz w:val="22"/>
          <w:szCs w:val="22"/>
        </w:rPr>
        <w:t>sleva 10%</w:t>
        <w:tab/>
        <w:tab/>
        <w:tab/>
        <w:t xml:space="preserve">   7 800 ,- Kč</w:t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dy k úhradě celkem</w:t>
        <w:tab/>
        <w:tab/>
        <w:t xml:space="preserve"> 70 200,- Kč + zákl. sazba DPH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enu za dočasné užívání reklamy zaplatí objednatel ve třech splátkách takto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>1. splátka ve výši 7 800,- Kč + DPH za období 1. 3. 2018 – 31. 3. 2018, DUZP 15. 3. 2018            2. splátka ve výši 23 400,- Kč + DPH za období 1. 4. 2018 – 30. 6. 2018, DUZP 15. 4. 2018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5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. splátka ve výši 23 400,- Kč + DPH za období 1. 7. 2018 – 30. 9. 2018, DUZP 15. 7. 2018     4. splátka ve výši 15 600,- Kč + DPH za období 1. 10. 2018 - 30. 11. 2018, DUZP 15. 10. 2018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57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6848" w:leader="none"/>
          <w:tab w:val="right" w:pos="7190" w:leader="none"/>
          <w:tab w:val="left" w:pos="7418" w:leader="none"/>
          <w:tab w:val="right" w:pos="8729" w:leader="none"/>
        </w:tabs>
        <w:spacing w:lineRule="atLeast" w:line="240"/>
        <w:ind w:left="293" w:hanging="0"/>
        <w:rPr/>
      </w:pPr>
      <w:r>
        <w:rPr>
          <w:rFonts w:cs="Arial" w:ascii="Arial" w:hAnsi="Arial"/>
          <w:b w:val="false"/>
          <w:sz w:val="22"/>
          <w:szCs w:val="22"/>
        </w:rPr>
        <w:t>a to na základě faktury – daňového dokladu, vystaveného zhotovitelem, ve lhůtě splatnosti, která činí 30 dnů od data vystavení. DUZP je den vystavení faktury - daňového dokladu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atní ustanovení výše uvedené smlouvy T 0019/2018 zůstávají tímto dodatkem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m podpisu oběma smluvními stranami nabývá tento dodatek platnosti a účin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je vyhotoven ve dvou stejnopisech, z nichž každá smluvní strana obdrží p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 jedno vyhotov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raze dne:                                                                       Ve Zlíně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….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bjednatel                                                                      zhotovi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zlin@dsz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41:00Z</dcterms:created>
  <dc:creator>vystavelova</dc:creator>
  <dc:description/>
  <dc:language>en-US</dc:language>
  <cp:lastModifiedBy>Dana Bačová</cp:lastModifiedBy>
  <cp:lastPrinted>2018-09-13T09:55:00Z</cp:lastPrinted>
  <dcterms:modified xsi:type="dcterms:W3CDTF">2018-10-23T11:41:00Z</dcterms:modified>
  <cp:revision>2</cp:revision>
  <dc:subject/>
  <dc:title>Dodatek č</dc:title>
</cp:coreProperties>
</file>