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dentifikační systémy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Na Pankráci 30/16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raha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Č: 2669108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IČ: CZ26691086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23. 10. 20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8/SP/1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Identifikační systémy,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dentifikační náramky 420 Vinyl ….. kombinace  5 barev v množství ks 10 00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(5x2000) dle vaší nabídky 601801796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dle nabídky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ystavil: xxx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chválil: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xxxxxxx, vedoucí provozu TSmP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, ředitelka TSm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xx /IDSYS.CZ/ &lt; &gt; </w:t>
        <w:br/>
      </w:r>
      <w:r>
        <w:rPr>
          <w:b w:val="false"/>
          <w:bCs w:val="false"/>
        </w:rPr>
        <w:t>Sent:</w:t>
      </w:r>
      <w:r>
        <w:rPr/>
        <w:t xml:space="preserve"> Tuesday, October 23, 2018 12:21 P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Identifikační systémy, s.r.o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aši objednávku, potvrzuji její přijetí. Přílohou posílám zakázkový list a zálohovou fak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ním příjemného dne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rubý</dc:creator>
  <dc:description/>
  <cp:keywords/>
  <dc:language>en-US</dc:language>
  <cp:lastModifiedBy>Brožová</cp:lastModifiedBy>
  <cp:lastPrinted>2018-10-23T13:07:00Z</cp:lastPrinted>
  <dcterms:modified xsi:type="dcterms:W3CDTF">2018-10-23T11:07:00Z</dcterms:modified>
  <cp:revision>2</cp:revision>
  <dc:subject/>
  <dc:title>TECHNICKÉ  SLUŽBY města  PELHŘIMOVA</dc:title>
</cp:coreProperties>
</file>