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SMLOUVA O DÍLO</w:t>
      </w:r>
    </w:p>
    <w:p>
      <w:pPr>
        <w:pStyle w:val="Prosttex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le § 2586 a zákona č. 89/2012 Sb., občanský zákoník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:PH+AH/150/18</w:t>
      </w:r>
    </w:p>
    <w:p>
      <w:pPr>
        <w:pStyle w:val="Pros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RBP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mluvní stran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hotovitel díla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H + AH - Protipožární ochrana,  spol. s r.o.</w:t>
      </w:r>
    </w:p>
    <w:p>
      <w:pPr>
        <w:pStyle w:val="Prosttext1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bránců míru 210/18</w:t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703 00 Ostrava-Vítkovice</w:t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Tel./fax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</w:t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Mobil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</w:t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Email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</w:t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Zapsaný v obchodním  rejstříku KS v Ostravě, oddíl C, vložka 40462</w:t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 </w:t>
        <w:tab/>
        <w:tab/>
        <w:t xml:space="preserve">: panem Habartou Petrem, jednatel </w:t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.spojení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</w:t>
      </w:r>
    </w:p>
    <w:p>
      <w:pPr>
        <w:pStyle w:val="Prosttext1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IČO </w:t>
        <w:tab/>
        <w:tab/>
        <w:t>: 26849275</w:t>
      </w:r>
    </w:p>
    <w:p>
      <w:pPr>
        <w:pStyle w:val="Prosttext1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IČ </w:t>
        <w:tab/>
        <w:tab/>
        <w:t>: CZ26849275</w:t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jednatel díla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Revírní bratrská pokladna, zdravotní pojišťovna</w:t>
      </w:r>
    </w:p>
    <w:p>
      <w:pPr>
        <w:pStyle w:val="Prosttext1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Michálkovická 967/108</w:t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Slezská Ostrava, 710 00 Ostrava</w:t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Krajského soudu v Ostravě, oddíl AXIV, vložka 554</w:t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orgán</w:t>
        <w:tab/>
        <w:tab/>
        <w:t>:  Ing. Antonín Klimša, MBA, výkonný ředitel</w:t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právněné k jednání</w:t>
        <w:tab/>
        <w:tab/>
        <w:t xml:space="preserve">: 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</w:t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tel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</w:t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</w:t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</w:t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</w:t>
        <w:tab/>
        <w:tab/>
        <w:t>: 47673036</w:t>
      </w:r>
    </w:p>
    <w:p>
      <w:pPr>
        <w:pStyle w:val="Prosttext1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</w:t>
        <w:tab/>
        <w:tab/>
        <w:t>: CZ47673036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Obě strany výslovně uvádějí, že se tato smlouva ve všech dále neupravených bodech řídí ustanovením občanského zákoníku v platném znění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ředmět díla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ab/>
        <w:t>Zhotovitel provede v prostorách stávajícího objektu v souladu s cenovou a současně</w:t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chnickou nabídkou, která je nedílnou součásti předmětů SoD stavební práce,</w:t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pravy omítek, zhotovení veškerých konstrukcí ze sádrokartónu příček, obkladů, podhledů, </w:t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kustických podhledů v souladu s návrhem ing. arch. Gavroňové. Práce budou probíhat tak,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by stavební připravenost pro ostatní řemesla elektro silno a slaboproud byla připravena k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5.11.2018.</w:t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  <w:tab/>
        <w:t>Místo plnění</w:t>
        <w:tab/>
        <w:t>:  HAVÍŘOV</w:t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tavba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Stavební úpravy expozitury RBP, ZP v Havířově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  <w:tab/>
        <w:t>Další specifikace: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áce budou provedeny na základě předem projednaných a oboustranně schválených </w:t>
        <w:tab/>
        <w:t xml:space="preserve">podmínek, které vymezují vlastnosti díla a podmínky pro jeho provedení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 případě, že na díle se vyskytnou vady v záruční lhůtě je objednatel povinen bez </w:t>
        <w:tab/>
        <w:t xml:space="preserve">zbytečného odkladu poté,  tyto vady </w:t>
        <w:tab/>
        <w:t xml:space="preserve">písemně nahlásit zhotoviteli. Zhotovitel na základě </w:t>
        <w:tab/>
        <w:t xml:space="preserve">tohoto oznámení svolá reklamační řízení, na kterém bude dohodnuta oprávněnost </w:t>
        <w:tab/>
        <w:t>reklamované vady, způsob, termín odstranění, včetně případné finanční náhrady.</w:t>
        <w:tab/>
        <w:t xml:space="preserve"> 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áruka na provedené práce ve smyslu této smlouvy se stanoví na 36 měsíců ode dne </w:t>
        <w:tab/>
        <w:t xml:space="preserve">předání. </w:t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</w:t>
        <w:tab/>
        <w:t>Lhůta provedení: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hájení prací  </w:t>
        <w:tab/>
        <w:t>:  22.10.2018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končení prací </w:t>
        <w:tab/>
        <w:t>:  23.12.2018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padné změny termínů a podmínek (s výjimkou schválených TP stanovujících tech. </w:t>
        <w:tab/>
        <w:t>postupy a vlastnosti) lze provádět na základě oboustranné dohody, a to vždy písemně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písemnou formu se považuje záznam ve stavebním deníku. Za nedodržení termínu se </w:t>
        <w:tab/>
        <w:t xml:space="preserve">zhotovitel zavazuje zaplatit objednateli smluvní pokutu ve výši 0,05 % z ceny díla za každý </w:t>
        <w:tab/>
        <w:t>den prodlení.</w:t>
      </w:r>
    </w:p>
    <w:p>
      <w:pPr>
        <w:pStyle w:val="Prosttex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</w:t>
        <w:tab/>
        <w:t>Věci určené k provedení díla:</w:t>
      </w:r>
    </w:p>
    <w:p>
      <w:pPr>
        <w:pStyle w:val="Prosttex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hotovitel provádí dílo zásadně z vlastního materiálu, který je zahrnut v ceně dodávky. </w:t>
        <w:tab/>
        <w:t xml:space="preserve">Pokud by výjimečně dodal objednatel materiál vlastní, upraví se přiměřeně cena díla </w:t>
        <w:tab/>
        <w:t>písemnou dohodou mezi oběma smluvními partnery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</w:t>
        <w:tab/>
        <w:t>Osoby určené k řešení postupu prací a jednání za účelem zhotovení předmětu díla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 objednavatele         : 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</w:t>
      </w:r>
      <w:r>
        <w:rPr>
          <w:rFonts w:cs="Times New Roman" w:ascii="Times New Roman" w:hAnsi="Times New Roman"/>
          <w:sz w:val="24"/>
          <w:szCs w:val="24"/>
        </w:rPr>
        <w:t xml:space="preserve">, tel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zhotovitele              : 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</w:t>
      </w:r>
      <w:r>
        <w:rPr>
          <w:rFonts w:cs="Times New Roman" w:ascii="Times New Roman" w:hAnsi="Times New Roman"/>
          <w:sz w:val="24"/>
          <w:szCs w:val="24"/>
        </w:rPr>
        <w:t xml:space="preserve">, tel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Cena za dílo 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ind w:left="700" w:hanging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ab/>
        <w:t xml:space="preserve">Cena za dílo je stanovena dohodou mezi objednatelem a zhotovitelem dle zákona č. </w:t>
        <w:tab/>
        <w:t>526/1990 Sb., o cenách, v platném znění. Smluvní strany se dohodly na ceně na základě zpracovaného výkazu výměr a jednotlivých cenách z jednotlivé části dodávky z cenové nabídky cn 88/2018 ze dne 10.10.2018, která je přílohou SoD, ve smluvní ceně.</w:t>
      </w:r>
    </w:p>
    <w:p>
      <w:pPr>
        <w:pStyle w:val="Prosttex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ena celkem stavební dodavky  243.984,- Kč bez DPH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rosttex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Fakturace a placení</w:t>
      </w:r>
    </w:p>
    <w:p>
      <w:pPr>
        <w:pStyle w:val="Prosttex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hotovitel bude provádět fakturaci průběžně, měsíčně,  vždy po odsouhlasení objemu </w:t>
        <w:tab/>
        <w:t xml:space="preserve">provedených prací objednatelem nebo jeho zmocněncem ve zjišťovacím protokolu. </w:t>
        <w:tab/>
        <w:t xml:space="preserve">Pracovníkem zmocněným pro přebírání prací je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objednatele</w:t>
        <w:tab/>
        <w:t xml:space="preserve">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zhotovitele</w:t>
        <w:tab/>
        <w:tab/>
        <w:t>: p. Habarta Petr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základě potvrzeného soupisu provedených prací bude vystavena faktura se splatnosti 30 </w:t>
        <w:tab/>
        <w:t xml:space="preserve">dnů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eškeré práce, které nejsou zahrnuty v cenové nabídce, budou vždy po předchozí dohodě s </w:t>
        <w:tab/>
        <w:t xml:space="preserve">objednatelem provedeny a účtovány samostatně po zpracování cenové nabídky a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dsouhlasené objednavatelem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 případě, že dohodnutá částka nebude ani při řádném plnění všech dohodnutých podmínek </w:t>
        <w:tab/>
        <w:t xml:space="preserve">objednatelem v termínu 30 dnů od doručení faktury nebo zálohového listu zaplacena, uhradí </w:t>
        <w:tab/>
        <w:t xml:space="preserve">objednatel při opožděném placení úrok z prodlení ve výši 0,01 % za každý den prodlení z </w:t>
        <w:tab/>
        <w:t>celkové dlužné částky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to penále je splatné nejpozději dnem splacení celé částky a promlčecí lhůta na toto je </w:t>
        <w:tab/>
        <w:t>shodná s promlčecí lhůtou dlužné částky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okud bude objednatel v prodlení s placením povinné platby delším než 20 dnů, může </w:t>
        <w:tab/>
        <w:t xml:space="preserve">zhotovitel odstoupit od dodávky nebo její dílčí části, případně přerušit práce do doby </w:t>
        <w:tab/>
        <w:t>vyrovnání dlužné částky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</w:t>
        <w:tab/>
      </w:r>
      <w:r>
        <w:rPr>
          <w:rFonts w:cs="Times New Roman" w:ascii="Times New Roman" w:hAnsi="Times New Roman"/>
          <w:sz w:val="24"/>
          <w:szCs w:val="24"/>
        </w:rPr>
        <w:t>Na uvedenou fakturu bude ze strany objednatele provedena pozastávka ve výši 10% ceny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íla, kdy tato bude uvolněna do 30 dnů od předání stavby a zhotovitel bude mít dílo bez vad </w:t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nedodělků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dmínky plnění smlouvy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Objednatel zajistí předání a převzetí staveniště nejpozději do data, kdy mají být zahájeny </w:t>
        <w:tab/>
        <w:t xml:space="preserve">práce (čl. 2.4 této smlouvy). Případné skluzy a změny je objednatel povinen oznámit </w:t>
        <w:tab/>
        <w:t xml:space="preserve">zhotoviteli předem. V opačném případě uhradí objednatel zhotoviteli prokázané škody, </w:t>
        <w:tab/>
        <w:t xml:space="preserve">které z těchto změn vzniknou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Objednatel se zavazuje, že po dobu provádění díla vytvoří takové podmínky, aby řádný </w:t>
        <w:tab/>
        <w:t>průběh prací zhotovitele nebyl narušován neoprávněnými zásahy třetích osob a zajistí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oordinaci s navazujícími profesemi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hotovitel neodpovídá za vady projektu a není povinen prověřovat předanou projektovou </w:t>
        <w:tab/>
        <w:t>dokumentaci. Je však povinen upozornit objednatele na vady, které jsou zjevné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bjednatel dále umožní příjezd vozidel a pracovníků zhotovitele do objektu staveniště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bjednatel seznámí odpovědného vedoucího pracovníka zhotovitele stavby se specifiky pracoviště a podmínkami BOZP a PO na pracovišti písemnou formou (seznámení s riziky). Za vybavení svých pracovníků ochrannými pracovními pomůckami a za dodržení předpisů BOZP a PO zodpovídá zhotovitel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VI.  OSTATNÍ  A  ZÁVĚREČNÁ  USTANO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mlouva nabývá platnosti podpisem oprávněných zástupců obou smluvních stran a nabývá účinnosti dnem zveřejnění v registru smluv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Smlouva je vyhotovena ve dvou vyhotoveních, z nichž každá smluvní strana obdrží po jednom vyhotovení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Smlouva obsahuje čtyři stránky textu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Příloha: Cenová nabídka č. cn. 88/2018 ze dne 10.10.2018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Prosttext1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stravě dne </w:t>
        <w:tab/>
        <w:t xml:space="preserve">V Ostravě dne </w:t>
      </w:r>
    </w:p>
    <w:p>
      <w:pPr>
        <w:pStyle w:val="Prosttext1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Objednatel</w:t>
        <w:tab/>
        <w:t>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..……………………......................…..</w:t>
        <w:tab/>
        <w:t>..……………………......................…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/>
        <w:tab/>
        <w:t>Ing. Antonín Klimša, MBA</w:t>
        <w:tab/>
        <w:t>Petr Habata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bCs/>
        </w:rPr>
      </w:pPr>
      <w:r>
        <w:rPr>
          <w:bCs/>
        </w:rPr>
        <w:tab/>
        <w:t>výkonný ředitel</w:t>
        <w:tab/>
        <w:t>jednatel</w:t>
      </w:r>
    </w:p>
    <w:p>
      <w:pPr>
        <w:pStyle w:val="Prosttext1"/>
        <w:jc w:val="righ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32:00Z</dcterms:created>
  <dc:creator>Jakke</dc:creator>
  <dc:description/>
  <cp:keywords/>
  <dc:language>en-US</dc:language>
  <cp:lastModifiedBy>mikula-pavel-1</cp:lastModifiedBy>
  <cp:lastPrinted>2018-10-14T17:52:00Z</cp:lastPrinted>
  <dcterms:modified xsi:type="dcterms:W3CDTF">2018-10-23T07:21:00Z</dcterms:modified>
  <cp:revision>5</cp:revision>
  <dc:subject/>
  <dc:title>                                - 1 -</dc:title>
</cp:coreProperties>
</file>