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řená dohodou smluvních stran na základě ustanovení § 2586 a násl. z.č. 89/2012 Sb., občanského zákoníku, ve znění pozdějších předpisů</w:t>
      </w:r>
      <w:r>
        <w:rPr>
          <w:rFonts w:cs="Times New Roman" w:ascii="Times New Roman" w:hAnsi="Times New Roman"/>
          <w:color w:val="FF660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</w:rPr>
        <w:t>Čl. 1                                                  Smluvní strany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jednatel:</w:t>
        <w:tab/>
      </w:r>
      <w:r>
        <w:rPr>
          <w:rFonts w:cs="Times New Roman" w:ascii="Times New Roman" w:hAnsi="Times New Roman"/>
          <w:b/>
        </w:rPr>
        <w:t xml:space="preserve">Městská část Praha 19, se sídlem Semilská 43/1,197 00, Praha 9 – Kbely,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IČ 00231304, DIČ CZ00231304, bankovní spojení:</w:t>
        <w:tab/>
        <w:t>ČS a.s., číslo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účtu: 9021 – 2000932309/0800,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zastoupen ve věcech smluvních starostou Pavlem Žďárským,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zastoupen ve věcech technických: ing. L. Tejrovským, vedoucím OMIBNH, 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ále také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</w: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:</w:t>
        <w:tab/>
      </w:r>
      <w:r>
        <w:rPr>
          <w:rFonts w:cs="Times New Roman" w:ascii="Times New Roman" w:hAnsi="Times New Roman"/>
          <w:b/>
        </w:rPr>
        <w:t>ELIZZA s.r.o., se sídlem Malebná 960, 149 00, Praha 4, zastoupen ve věcech smluvních jednatelem společnosti Ing. Milanem Stupavským, zastoupen ve věcech technických</w:t>
        <w:tab/>
        <w:t>In. |Vladimírem Göringerem, IČ 00334561, DIČ CZ 00334561, bankovní spojení:</w:t>
        <w:tab/>
        <w:t>ČSOB Praha 1, číslo účtu: 90757903/0300</w:t>
      </w:r>
    </w:p>
    <w:p>
      <w:pPr>
        <w:pStyle w:val="Normal"/>
        <w:ind w:left="1416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také jen 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>“</w:t>
      </w:r>
    </w:p>
    <w:p>
      <w:pPr>
        <w:pStyle w:val="Normal"/>
        <w:pBdr>
          <w:bottom w:val="single" w:sz="12" w:space="1" w:color="000000"/>
        </w:pBdr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right="-108" w:hanging="0"/>
        <w:rPr/>
      </w:pPr>
      <w:r>
        <w:rPr>
          <w:rFonts w:cs="Times New Roman" w:ascii="Times New Roman" w:hAnsi="Times New Roman"/>
          <w:b/>
        </w:rPr>
        <w:t>Čl. 2                                                 Předmět smlouvy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Předmětem smlouvy je provedení díla dle článku 3 této smlouvy zhotovitelem ve prospěch objednatele a zaplacení ceny díla objednatelem ve prospěch zhotovitele podle podmínek této smlouvy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Zhotovitel může pověřit prováděním díla nebo jeho části jinou osobu pouze po předchozím písemném souhlasu objednatele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ind w:left="720" w:right="-108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                                                 Předmět díla</w:t>
      </w:r>
    </w:p>
    <w:p>
      <w:pPr>
        <w:pStyle w:val="Normal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</w:r>
      <w:r>
        <w:rPr>
          <w:rFonts w:cs="Times New Roman" w:ascii="Times New Roman" w:hAnsi="Times New Roman"/>
          <w:color w:val="000000"/>
        </w:rPr>
        <w:t>Předmětem díla je „Přístavba rampy k objektu č.p. 885 ve Kbelích“ – vybudování be</w:t>
      </w:r>
      <w:r>
        <w:rPr>
          <w:rFonts w:cs="Times New Roman" w:ascii="Times New Roman" w:hAnsi="Times New Roman"/>
        </w:rPr>
        <w:t>zbariérového vstupu u budovy pošty v Praze – Kbelích v ulici Semilská. Způsob provedení díla a rozsah prací je určen projektovou dokumentací, zpracovanou firmou ing. Aschenbrener Petr, se sídlem Na Ovesníku 481/6, Kbely, IČ: 13114352, která tvoří jako Příloha č. 1 nedílnou součást této smlouvy.</w:t>
      </w:r>
    </w:p>
    <w:p>
      <w:pPr>
        <w:pStyle w:val="Normal"/>
        <w:ind w:left="720" w:right="-108" w:hanging="720"/>
        <w:jc w:val="both"/>
        <w:rPr/>
      </w:pPr>
      <w:r>
        <w:rPr>
          <w:rFonts w:cs="Times New Roman" w:ascii="Times New Roman" w:hAnsi="Times New Roman"/>
        </w:rPr>
        <w:t>3.2</w:t>
        <w:tab/>
        <w:t>Předmětem díla se mohou stát další související práce, které nejsou součástí požadavku objednatele a které se zhotovitel zavazuje provést na základě písemné žádosti objednatele a dodatku ke smlouvě. Za takové práce nelze v žádném případě považovat zřejmé drobné neúplnosti či vícepráce, které zhotovitel mohl při vynaložení odborné péče zjistit při zpracování cenové nabídky.</w:t>
      </w:r>
    </w:p>
    <w:p>
      <w:pPr>
        <w:pStyle w:val="Normal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Rozsah díla zahrnuje práce a činnosti dle požadavků objednatele, tj. zejména práce a činnosti uvedené v čl. 2 odst. 2.3 této smlouvy, tj. v dokumentaci zde uvedené.</w:t>
      </w:r>
    </w:p>
    <w:p>
      <w:pPr>
        <w:pStyle w:val="Normal"/>
        <w:ind w:left="720" w:right="-108" w:hanging="720"/>
        <w:jc w:val="both"/>
        <w:rPr/>
      </w:pPr>
      <w:r>
        <w:rPr>
          <w:rFonts w:cs="Times New Roman" w:ascii="Times New Roman" w:hAnsi="Times New Roman"/>
        </w:rPr>
        <w:t>3.4</w:t>
        <w:tab/>
        <w:t>Dílo bude provedeno technologií a z materiálů dle požadavku objednatele, tj. zejména technologiemi a z materiálů uvedených v dokumentaci uvedené v čl. 3 odst. 3.1 této smlouvy. V případě použití jiných technologií a materiálů musí být tyto změny písemnou formou předem odsouhlaseny objednatelem do stavebního deníku, a následně dodatkem k této smlouvě.</w:t>
      </w:r>
    </w:p>
    <w:p>
      <w:pPr>
        <w:pStyle w:val="Normal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  <w:tab/>
        <w:t>Za účelem řádného provedení díla je zhotovitel dále povinen na své náklady zejména zajistit: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hotovení veškerých dalších dokumentací, posudků a podkladů nutných pro zdárné zahájení a dokončení předmětu díla, včetně zajištění potřebného povolení, resp. ohlášení ze strany příslušného stavebního úřadu,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zřízení, provozování a ostrahu staveniště a zařízení staveniště, včetně všech věcí na něm umístěných, vč. případného dočasného záboru veřejného prostranství, 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odávku vč. dopravy na stavbu, skladování, správu, zabudování a montáž všech dílů a materiálů stavby,</w:t>
      </w:r>
    </w:p>
    <w:p>
      <w:pPr>
        <w:pStyle w:val="Normal"/>
        <w:ind w:left="720" w:right="-108" w:hanging="360"/>
        <w:jc w:val="both"/>
        <w:rPr/>
      </w:pPr>
      <w:r>
        <w:rPr>
          <w:rFonts w:cs="Times New Roman" w:ascii="Times New Roman" w:hAnsi="Times New Roman"/>
        </w:rPr>
        <w:t>d)</w:t>
        <w:tab/>
        <w:t>dopravu na stavbu, skladování, správu a montáž všech technických zařízení a mechanismů nutných pro provádění stavby,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8 hodinový požární dozor po ukončení svářečských prací, případně další dozor stanovený příslušnými předpisy,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zabezpečení všech opatření stanovených stavebním povolením, popř. ohlášením, odstranění všech odpadů vzniklých při provádění díla a jejich likvidace v souladu s obecně závaznými právními předpisy o nakládání s odpady a to i na příjezdových komunikacích,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provedení veškerých nespecifikovaných stavebních přípomocí, pomocných konstrukcí a prací nezbytných pro provedení a funkčnost díla v rámci projektu,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realizaci opatření uchazeče k minimalizaci dopadů na uživatele bytů v sousedních domech včetně obtěžování hlukem a dalšími imisemi,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likvidaci zařízení staveniště a uvedení prostor dotčených stavbou do řádného stavu do 15. dnů po skončení stavby,</w:t>
      </w:r>
    </w:p>
    <w:p>
      <w:pPr>
        <w:pStyle w:val="Normal"/>
        <w:ind w:left="72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hotovení dokumentace skutečného provedení stavby ve třech písemných a jednom elektronickém vyhotovení na CD (DVD).</w:t>
      </w:r>
    </w:p>
    <w:p>
      <w:pPr>
        <w:pStyle w:val="Normal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</w:t>
        <w:tab/>
        <w:t>Objednatel je povinen případné změny včas předem projednat se zhotovitelem. I v tomto případě platí, že musí být tyto změny písemnou formou předem odsouhlaseny objednatelem do stavebního deníku, a následně dodatkem k této smlouvě.</w:t>
      </w:r>
    </w:p>
    <w:p>
      <w:pPr>
        <w:pStyle w:val="Normal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</w:t>
        <w:tab/>
        <w:t>Zhotovitel se zavazuje, že bude souhlasit s jakýmikoliv úpravami v předmětu plnění, tj. omezením či rozšířením, dle konkrétních písemných požadavků objednatele. Dodatečné práce a dodávky budou zadány za podmínek uvedených v zákoně o zadávání veřejných zakázek a v souladu s touto smlouvou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</w:t>
        <w:tab/>
        <w:t>Pro případ rozporů je rozsah předmětu díla této smlouvy posuzován v tomto pořadí, pokud se týká podkladů:</w:t>
      </w:r>
    </w:p>
    <w:p>
      <w:pPr>
        <w:pStyle w:val="Normal"/>
        <w:ind w:left="993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ato smlouva o dílo,</w:t>
      </w:r>
    </w:p>
    <w:p>
      <w:pPr>
        <w:pStyle w:val="Normal"/>
        <w:ind w:left="993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jektová dokumentace stavby,</w:t>
      </w:r>
    </w:p>
    <w:p>
      <w:pPr>
        <w:pStyle w:val="Normal"/>
        <w:ind w:left="993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nová nabídka zhotovitele.</w:t>
      </w:r>
    </w:p>
    <w:p>
      <w:pPr>
        <w:pStyle w:val="Normal"/>
        <w:pBdr>
          <w:bottom w:val="single" w:sz="12" w:space="1" w:color="000000"/>
        </w:pBdr>
        <w:ind w:left="720" w:right="-108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left="720" w:right="-108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                                                    Místo plnění</w:t>
      </w:r>
    </w:p>
    <w:p>
      <w:pPr>
        <w:pStyle w:val="Normal"/>
        <w:ind w:left="720" w:right="-108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Dílo bude provedeno na místě: dílo bude provedeno na pozemku p.č. 850/1 v k.ú. Kbely a obci Praha a přiléhat bude k budově č.p. 885, která je součástí pozemku p.č. 850/2, vše k.ú. Kbely, obec Praha. Jedná se o pobočku České pošty, s.p. pod adresou Semilská 885, Kbely.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5                                                    Termín plnění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Zahájení prací na díle: příprava staveniště, výroba technologií a zařízení – ihned po podpisu SOD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Dokončení díla: dle klimatických podmínek nejpozději však do 28.2.2017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                                                       Cena díla</w:t>
      </w:r>
    </w:p>
    <w:p>
      <w:pPr>
        <w:pStyle w:val="Normal"/>
        <w:ind w:left="709" w:right="-108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</w:t>
        <w:tab/>
        <w:t xml:space="preserve">Cena je stanovena ve smyslu zákona o cenách jako cena smluvní na rozsah díla dle předmětu této smlouvy a je stanovena na základě položkového rozpočtu jako konečná ve výši 358.100,- Kč vč. DPH, slovy: (třistapadesátosm tisíc jednosto). 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>Celková smluvní cena je nejvýše přípustná a zahrnuje veškeré přímé i nepřímé náklady zhotovitele potřebné k řádnému provedení a dokončení díla, včetně nákladů, které zhotovitel výslovně neuvedl, případně nejsou výslovně uvedené v této smlouvě o dílo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>V ceně jsou zahrnuty a zohledněny veškeré náklady na stavbu a na činnosti zhotovitele ke splnění předmětu specifikovaného v této smlouvě a podle jejích podmínek, tzn., že do nákladů jsou započteny i náklady upevňovacího materiálu pro veškeré osazovací práce, náklady na nutná lešení a zajišťovací práce pro realizaci díla dle projektu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</w:t>
        <w:tab/>
        <w:t>Ceny víceprací a odpočtu:</w:t>
      </w:r>
    </w:p>
    <w:p>
      <w:pPr>
        <w:pStyle w:val="Normal"/>
        <w:ind w:left="993" w:right="-10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áce, které nejsou součástí smlouvy a jsou nutné na základě nových poznatků (dále vícepráce) je nutné smluvit písemně před jejich realizací včetně jejich ceny. Platí, že ty, které nebyly objednatelem písemně předem odsouhlaseny, nebudou proplaceny;</w:t>
      </w:r>
    </w:p>
    <w:p>
      <w:pPr>
        <w:pStyle w:val="Normal"/>
        <w:ind w:left="993" w:right="-10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okud se při realizaci vyskytnou práce, se kterými smlouva počítala a nyní se ukázaly jako zbytečné (dále jen odpočty), je zhotovitel povinen o těchto pracích písemně předem objednatele informovat a následně tyto práce odečíst od ceny;</w:t>
      </w:r>
    </w:p>
    <w:p>
      <w:pPr>
        <w:pStyle w:val="Normal"/>
        <w:ind w:left="993" w:right="-10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o ocenění víceprací, na kterých se obě strany písemně dohodnou, je zhotovitel povinen použít ty ceny, které byly použity v nabídkovém výkazu výměr. Totéž se týká odpočtů nerealizovaných prací a dodávek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  <w:tab/>
        <w:t xml:space="preserve">Veškeré eventuální výdaje zhotovitele spojené s dodržením dohodnutých termínů, lhůt, týkajících se přesčasových hodin např. vícesměnné práce, klimatických vlivů apod. nebudou zvlášť hrazeny, neboť jsou zahrnuty celkové smluvní ceny díla. 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7                                                 Financování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 vzájemné dohodě obou smluvních stran se stanovuje následující postup financování: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1</w:t>
        <w:tab/>
      </w:r>
      <w:r>
        <w:rPr>
          <w:rFonts w:cs="Times New Roman" w:ascii="Times New Roman" w:hAnsi="Times New Roman"/>
          <w:lang w:val="en-US" w:eastAsia="en-US"/>
        </w:rPr>
        <w:t>Po řádném dokončení a předání celého předmětu díla je zhotovitel oprávněn vystavit fakturu za provedené dílo</w:t>
      </w:r>
      <w:r>
        <w:rPr>
          <w:rFonts w:cs="Times New Roman" w:ascii="Times New Roman" w:hAnsi="Times New Roman"/>
        </w:rPr>
        <w:t xml:space="preserve">. Pokud nebude dílo převzato bez vad a nedodělků, vyznačí zhotovitel v konečné faktuře pozastávku ve výši 10% z celkové ceny díla. Pozastávka bude objednatelem uvolněna až po odstranění všech vad a nedodělků. 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</w:t>
        <w:tab/>
        <w:t>Doba splatnosti daňových dokladů je stanovena na 30 kalendářních dnů ode dne doručení daňového dokladu objednateli. Úhrada je uskutečněna dnem jejího odeslání z účtu objednatele. Objednatel má právo fakturu ve lhůtě splatnosti vrátit, obsahuje-li chybné údaje, resp. byla-li faktura vystavena neoprávněně. Objednatel též vrátí fakturu, má-li účtované plnění vady. Zhotovitel se zavazuje vystavovat samostatné faktury pro položky hrazené z investičních prostředků a pro položky hrazené z neinvestičních prostředků.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7.3</w:t>
        <w:tab/>
        <w:t>Veškeré faktury musí obsahovat náležitosti daňového dokladu dle zákona č. 235/2004 Sb., o dani z přidané hodnoty, v platném znění, případně dle příslušných platných právních předpisů. V případě, že účetní doklady nebudou mít odpovídající náležitosti, je objednatel oprávněn zaslat je ve lhůtě splatnosti zpět zhotoviteli k doplnění, aniž se tak dostane do prodlení se splatností; lhůta splatnosti počíná běžet znovu od opětovného doručení náležitě doplněných či opravených dokladů objednateli.</w:t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                                                  Povinnosti smluvních stran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8.1</w:t>
        <w:tab/>
        <w:t>Zhotovitel je povinen udržovat dílo a jeho okolí v bezvadném stavu a odpovídá za škody vzniklé jeho činností po celou dobu provádění prací na díle. Pokud během realizace díla dojde k poškození stávajících objektů či okolních zařízení činností zhotovitele, zavazuje se zhotovitel způsobenou škodu bezodkladně odstranit uvedením do původního stavu, a to na vlastní náklady.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Zhotovitel prohlašuje, že je pojištěn pro případ své odpovědnosti za škodu způsobenou při provádění podnikatelské činnosti. Kopie pojistné smlouvy je připojena jako Příloha č. 4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>Zhotovitel odpovídá za odborné provádění díla podle platných předpisů a za dodržování bezpečnosti práce a ochranu zdraví všech pracovníků na stavbě, vč. protipožárních předpisů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  <w:tab/>
        <w:t>Zhotovitel se zavazuje provést dílo specifikované v čl. 3 tak, aby splňovalo veškeré nároky na jeho funkci, užívání a provozování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</w:t>
        <w:tab/>
        <w:t>Zhotovitel prohlašuje, že předané podklady jsou dostatečné pro realizaci díla ve smyslu této smlouvy a že dle svých odborných znalostí považuje projektem navržené materiály a zařízení za vyhovující pro spolehlivou funkci díla. V této souvislosti se zavazuje písemně upozornit objednatele na pochybnosti o vhodnosti dílčích řešení v projektu, které případně zajistí až v průběhu realizace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</w:t>
        <w:tab/>
        <w:t>Zhotovitel se zavazuje realizovat dílo podle podmínek stavebního povolení, popř. ohlášení a obecně platných norem, obecně závazných právních předpisů a vyhlášek na území celé ČR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</w:t>
        <w:tab/>
        <w:t>Zhotovitel zajistí v případě potřeby ochranu nedokončených prací a výkonů před vlivy nepříznivého počasí. Náklady spojené s touto činností hradí zhotovitel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</w:t>
        <w:tab/>
        <w:t>Zhotovitel vybaví dílo veškerými výstražnými, bezpečnostními a orientačními tabulkami stanovenými příslušnými předpisy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hotovitel si na základě podkladů, které mu předá objednatel, zajistí vytyčení všech vedení a sítí na staveništi a bude dodržovat podmínky správců a vlastníků těchto sítí po celou dobu provádění příslušných stavebních prací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škerá potřebná povolení k užívání veřejných ploch, případně překopů komunikací zajišťuje zhotovitel a nese veškeré náklady s tímto spojené. Tyto náklady jsou součástí sjednané ceny díla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stliže v souvislosti se zahájením prací na staveništi bude třeba umístit nebo přemístit dopravní značky podle předpisu o pozemních komunikacích, obstará toto na své náklady zhotovitel. Zhotovitel dále zodpovídá na své náklady i za umísťování, přemísťování a udržování dopravních značek v souvislosti s průběhem provádění prací a všechny náklady s tím spojené jsou zahrnuty ve sjednané ceně díla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</w:t>
        <w:tab/>
        <w:t>Zhotovitel je povinen průběžně písemně v dostatečném časovém předstihu předem písemně vyzývat objednatele ke kontrole prací, které budou další činností zakryty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</w:t>
        <w:tab/>
        <w:t>Zhotovitel ručí za všechny škody, které způsobil činností svojí nebo svých subdodavatelů po celou dobu realizace díla až do doby konečné přejímky a převzetí řádně dokončeného díla objednatelem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</w:t>
        <w:tab/>
        <w:t>Zhotovitel je povinen vést na stavbě stavební deník. Stavební deník musí být na stavbě trvale přístupný pro kontrolu objednatelem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</w:t>
        <w:tab/>
        <w:t>Zhotovitel je povinen předat objednateli k odsouhlasení a) vzorky všech povrchově viditelných částí díla b) vyžádané technologické postupy a KZP na provádění dílčích konstrukcí a prací před jejich objednáním nebo zabudováním.  Zhotovitel tyto vzorky a dokumenty poskytne objednateli s dostatečným předstihem tak, aby nebyl narušen harmonogram stavby. Objednatel se zavazuje předané vzorky a doklady posoudit do 5 pracovních dní od jejich předložení zhotovitelem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</w:t>
        <w:tab/>
        <w:t>Zhotovitel se zavazuje zajistit ostrahu staveniště podle čl. 3, bodu 3.5., písm. b) této smlouvy a vedle toho se zavazuje zajistit ostrahu následujícího rozsahu: po dobu budování nového vstupu do budovy č.p.  885 v k.ú. Kbely, obci Praha, až do doby, kdy bude možné jej uzavřít zamykatelnými dveřmi, je zhotovitel povinen zajistit ostrahu budovy proti jakémukoliv vniknutí nepovolaných osob, a to po celé toto období v průběhu 24 hodin denně. V případě, že zhotovitel využije služeb třetího subjektu – provozovatele ostrahové služby, náklady na takové zajištění ostrahy nese zhotovitel sám. Tyto náklady jsou součástí sjednané ceny díla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případě vniknutí nepovolaných osob v průběhu výstavby vstupu jde vzniknuvší škoda k tíži zhotovitele.</w:t>
      </w:r>
    </w:p>
    <w:p>
      <w:pPr>
        <w:pStyle w:val="Normal"/>
        <w:ind w:left="720" w:right="-108" w:hanging="720"/>
        <w:jc w:val="both"/>
        <w:rPr/>
      </w:pPr>
      <w:r>
        <w:rPr>
          <w:rFonts w:cs="Times New Roman" w:ascii="Times New Roman" w:hAnsi="Times New Roman"/>
        </w:rPr>
        <w:t>8.13</w:t>
        <w:tab/>
        <w:t>Zhotovitel je povinen provádět dílo tak, aby bylo možné v dotčené budově i v průběhu provádění díla provozovat poštovní služby a je povinen minimalizovat dopad stavebních prací na stávající vstup do budovy č.p. 885 v k.ú. Kbely, obec Praha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9                                                  Další ujednání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</w:t>
        <w:tab/>
        <w:t>V případě, že by zhotovitel od objednatele převzal nějakou věc za účelem jejího zpracování při provádění díla, odpovídá za ní jako skladovatel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  <w:tab/>
        <w:t>Obě strany jmenují před zahájením prací své zástupce a vymezí jejich pravomoci při předání staveniště, ze kterého bude proveden zápis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 xml:space="preserve">Objednatel předá zhotoviteli napojovací bod vody a el. energie s podmínkou osazení podružného měření, které si zajistí zhotovitel sám na vlastní náklady. Veškeré platby za dodávku vody (vodné a stočné) a dodávku elektrické energie nese zhotovitel, když tyto platby jsou zahrnuty v celkové smluvní ceně díla. 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</w:t>
        <w:tab/>
        <w:t>Zhotovitel zabezpečí na vlastní náklady odvoz veškerého odpadu včetně nebezpečného materiálu na skládku. Pokud objednatel bude mít zájem na některém z demontovaných zařízení, oznámí to minimálně 3 dny předem zhotoviteli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</w:t>
        <w:tab/>
        <w:t xml:space="preserve">Objednatel může odstoupit od smlouvy v případě, dostane-li se zhotovitel do úpadku nebo nejsou-li zhotovitelem řádně plněny jeho povinnosti. Při naplnění důvodů pro možnost odstoupení od smlouvy a dále v případech uvedených níže (čl. 9 odst. 9.5 písm. a) a b) je na objednateli, zda ponechá zhotoviteli dokončení přesně vymezených částí díla, a to v případech: 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</w:t>
        <w:tab/>
        <w:t>Pokud zhotovitel provádí dílo nekvalitně a po upozornění objednatelem nesjednal v dohodnutém termínu nápravu,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</w:t>
        <w:tab/>
        <w:t>Dojde-li k časově neúnosnému prodlení (prodlení delší než doba potřebná na dokončení té které etapy stavby) při provádění prací vinou zhotovitele.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9.6</w:t>
        <w:tab/>
        <w:t>Při odstoupení od smlouvy je objednatel oprávněn nechat dokončit dílo jiným subjektem, nebo rozhodnout o jeho nedokončení. V obou případech má objednatel právo na úhradu smluvní pokuty ve výši 1000,-Kč. Tím není dotčeno právo požadovat náhradu škody, a to i škody převyšující výši smluvní pokuty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i odstoupení od smlouv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vyzve objednatele k „dílčímu předání a převzetí díla“ a objednatel je povinen do tří dnů po obdržení výzvy zahájit „dílčí přejímací řízení“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</w:t>
        <w:tab/>
        <w:t>Zhotovitel přebírá odpovědnost za uskladněné stavební materiály, zařízení a provedené práce až do předání řádně dokončeného díla objednateli. Zároveň odpovídá za škody způsobené třetím osobám jeho činností resp. v přímé souvislosti s ní. Z těchto důvodů objednatel přesně písemně vymezí údaje o osobách majících na stanoviště přístup s časovou specifikací jejich pobytu a to před zahájením prací.</w:t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0                                                Převzetí díla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10.1</w:t>
        <w:tab/>
        <w:t>Po řádném dokončení díla zhotovitel písemně vyzve objednatele k převzetí díla. Dílo bude převzato na místě plnění a o jeho převzetí bude pořízen zápis, který podepíší obě strany. K předání díla budou připraveny zhotovitelem atesty, doklady o provedených zkouškách, dokumentace skutečného provedení stavby, zaměření skutečného stavu, revizní zprávy,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obecně závazných právních předpisů apod., a další doklady dle stavebního zákona a dle dalších příslušných právních předpisů. Veškeré předepsané doklady pro předání díla připraví zhotovitel v jednom originále a 2 kopiích.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10.2</w:t>
        <w:tab/>
        <w:t>Převzetím díla přechází nebezpečí škody ze zhotovitele na vlastníka budovy č.p. 885 v k.ú. Kbely a obci Praha. Pokud se bude jednat o škody způsobené vadou nebo zaviněním ze strany zhotovitele, ponese náklady na odstranění této vady resp. škody zhotovitel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</w:t>
        <w:tab/>
        <w:t>Objednatel není povinen převzít vadné nebo nedokončené dílo, nicméně jestliže tak učiní, zhotovitel bude mít povinnost uvést dílo bez zbytečného odkladu do bezvadného stavu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</w:t>
        <w:tab/>
        <w:t>Obě strany se dohodly, že vlastníkem zhotovovaného díla je vlastník budovy č.p. 885 v k.ú. Kbely a obci Praha, nebezpečí škody na díle nese zhotovitel až do jeho řádného převzetí objednatelem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1                                                 Záruční podmínky</w:t>
      </w:r>
    </w:p>
    <w:p>
      <w:pPr>
        <w:pStyle w:val="Normal"/>
        <w:numPr>
          <w:ilvl w:val="0"/>
          <w:numId w:val="0"/>
        </w:numPr>
        <w:ind w:left="705" w:right="-108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  <w:tab/>
        <w:t>Zhotovitel odpovídá za vady díla, které má dílo v době jeho předání objednateli, a za vady, které se vyskytnou po převzetí díla v záruční době.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11.2</w:t>
        <w:tab/>
        <w:t>Zhotovitel poskytuje na dílo záruku v délce 48 měsíců na provedené práce. Objednatel může reklamovat provedené práce podle podmínek této smlouvy a občanského zákoníku. Záruční doba se prodlužuje o dobu, po kterou probíhá odstranění vad.</w:t>
      </w:r>
    </w:p>
    <w:p>
      <w:pPr>
        <w:pStyle w:val="Normal"/>
        <w:numPr>
          <w:ilvl w:val="0"/>
          <w:numId w:val="0"/>
        </w:numPr>
        <w:ind w:left="705" w:right="-108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</w:t>
        <w:tab/>
        <w:t>Zhotovitel je povinen odstranit vady, které objednatel uplatnil v záruční době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12                                                     Záruka na jakost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y počínají běžet převzetím díla a jejich běh se staví na dobu počínající dnem uplatnění oprávněné reklamace a končící dnem řádného odstranění vady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3                                                     Odstranění vad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13.1</w:t>
        <w:tab/>
        <w:t xml:space="preserve">Veškeré řádně uplatněné vady vzniklé podle článků 10 a 11 této smlouvy budou zhotovitelem odstraněny na vlastní náklady. Zhotovitel se zavazuje odstraňovat závady vzniklé v záruční době do 5 kalendářních dnů od výzvy doručené objednatelem, nebude-li písemně dohodnuto jinak z důvodu zachování určitého technologického postupu. Závady bránící v užívání vzniklé v záruční době pak budou odstraněny neprodleně do 24 hodin, pokud tomu nebrání technologický postup. </w:t>
      </w:r>
    </w:p>
    <w:p>
      <w:pPr>
        <w:pStyle w:val="Normal"/>
        <w:ind w:left="705" w:right="-108" w:hanging="0"/>
        <w:jc w:val="both"/>
        <w:rPr/>
      </w:pPr>
      <w:r>
        <w:rPr>
          <w:rFonts w:cs="Times New Roman" w:ascii="Times New Roman" w:hAnsi="Times New Roman"/>
        </w:rPr>
        <w:t>Neodstraní-li zhotovitel takové vady ve výše uvedeném termínu, může vady na náklady zhotovitele odstranit sám objednatel a náklady s tím spojené zhotovitel objednateli uhradí do 14 dnů po předložení příslušných dokladů. V případě prodlení zhotovitele s takovou úhradou je zhotovitel povinen zaplatit smluvní pokutu ve výši 0,5% z  částky odpovídající vynaloženým nákladům na odstranění vady denně, a to do doby jejího úplného zaplacení. V případě, že bude objednatel reklamovat vady zjištěné v záruční době, nastoupí zhotovitel do 3 pracovních dnů k jejich odstranění, s výjimkou vad bránících užívání a havárií, na jejichž odstranění nastoupí neprodleně od jejich nahlášení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ušlý zisk.</w:t>
      </w:r>
    </w:p>
    <w:p>
      <w:pPr>
        <w:pStyle w:val="Normal"/>
        <w:ind w:left="705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m vady se rozumí pro účely této smlouvy obdržení faxu, nebo e-mailu s uplatněnou reklamací. Reklamace bude zároveň vždy nejpozději následující pracovní den uplatněna písemně v sídle zhotovitele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reklamaci musí být vady alespoň stručně popsány a uvedeno, jak se projevují. Dále v reklamaci objednatel uvede, jakým způsobem požaduje zjednat nápravu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hotovitel je povinen bez zbytečného odkladu písemně oznámit objednateli, zda reklamaci uznává či neuznává a v jakém termínu nastoupí k odstranění vady. Zhotovitel je povinen vady v záruční době odstranit, i když tvrdí, že za uvedené vady neodpovídá. Náklady na odstranění v těchto sporných případech nese až do rozhodnutí uvedeného níže zhotovitel. Tento termín nesmí být delší, než termíny uvedené výše v této smlouvě, pokud se zhotovitel nedohodne s objednatelem na jiném termínu. Současně zhotovitel písemně navrhne, do kterého termínu vady odstraní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případě neshody smluvních stran při uznání vad vzniklých v záruční lhůtě, podřídí se obě strany posudku akreditované zkušebny, případně soudnímu znalci, jehož navrhne objednatel. Stanovisko zkušebny či znalce bude pro obě strany závazné. Náklady spojené s posouzením nese strana, jejíž názor se ukáže jako nesprávný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hotovitel se zavazuje, že ke dni předání a převzetí díla předá objednateli adresy a telefonní čísla, na kterých bude možné nepřetržitě po dobu 24 hodin nahlásit reklamovanou vadu a jména odpovědných osob. Rovněž sdělí kontaktní osobu včetně telefonního čísla a adresy, kde bude možno nahlásit reklamovanou vadu. Tento seznam bude nedílnou součástí zápisu o předání a převzetí díla. Tyto údaje bude průběžně aktualizovat při každé změně po celou dobu záruční doby. Za doručenou je reklamace považována, pokud bude sdělena objednatelem na uvedená čísla a písemně zaslána na uvedené adresy a adresu zhotovitele uvedenou v záhlaví smlouvy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</w:t>
        <w:tab/>
        <w:t>Povinností zhotovitele je písemně vyzvat objednatele ke kontrole každé odstraněné vady. Dokladem o odstranění vady a termínu jejího odstranění je zápis podepsaný oběma smluvními stranami. Povinností objednatele je dostavit se ke kontrole.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4                                                  Sankce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14.1</w:t>
        <w:tab/>
        <w:t>Pro případ prodlení zhotovitele s řádným dokončením a předáním díla sjednávají smluvní strany smluvní pokutu ve výši 10.000,- Kč za každý den prodlení. Oprávněně účtovanou smluvní pokutu je objednatel oprávněn započíst oproti splatné faktuře či pozastávce zhotovitele. Ujednáním o smluvní pokutě není dotčen nárok objednatele na náhradu škody způsobené porušením povinnosti sankcionované smluvní pokutou, a to i ve výši přesahující smluvní pokutu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</w:t>
        <w:tab/>
        <w:t>Zhotovitel ručí v plném rozsahu za zpoždění či nedodržení dohodnutých termínů v časovém harmonogramu, který je Přílohou č. 2 této smlouvy. Jako omluvitelný důvod pro zpoždění nebo nedodržení dohodnutých lhůt plnění platí výhradně vyšší moc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</w:t>
        <w:tab/>
        <w:t>Při nesplnění termínu vyklízení staveniště a zařízení staveniště po předání díla se zavazuje zhotovitel zaplatit objednateli smluvní pokutu ve výši 10.000,- Kč za každý den prodlení až do vyklizení a předání staveniště objednateli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</w:t>
        <w:tab/>
        <w:t>Jednotlivé sankce této smlouvy uváděné se navzájem neruší a mohou být uplatněny souběžně nebo samostatně. 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</w:t>
        <w:tab/>
        <w:t>Překážka v provádění prací způsobená objednatelem opravňuje zhotovitele k požadavku náhrady škody pouze tehdy, jestliže tato překážka trvá nepřetržitě déle než 3 dny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</w:t>
        <w:tab/>
        <w:t>V případě překročení této lhůty má zhotovitel nárok na úhradu skutečně prokázané škody, nikoliv však na náhradu ušlého zisku.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 xml:space="preserve">14.7 </w:t>
        <w:tab/>
        <w:t>Při nesplnění potvrzeného termínu zhotovitelem na odstranění reklamované vady v záruční době má objednatel právo účtovat zhotoviteli smluvní pokutu ve výši 5.000,- Kč za každou závadu za každý den zpoždění až do dne odstranění závady.</w:t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>14.8</w:t>
        <w:tab/>
        <w:t>V případě jakýchkoliv škod vzniklých v souvislosti se stavbou a zapříčiněných byť nedbalostí zhotovitele, je tento povinen uhradit ji objednateli v plné výš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703" w:right="-108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objednatel byl povinen z důvodu zavinění zhotovitele při realizaci díla daného touto smlouvou uhradit pokutu, je zhotovitel povinen takto zaplacenou částku uhradit objednateli.</w:t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5                                                       Právní vztah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ávní vztahy touto smlouvou neupravené se vztahují na základě výslovné dohody smluvních stran příslušná ustanovení občanského zákoníku.</w:t>
      </w:r>
    </w:p>
    <w:p>
      <w:pPr>
        <w:pStyle w:val="Normal"/>
        <w:suppressAutoHyphens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hodně prohlašují, že berou na vědomí, že dílo je prováděno ve prospěch třetí osoby, rozdílné od účastníků této smlouvy. </w:t>
      </w:r>
    </w:p>
    <w:p>
      <w:pPr>
        <w:pStyle w:val="Normal"/>
        <w:suppressAutoHyphens w:val="false"/>
        <w:spacing w:lineRule="auto" w:line="240" w:before="0" w:after="0"/>
        <w:ind w:left="72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pokud je ustanoveními této smlouvy jakkoliv zmiňována škoda na straně objednatele, která vznikla nebo může vzniknout, rozumí se tím i škoda na straně vlastníka budovy č.p. 885, pozemku p.č. 850/1 a p.č. 850/2, vše v k.ú. Kbely a obci Praha, společnosti Charlton a.s., se sídlem V celnici 1031/4, Nové Město, 110 00 Praha 1, IČ: 64948307, nebo na straně nájemce uvedené budovy, tj. České pošty, s.p., se sídlem Praha 1, Politických vězňů 909/4, PSČ: 22599, IČ: 47114983, s tím, že objednatel ji může uplatnit v souladu s touto smlouvo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705" w:right="-108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6                                                     Závěrečná ustanovení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</w:t>
        <w:tab/>
        <w:t>Tato smlouva, kterou nelze zrušit jednostranným prohlášením jedné smluvní strany s výjimkou příslušných ustanovení této smlouvy nabývá účinnosti dne podpisu odpovědných zástupců obou smluvních stran na znamení dohody o všech jejích náležitostech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</w:t>
        <w:tab/>
        <w:t>Měnit a doplňovat text této smlouvy je možné jen formou písemných číslovaných dodatků, které budou platné, jestliže budou řádně potvrzeny a podepsány odpovědnými zástupci obou smluvních stran.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3 </w:t>
        <w:tab/>
        <w:t>Tato smlouva se vyhotovuje ve 4 výtiscích, z nichž každý má platnost originálu a z nichž každá strana obdrží po dvou vyhotovení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-1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á následující přílohy, které tvoří, s výjimkou přílohy č. 1, její nedílnou součást:</w:t>
      </w:r>
    </w:p>
    <w:p>
      <w:pPr>
        <w:pStyle w:val="Normal"/>
        <w:suppressAutoHyphens w:val="false"/>
        <w:spacing w:lineRule="auto" w:line="360" w:before="0" w:after="0"/>
        <w:ind w:left="156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5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– Projektová dokumentace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56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– Časový harmonogram zhotovite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Cenová nabídka zhotov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– Kopie pojistné smlouvy zhotovitel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/>
      </w:pPr>
      <w:r>
        <w:rPr>
          <w:rFonts w:cs="Times New Roman" w:ascii="Times New Roman" w:hAnsi="Times New Roman"/>
        </w:rPr>
        <w:t xml:space="preserve">V Praze dne .................... </w:t>
        <w:tab/>
        <w:tab/>
        <w:tab/>
        <w:t xml:space="preserve">         </w:t>
        <w:tab/>
        <w:tab/>
        <w:t xml:space="preserve">V Praze dne  ......................... 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:</w:t>
        <w:tab/>
        <w:tab/>
        <w:tab/>
        <w:tab/>
        <w:tab/>
        <w:tab/>
        <w:tab/>
        <w:t>Objednatel:</w:t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-108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                           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an Stupavský, Dr.</w:t>
        <w:tab/>
        <w:t xml:space="preserve">Pavel Žďárský,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before="0" w:after="200"/>
        <w:ind w:right="-108" w:hanging="0"/>
        <w:jc w:val="both"/>
        <w:rPr/>
      </w:pPr>
      <w:r>
        <w:rPr>
          <w:rFonts w:cs="Times New Roman" w:ascii="Times New Roman" w:hAnsi="Times New Roman"/>
        </w:rPr>
        <w:tab/>
        <w:tab/>
        <w:t>starosta MČ Praha 19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7z0">
    <w:name w:val="WW8Num7z0"/>
    <w:qFormat/>
    <w:rPr>
      <w:color w:val="00000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5z2">
    <w:name w:val="WW8Num15z2"/>
    <w:qFormat/>
    <w:rPr>
      <w:rFonts w:ascii="Arial" w:hAnsi="Arial" w:eastAsia="Times New Roman" w:cs="Times New Roman"/>
      <w:i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spacing w:lineRule="auto" w:line="240" w:before="0" w:after="0"/>
      <w:jc w:val="center"/>
    </w:pPr>
    <w:rPr>
      <w:rFonts w:ascii="Arial" w:hAnsi="Arial" w:cs="Arial"/>
      <w:b/>
      <w:caps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rFonts w:cs="Times New Roman"/>
      <w:b w:val="false"/>
      <w:bCs w:val="false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VZT">
    <w:name w:val="VZT"/>
    <w:basedOn w:val="Normal"/>
    <w:qFormat/>
    <w:pPr>
      <w:widowControl w:val="false"/>
      <w:suppressAutoHyphens w:val="false"/>
      <w:spacing w:lineRule="auto" w:line="240" w:before="120" w:after="0"/>
      <w:ind w:firstLine="567"/>
      <w:jc w:val="both"/>
    </w:pPr>
    <w:rPr>
      <w:rFonts w:ascii="Avinion;Arial" w:hAnsi="Avinion;Arial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1:00Z</dcterms:created>
  <dc:creator>Ing. Nataša Buřičová</dc:creator>
  <dc:description/>
  <dc:language>en-US</dc:language>
  <cp:lastModifiedBy>Tejrovský Lubomír</cp:lastModifiedBy>
  <cp:lastPrinted>2016-10-21T10:31:00Z</cp:lastPrinted>
  <dcterms:modified xsi:type="dcterms:W3CDTF">2016-11-25T09:51:00Z</dcterms:modified>
  <cp:revision>2</cp:revision>
  <dc:subject/>
  <dc:title>GAMA HOLDING Praha a</dc:title>
</cp:coreProperties>
</file>