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ELTOS, a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na Žižky 2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78 81 SLAVO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2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HELTOS, a. 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na Žižky 25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378 81 SLAVON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8-10-22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57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le cenové nabídky č. 61180436 ze dne 18. 10. 2018 sloupovou vrtačku VS32B-CE1 včetně příslušenství v celkové hodnotě 162.833,94 Kč včt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firmou HELTOS, a. s. dne: 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7:00Z</dcterms:created>
  <dc:creator>Šárka Bařáková</dc:creator>
  <dc:description/>
  <cp:keywords/>
  <dc:language>en-US</dc:language>
  <cp:lastModifiedBy>Mikulíková.Pavlína</cp:lastModifiedBy>
  <cp:lastPrinted>2018-10-23T07:36:00Z</cp:lastPrinted>
  <dcterms:modified xsi:type="dcterms:W3CDTF">2018-10-23T05:47:00Z</dcterms:modified>
  <cp:revision>2</cp:revision>
  <dc:subject/>
  <dc:title/>
</cp:coreProperties>
</file>