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Smlouva o nájmu nebytových prostor</w:t>
      </w:r>
    </w:p>
    <w:p>
      <w:pPr>
        <w:pStyle w:val="Normal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rPr/>
      </w:pPr>
      <w:r>
        <w:rPr>
          <w:rFonts w:cs="Calibri" w:ascii="Calibri" w:hAnsi="Calibri"/>
        </w:rPr>
        <w:t>uzavřená podle ustanovení § 2201 a násl. zákona č. 89/2012 Sb., občanského zákoníku, v platném znění, mez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bCs/>
        </w:rPr>
        <w:t>pronajímatelem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ázev:</w:t>
        <w:tab/>
        <w:tab/>
      </w:r>
      <w:r>
        <w:rPr>
          <w:rFonts w:cs="Calibri" w:ascii="Calibri" w:hAnsi="Calibri"/>
          <w:b/>
        </w:rPr>
        <w:t>Střední průmyslová škola, Klatovy, nábřeží Kpt. Nálepky 362</w:t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Adresa:  </w:t>
        <w:tab/>
        <w:t>nábř. Kpt. Nálepky 362, 339 01 Klatov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</w:t>
        <w:tab/>
        <w:tab/>
        <w:t>6175088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Č:</w:t>
        <w:tab/>
        <w:tab/>
        <w:t>CZ6175088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upená: </w:t>
        <w:tab/>
        <w:t>ředitel Ing. Jiří Dio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jen pronajímatel) na straně jedné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bCs/>
        </w:rPr>
        <w:t>nájemcem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ázev:</w:t>
        <w:tab/>
        <w:tab/>
      </w:r>
      <w:r>
        <w:rPr>
          <w:rFonts w:cs="Calibri" w:ascii="Calibri" w:hAnsi="Calibri"/>
          <w:b/>
        </w:rPr>
        <w:t>KULLEN - KOTI CZ s.r.o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Adresa: </w:t>
        <w:tab/>
        <w:t xml:space="preserve">Voříškova 823, 339 01 Klatovy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ČO:</w:t>
        <w:tab/>
        <w:tab/>
        <w:t>2524743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Č:</w:t>
        <w:tab/>
        <w:tab/>
        <w:t>CZ25247433</w:t>
      </w:r>
    </w:p>
    <w:p>
      <w:pPr>
        <w:pStyle w:val="Normal"/>
        <w:rPr/>
      </w:pPr>
      <w:r>
        <w:rPr>
          <w:rFonts w:cs="Calibri" w:ascii="Calibri" w:hAnsi="Calibri"/>
        </w:rPr>
        <w:t xml:space="preserve">Zastoupená: </w:t>
        <w:tab/>
        <w:t xml:space="preserve">jednatel Mirka Bendlová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jen nájemce) na straně druhé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ředmět nájmu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Pronajímatel má v držbě objekt čp. 823/III. ve Voříškově ulici v Klatovech. Pronajímatel pronajímá nájemci nebytové prostory (dále jen předmět nájmu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á se o nebytový prostor v 5. patře - buňka č. 54 – 38,95 m2 a společné prostory (chodba) – 6,56 m2. Celková výměra činí 45,51 m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5"/>
        </w:numP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Účel nájmu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jemce bude pronajaté prostory užívat jako kancelář pro činnosti spojené s předmětem podnikání:  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Style w:val="Platne1"/>
          <w:rFonts w:cs="Calibri" w:ascii="Calibri" w:hAnsi="Calibri"/>
        </w:rPr>
        <w:t>koupě zboží za účelem jeho dalšího prodeje a prodej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Style w:val="Platne1"/>
          <w:rFonts w:cs="Calibri" w:ascii="Calibri" w:hAnsi="Calibri"/>
        </w:rPr>
        <w:t>zprostředkování obchodu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Style w:val="Platne1"/>
          <w:rFonts w:cs="Calibri" w:ascii="Calibri" w:hAnsi="Calibri"/>
        </w:rPr>
        <w:t xml:space="preserve">reklamní činnost a marketing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Nájemce je oprávněn užívat pronajaté prostory jen k dohodnutému účelu. Bez souhlasu pronajímatele je nemůže přenechat do podnájmu jinému subjektu. Toto jednání by bylo považováno za hrubé porušení této nájemní smlouvy a opravňovalo by pronajímatele k okamžitému vypovězení smlouvy.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oba trvání smlouvy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>Smlouva se uzavírá na dobu určitou, a to: od 1.9.2018 do 31.8.2019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>O eventuálním prodloužení smlouvy se mohou obě smluvní strany dohodnout před vypršením termínu ukončení smlouvy, nejdéle však na dobu 1 ro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36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ena nájmu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še nájemného, které je nájemce povinen pronajímateli za užívání nebytových prostor platit, byla stanovena dohodou a činí 825,-- Kč/m2/rok. 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měra nebytových prostor činí 45,51 m2. Cena nájmu je po zaokrouhlení                             37 548,-- Kč/rok. Měsíční nájemné po zaokrouhlení činí 3 129,-- Kč. Nájemné je osvobozeno od DPH dle §56a zákona č. 235/2004 Sb., o dani z přidané hodnoty, v platném zněn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/>
        <w:t xml:space="preserve">           </w:t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lužby spojené s nájmem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Společně s nájemným je nájemce povinen platit zálohy a náklady na služby, které je povinen zajištovat pronajímatel – těmito službami jsou - dodávka tepla a TUV, vody, elektřiny, osvětlení společných prostor, odvoz odpadu. 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lohy na služby činí 14 664,-- Kč/rok – viz Evidenční list, tj. měsíčně 1 222,-- Kč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Calibri" w:ascii="Calibri" w:hAnsi="Calibri"/>
        </w:rPr>
        <w:t xml:space="preserve">Zálohy za služby podléhají ročnímu vyúčtování vždy k 31.12. příslušného roku. Případný nedoplatek je nájemce povinen uhradit do 4 měsíců od doručení vyúčtování. Případný přeplatek bude do 4 měsíců od doručení vyúčtování započten proti případné pohledávce pronajímatele za nájemcem vyplývající z této smlouvy, nebo vrácen na účet nájemce, z něhož poukazuje platby nájemného, pokud nájemce včas nestanoví jiný způsob vyrovnání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ňový doklad k přijaté platbě za zálohy bude nájemci vystaven po obdržení platby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působ platby a splatnost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>Nájemné a služby bude hradit nájemce svým platebním příkazem měsíčně, vždy do        5. dne příslušného měsíce ve výši 4 351,-- Kč na účet pronajímatele u ČSOB Klatovy          č.ú. 371216273/0300, v.s.  823054.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ímto se obě strany dohodly, že touto smlouvou je ze strany pronajímatele nahrazena povinnost fakturace nájemného a záloh za provozní náklady a služby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áva a povinnost smluvních stran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najímatel se zavazuje: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Style w:val="Platne1"/>
        </w:rPr>
        <w:t>odevzdat</w:t>
      </w:r>
      <w:r>
        <w:rPr>
          <w:rFonts w:cs="Calibri" w:ascii="Calibri" w:hAnsi="Calibri"/>
        </w:rPr>
        <w:t xml:space="preserve"> nebytový prostor ve stavu způsobilém k užívání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Style w:val="Platne1"/>
        </w:rPr>
        <w:t>zajistit</w:t>
      </w:r>
      <w:r>
        <w:rPr>
          <w:rFonts w:cs="Calibri" w:ascii="Calibri" w:hAnsi="Calibri"/>
        </w:rPr>
        <w:t xml:space="preserve"> pojištění objektu – živelné pojištění – na vlastní náklad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najímatel je oprávněn: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Calibri" w:ascii="Calibri" w:hAnsi="Calibri"/>
        </w:rPr>
        <w:t>v </w:t>
      </w:r>
      <w:r>
        <w:rPr>
          <w:rStyle w:val="Platne1"/>
        </w:rPr>
        <w:t>případě</w:t>
      </w:r>
      <w:r>
        <w:rPr>
          <w:rFonts w:cs="Calibri" w:ascii="Calibri" w:hAnsi="Calibri"/>
        </w:rPr>
        <w:t xml:space="preserve"> hrozící škody – požár, přírodní katastrofa, prasklé vodovodní potrubí apod. vstoupit bez přítomnosti nájemce do pronajatých prostor a nájemce o tom neprodleně informovat (1ks klíče k pronajatým prostorám bude umístěn v zapečetěné obálce ve vrátnici DM)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jemce se zavazuje: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ádět kontrolu stavu pronajatých prostor z hlediska protipožární ochrany a bezpečnosti práce (umístit v pronajatých prostorách hasicí přístroj)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bezpečit na své náklady revizi elektřiny v pronajatém prostoru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užívat prostory pro sjednaný účel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Calibri" w:ascii="Calibri" w:hAnsi="Calibri"/>
        </w:rPr>
        <w:t>hradit náklady spojené s obvyklým udržováním (např. výměna žárovek, těsnění baterií apod.)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kékoliv úpravy provádět jen s předchozím souhlasem pronajímatele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žnit přístup pronajímateli na jeho požádání za účelem kontroly jak jsou prostory užívány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ržovat všechny obecně závazné právní předpisy vztahující se k předmětu smlouvy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Calibri" w:ascii="Calibri" w:hAnsi="Calibri"/>
        </w:rPr>
        <w:t>při ukončení nájmu provést vymalování prostor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mluvní pokuty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 případ nezaplacení nájemného může pronajímatel účtovat za každý den prodlení 0,05% dlužné částk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esplnění smluvních ujednání nájemcem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najímatel si vyhrazuje právo vypovědět tuto smlouvu písemně v jednoměsíční lhůtě, počítané od 1. dne měsíce následujícího po doručení písemné výpovědi, pokud nájemce je o více než 1 měsíc v prodlení s placením nájemného, přes písemné upozornění hrubě porušuje klid nebo pořádek v objektu nájmu, anebo nájemce nedodržuje jednotlivá ustanovení – články této smlouvy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ávěrečná ustanovení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Pokud není v této smlouvě výslovně uvedeno jinak, řídí se vzájemné vztahy účastníků ustanoveními zák. č. 89/2012 Sb. v platném znění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>Tuto smlouvu lze upravit, změnit nebo doplnit písemnými číslovanými dodatky, podepsanými oprávněnými zástupci obou účastníků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smlouva je vyhotovena ve 3 vyhotoveních, z nichž nájemce obdrží 2 vyhotovení a pronajímatel 1 vyhotovení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ě smluvní strany potvrzují autentičnost této smlouvy svým podpisem. Zároveň prohlašují, že si tuto smlouvu přečetly, že tato nebyla ujednána v tísni ani za jinak jednostranně nevýhodných podmínek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ouva je platná podpisem smluvních stra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Smlouva nabývá účinnosti dnem: 1.9.2018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V Klatovech  dne :    </w:t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 xml:space="preserve">......................................................            </w:t>
        <w:tab/>
        <w:tab/>
        <w:tab/>
        <w:t xml:space="preserve">……………………………………………                                                                                 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               </w:t>
      </w:r>
      <w:r>
        <w:rPr>
          <w:rFonts w:cs="Calibri Light" w:ascii="Calibri Light" w:hAnsi="Calibri Light"/>
        </w:rPr>
        <w:t xml:space="preserve">nájemce                                                              </w:t>
        <w:tab/>
        <w:tab/>
        <w:t xml:space="preserve">  pronajím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4122"/>
        </w:tabs>
        <w:ind w:left="4122" w:hanging="720"/>
      </w:pPr>
    </w:lvl>
    <w:lvl w:ilvl="1">
      <w:start w:val="1"/>
      <w:numFmt w:val="decimal"/>
      <w:lvlText w:val="%2."/>
      <w:lvlJc w:val="left"/>
      <w:pPr>
        <w:tabs>
          <w:tab w:val="num" w:pos="397"/>
        </w:tabs>
        <w:ind w:left="680" w:hanging="680"/>
      </w:pPr>
      <w:rPr/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subjname">
    <w:name w:val="tsubjnam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45:00Z</dcterms:created>
  <dc:creator>Potuznikova</dc:creator>
  <dc:description/>
  <cp:keywords/>
  <dc:language>en-US</dc:language>
  <cp:lastModifiedBy>Kateřina Zajícová</cp:lastModifiedBy>
  <cp:lastPrinted>2018-09-25T12:12:00Z</cp:lastPrinted>
  <dcterms:modified xsi:type="dcterms:W3CDTF">2018-09-25T10:17:00Z</dcterms:modified>
  <cp:revision>16</cp:revision>
  <dc:subject/>
  <dc:title>Nájem</dc:title>
</cp:coreProperties>
</file>