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429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58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MEGO s.r.o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sova tř. 1821/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70 01 České Budějovice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51867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5186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6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bjednáváme u Vás 38 ks židlí na základě Nabídkového listu pro Domov mládeže, Třebízského 22, České Budějovi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ísto dodání: Domov mládeže, Třebízského 22, Č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left" w:pos="4253" w:leader="none"/>
                                      <w:tab w:val="left" w:pos="822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Kontakt: p. Čapková,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775 700 0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MEGO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ova tř. 1821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70 01 České Budějovice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5186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5186728</w:t>
                            </w:r>
                          </w:p>
                        </w:tc>
                      </w:tr>
                      <w:tr>
                        <w:trPr>
                          <w:trHeight w:val="5466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Objednáváme u Vás 38 ks židlí na základě Nabídkového listu pro Domov mládeže, Třebízského 22, České Budějov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ísto dodání: Domov mládeže, Třebízského 22, Č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4253" w:leader="none"/>
                                <w:tab w:val="left" w:pos="822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ntakt: p. Čapková, tel. </w:t>
                            </w:r>
                            <w:r>
                              <w:rPr>
                                <w:highlight w:val="black"/>
                              </w:rPr>
                              <w:t>775 700 0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27. 9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,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,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4:00Z</dcterms:created>
  <dc:creator>.</dc:creator>
  <dc:description/>
  <cp:keywords/>
  <dc:language>en-US</dc:language>
  <cp:lastModifiedBy>Arnošt Máče</cp:lastModifiedBy>
  <cp:lastPrinted>2018-10-23T07:47:00Z</cp:lastPrinted>
  <dcterms:modified xsi:type="dcterms:W3CDTF">2018-10-23T06:04:00Z</dcterms:modified>
  <cp:revision>3</cp:revision>
  <dc:subject/>
  <dc:title/>
</cp:coreProperties>
</file>