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ávka č. 1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Miroslav Net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ršova 593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ěbrady I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290 01 Poděbr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132874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. Miroslav Net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ršova 593/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ěbrady III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290 01 Poděbr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1328741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1.05.2018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kon koordinátora bezpečnosti a ochrany zdraví při práci na staveništi během stavby Rekonstrukce ulice Podskalí v Dobrušce a vyhotovení plánu BOZP v rozsahu cenové nabídky ze dne 14.05.2018 za 37.460 Kč bez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/>
        <w:t xml:space="preserve">Termín pro vyřízení: </w:t>
        <w:tab/>
        <w:tab/>
        <w:t>dle cenové nabídk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i/>
          <w:i/>
        </w:rPr>
      </w:pPr>
      <w:r>
        <w:rPr/>
        <w:t>Odešlete na naši adresu:</w:t>
      </w:r>
      <w:r>
        <w:rPr>
          <w:i/>
          <w:iCs/>
        </w:rPr>
        <w:t xml:space="preserve">  </w:t>
        <w:tab/>
        <w:t>-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Richard Hynek, vedoucí ORM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0:00Z</dcterms:created>
  <dc:creator>votroubekm</dc:creator>
  <dc:description/>
  <cp:keywords/>
  <dc:language>en-US</dc:language>
  <cp:lastModifiedBy>votroubekm</cp:lastModifiedBy>
  <cp:lastPrinted>2018-05-04T07:20:00Z</cp:lastPrinted>
  <dcterms:modified xsi:type="dcterms:W3CDTF">2018-05-21T05:35:00Z</dcterms:modified>
  <cp:revision>6</cp:revision>
  <dc:subject/>
  <dc:title> </dc:title>
</cp:coreProperties>
</file>