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datek č. 1 k objednávce č. 1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Miroslav Net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ršova 593/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ěbrady II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290 01 Poděbra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Č: </w:t>
                            </w:r>
                            <w:r>
                              <w:rPr/>
                              <w:t>132874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. Miroslav Netí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ršova 593/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ěbrady III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t>290 01 Poděbra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IČ: </w:t>
                      </w:r>
                      <w:r>
                        <w:rPr/>
                        <w:t>13287419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22.10.2018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Dne 21.05.2018 jsme u Vás objednali výkon koordinátora bezpečnosti a ochrany zdraví při práci na staveništi během stavby Rekonstrukce ulice Podskalí v Dobrušce a vyhotovení plánu BOZP v rozsahu cenové nabídky ze dne 14.05.2018 za 37.460 Kč bez DPH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ímto dodatkem č. 1 je dodatečně objednán výkon koordinátora bezpečnosti a ochrany zdraví při práci na staveništi během stavby Rekonstrukce ulice Podskalí v Dobrušce od 01.11.2018 do dokončení stavby za cenu 9.819 Kč vč. DPH/měsí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K faktuře přiložte jeden výtisk objednávky nebo její kopii a jeden výtisk tohoto dodatku nebo jeho kopii. Ve faktuře uveďte, že je fakturováno plnění dle objednávky č. 161 a jejího dodatku č. 1! Součástí faktury nebo v příloze bude uveden soupis provedených prací nebo rozpis dodávk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 xml:space="preserve">Mgr. Martin Pošvář,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referent pověřený vedením ORM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Ing. Věra Hrnčířová, vedoucí OFŠ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kceptace dodatku dne: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</w:t>
      </w:r>
      <w:r>
        <w:rPr>
          <w:sz w:val="20"/>
          <w:szCs w:val="20"/>
        </w:rPr>
        <w:t>Ing. Miroslav Net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6:00Z</dcterms:created>
  <dc:creator>votroubekm</dc:creator>
  <dc:description/>
  <cp:keywords/>
  <dc:language>en-US</dc:language>
  <cp:lastModifiedBy>votroubekm</cp:lastModifiedBy>
  <cp:lastPrinted>2018-05-04T07:20:00Z</cp:lastPrinted>
  <dcterms:modified xsi:type="dcterms:W3CDTF">2018-10-22T08:09:00Z</dcterms:modified>
  <cp:revision>6</cp:revision>
  <dc:subject/>
  <dc:title> </dc:title>
</cp:coreProperties>
</file>