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ÝPOČET KOMPENZAC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</w:t>
        <w:tab/>
        <w:t>Výpočet Kompenzace a Doplatku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utecnost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Kompenzace za poskytování Služby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Doplatek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představuje Tržby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představuje případně poskytovanou zálohu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Vážená průměrná jednotková cena za Vozokm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kutecnost</m:t>
            </m:r>
          </m:sup>
        </m:sSubSup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počet skutečně ujetých Vozokm (bez Objížděk)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a za vozokilometrů Objížděk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čet vozokilometrů Objížděk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, viz podrobnější definice níže, a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a za neujetý Vozokm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pokud důvod pro neujetí nebyl na straně Doprav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součet Vozokm neujetých z důvodů neležících na straně Dopravce v takových dnech kalendářního měsíce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, kdy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přesahuje částku 1.000/- Kč a 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představuje počet Vozokm za kalendářní den </w:t>
      </w:r>
      <w:r>
        <w:rPr>
          <w:rFonts w:cs="Palatino Linotype" w:ascii="Palatino Linotype" w:hAnsi="Palatino Linotype"/>
          <w:i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 neujetých z důvodů neležících na straně Dopravce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poměrná část investiční dotace na jeden kalendářní měsíc Dopravcem určené doby účetního odepisování majetku, kterou Dopravce případně získal v průběhu trvání Smlouvy na pořízení majetku, jenž bude využit pro poskytování Služby; výpočet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uveden níže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1</w:t>
        <w:tab/>
        <w:t xml:space="preserve">Výpočet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Palatino Linotype" w:cs="Palatino Linotype" w:ascii="Palatino Linotype" w:hAnsi="Palatino Linotype"/>
          <w:position w:val="-1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position w:val="-12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je výše poskytnuté dota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>je počet měsíců, a to od měsíce, ve kterém došlo ke snížení pořizovací ceny majetku o poskytnutou dotaci do doby ukončení účetního odepisování tohoto majetku, a</w:t>
      </w:r>
      <w:r>
        <w:rPr>
          <w:rFonts w:cs="Palatino Linotype" w:ascii="Palatino Linotype" w:hAnsi="Palatino Linotype"/>
          <w:position w:val="-1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y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index označující majetek pořízený s investiční dotací, pro položky 1 až </w:t>
      </w:r>
      <w:r>
        <w:rPr>
          <w:rFonts w:cs="Palatino Linotype" w:ascii="Palatino Linotype" w:hAnsi="Palatino Linotype"/>
          <w:i/>
          <w:sz w:val="22"/>
          <w:szCs w:val="22"/>
        </w:rPr>
        <w:t>Y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2</w:t>
        <w:tab/>
        <w:t>Výpočet délky Objížděk</w:t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jednotlivé Spoje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S </w:t>
      </w:r>
      <w:r>
        <w:rPr>
          <w:rFonts w:cs="Palatino Linotype" w:ascii="Palatino Linotype" w:hAnsi="Palatino Linotype"/>
          <w:sz w:val="22"/>
          <w:szCs w:val="22"/>
        </w:rPr>
        <w:tab/>
        <w:t>je celkový počet Spojů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m</w:t>
        <w:tab/>
      </w:r>
      <w:r>
        <w:rPr>
          <w:rFonts w:cs="Palatino Linotype" w:ascii="Palatino Linotype" w:hAnsi="Palatino Linotype"/>
          <w:sz w:val="22"/>
          <w:szCs w:val="22"/>
        </w:rPr>
        <w:t>označuje jednotlivý kalendářní měsíc trvání Smlouvy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o</w:t>
        <w:tab/>
      </w:r>
      <w:r>
        <w:rPr>
          <w:rFonts w:cs="Palatino Linotype" w:ascii="Palatino Linotype" w:hAnsi="Palatino Linotype"/>
          <w:sz w:val="22"/>
          <w:szCs w:val="22"/>
        </w:rPr>
        <w:t xml:space="preserve">označuje jednotlivé Objížďky u každého Spoje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Ob</w:t>
        <w:tab/>
      </w:r>
      <w:r>
        <w:rPr>
          <w:rFonts w:cs="Palatino Linotype" w:ascii="Palatino Linotype" w:hAnsi="Palatino Linotype"/>
          <w:sz w:val="22"/>
          <w:szCs w:val="22"/>
        </w:rPr>
        <w:t xml:space="preserve">je celkový počet Objížděk u každého Spoje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délka v km jednotlivé Objížďky </w:t>
      </w:r>
      <w:r>
        <w:rPr>
          <w:rFonts w:cs="Palatino Linotype" w:ascii="Palatino Linotype" w:hAnsi="Palatino Linotype"/>
          <w:i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 xml:space="preserve"> pro jednotlivý Spoj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 potvrzená Objednatelem dle čl. [5.8] Smlouvy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čet skutečně ujetých Spojů v měsíci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pro Spoj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, v době kdy byly Objížďky 1 až </w:t>
      </w:r>
      <w:r>
        <w:rPr>
          <w:rFonts w:cs="Palatino Linotype" w:ascii="Palatino Linotype" w:hAnsi="Palatino Linotype"/>
          <w:i/>
          <w:sz w:val="22"/>
          <w:szCs w:val="22"/>
        </w:rPr>
        <w:t>Ob</w:t>
      </w:r>
      <w:r>
        <w:rPr>
          <w:rFonts w:cs="Palatino Linotype" w:ascii="Palatino Linotype" w:hAnsi="Palatino Linotype"/>
          <w:sz w:val="22"/>
          <w:szCs w:val="22"/>
        </w:rPr>
        <w:t xml:space="preserve"> skutečně využity, s tím, že 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(v čl. 5.8 Smlouvy označeno jako „náklady“) je méně, než 10 tisíc Kč, má se za to, že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  <w:sz w:val="22"/>
          <w:szCs w:val="22"/>
        </w:rPr>
        <w:t xml:space="preserve">a zároveň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navýšen o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3</w:t>
        <w:tab/>
        <w:t>Výpočet Vážených průměrných jednotkových cen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de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jsou zaokrouhleny na nejbližší haléř, tzn. na 2 desetinná místa, a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position w:val="-14"/>
          <w:sz w:val="22"/>
          <w:szCs w:val="22"/>
        </w:rPr>
        <w:t>obecně</w:t>
        <w:tab/>
        <w:t>čára nad položkou označuje položku ve výši dle Nabídky anebo dle Zadávací dokumentace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podíl Výchozího počtu Používaných vozidel s alternativním pohonem pro každý Dopravní rok 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dle Nabídky, viz Tabulka 5 níže, 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m pro pohon na naftě (Jednotková cena NAFTA)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ilometru Objížďky pro pohon na naftě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m neujetého Spoje pro pohon na naftě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</w:t>
        <w:tab/>
        <w:t>Výpočet upravené výše Jednotkových cen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zok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ozidl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x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typ pohonu (nafta nebo alternativní pohon)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typ cenotvorné položky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je celkový počet cenotvorných položek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je přepočtený cenový index z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finice polože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sou dané níže. Pro účely výpočt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vyloučena položka j = 99 (poplatek KODIS)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</w:rPr>
        <w:t>2.1</w:t>
        <w:tab/>
        <w:t>Výpočet cenotvorných položek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  <w:t xml:space="preserve">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  <w:t xml:space="preserve">p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>,</w:t>
        <w:br/>
        <w:tab/>
        <w:t xml:space="preserve">jin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den>
        </m:f>
      </m:oMath>
      <w:r>
        <w:rPr>
          <w:rFonts w:cs="Palatino Linotype" w:ascii="Palatino Linotype" w:hAnsi="Palatino Linotype"/>
          <w:position w:val="-14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position w:val="-14"/>
          <w:sz w:val="22"/>
          <w:szCs w:val="22"/>
        </w:rPr>
        <w:t xml:space="preserve">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  <w:t xml:space="preserve">p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>,</w:t>
        <w:br/>
        <w:tab/>
        <w:t xml:space="preserve">jin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den>
        </m:f>
      </m:oMath>
      <w:r>
        <w:rPr>
          <w:rFonts w:cs="Palatino Linotype" w:ascii="Palatino Linotype" w:hAnsi="Palatino Linotype"/>
          <w:position w:val="-14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 xml:space="preserve">vždy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lková výše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pro typ pohonu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nabízené Dopravcem závazně ve své Nabídce s přesností v Kč na 3 desetinná místa, viz Tabulka 1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an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lkový počet plánovaných Vozokm (tj. se všemi typy pohonu)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Palatino Linotype" w:ascii="Palatino Linotype" w:hAnsi="Palatino Linotype"/>
          <w:sz w:val="22"/>
          <w:szCs w:val="22"/>
        </w:rPr>
        <w:tab/>
        <w:t>je Výchozí rozsah Služby dle Zadávací dokumentace ve Vozokm za Dopravní rok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an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je Aktualizovaný počet Používaných vozidel pro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bez ohledu na typ pohonu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je Výchozí počet Používaných vozidel dle Nabídky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je vázán na Vozokm v Nabídce, případně ten, který byl Objednatelem závazně specifikován v Zadávací dokumentaci, podle toho, pro kterou položku Objednatel závazně specifikoval výš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pro ktero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předmětem Nabídky dle Tabulky 2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je vázán na Aktualizovaný počet Používaných vozidel dle závazné specifikace Objednatele v Zadávací dokumentaci dle Tabulky 2 níže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není vázán na Vozokm ani Aktualizovaný počet Používaných vozidel v Nabídce, případně ten, který byl Objednatelem závazně specifikován v Zadávací dokumentaci, podle toho, pro kterou položku Objednatel závazně specifikoval výš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pro ktero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předmětem Nabídky dle Tabulky 2 níže, 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1: Cenová Nabídka Dopravc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078"/>
        <w:gridCol w:w="1275"/>
        <w:gridCol w:w="1418"/>
        <w:gridCol w:w="1559"/>
        <w:gridCol w:w="1701"/>
      </w:tblGrid>
      <w:tr>
        <w:trPr>
          <w:trHeight w:val="52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br/>
              <w:t>(výše cenotvorné položky v Kč)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1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Naf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2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Alternativní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Pohonné hmoty </w:t>
              <w:br/>
              <w:t>a ole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</w:t>
              <w:br/>
              <w:t>- bez finančních nákladů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áklady (ř.11 až 25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  <w:br/>
              <w:t>(pouze za relevantní vozidla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9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platek KODIS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lková částk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2: Vliv Vozokm a Aktualizovaného počtu Používaných vozidel na cenotvorné položky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i/>
          <w:i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i/>
          <w:position w:val="-14"/>
          <w:sz w:val="22"/>
          <w:szCs w:val="22"/>
        </w:rPr>
        <w:t>Platí pro všechny typy pohonu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i/>
          <w:i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i/>
          <w:position w:val="-14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367"/>
        <w:gridCol w:w="1253"/>
        <w:gridCol w:w="1787"/>
        <w:gridCol w:w="843"/>
        <w:gridCol w:w="851"/>
        <w:gridCol w:w="850"/>
      </w:tblGrid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okm</m:t>
                    </m:r>
                  </m:sup>
                </m:sSubSup>
              </m:oMath>
            </m:oMathPara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idla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x</m:t>
                    </m:r>
                  </m:sup>
                </m:sSubSup>
              </m:oMath>
            </m:oMathPara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</w:tc>
        <w:tc>
          <w:tcPr>
            <w:tcW w:w="2367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 (pouze za relevantní vozidla)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lang w:eastAsia="cs-CZ"/>
              </w:rPr>
              <w:t>9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lang w:eastAsia="cs-CZ"/>
              </w:rPr>
              <w:t>Poplatek KODI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br w:type="page"/>
      </w:r>
      <w:r>
        <w:rPr>
          <w:rFonts w:cs="Palatino Linotype" w:ascii="Palatino Linotype" w:hAnsi="Palatino Linotype"/>
          <w:b/>
          <w:position w:val="-14"/>
          <w:sz w:val="22"/>
          <w:szCs w:val="22"/>
        </w:rPr>
        <w:t>2.2</w:t>
        <w:tab/>
        <w:t>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ový index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zveřejněný ČSÚ (či jinak určený)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dle Tabulky 3 a zařazený n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dle Tabulky 4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ový index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zveřejněný ČSÚ (či jinak určený) za Výchozí rok dle Tabulky 3 a zařazený n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dle Tabulky 4, kde Výchozí rok znamená Dopravní rok od června r. 2018 (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= 2018). Pokud ovšem zahájení poskytování Služby je posunuto z důvodů na straně Dopravce (např. kvůli selhání testovacího provozu dle čl. 8 Smlouvy), dochází k odpovídajícímu posunu Výchozího roku, a to tak, že v případě posunu do 6 měsíců včetně je Výchozí rok posunut o půl roku (např. od Dopravního roku, který začíná v červnu 2018 k Dopravnímu roku, který začíná v prosinci 2018); v případě posunu nad 6 měsíců do 12 měsíců včetně, je Výchozí rok posunut o celý rok. Pro posun zahájení poskytování Služby ve větší délce (tj. 1,5 či 2 roky) se postupuje obdobně.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3: 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14"/>
        <w:gridCol w:w="4091"/>
        <w:gridCol w:w="2831"/>
      </w:tblGrid>
      <w:tr>
        <w:trPr>
          <w:tblHeader w:val="true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Název cenového index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Definice cenového index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Časového určení indexu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spotřebitelských cen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Měsíční index spotřebitelských cen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position w:val="-11"/>
                <w:sz w:val="22"/>
                <w:szCs w:val="22"/>
              </w:rPr>
              <w:footnoteReference w:id="2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Upravený index spotřebitelských ce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2"/>
                <w:szCs w:val="22"/>
              </w:rPr>
              <w:t>(Upravený ISC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oMath>
            <w:r>
              <w:rPr>
                <w:rFonts w:cs="Palatino Linotype" w:ascii="Palatino Linotype" w:hAnsi="Palatino Linotype"/>
                <w:sz w:val="22"/>
                <w:szCs w:val="22"/>
              </w:rPr>
              <w:t>, kde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ebo v případě, že se jedná o změnu v průběhu cca poloviny kalendářního roku (např. mezi zářím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-1 a březnem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mezd v MS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ůměrná hrubá měsíční mzda podle místa pracoviště zaměstnanců v Moravskoslezském kraji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3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za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2 děleno hodnotou stejného ukazatele za r. 2016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dnota za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t-2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stupná v prosinci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dostupná </w:t>
              <w:br/>
              <w:t xml:space="preserve">v červnu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pro naft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Šetření průměrných cen vybraných výrobků – pohonné hmoty a topné oleje: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4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průměrná cena motorové nafty za posledních 52 týdnů ke konci určeného měsíce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děleno stejnou hodnotou za posledních 52 týdnů ke konci stejného měsíce roku 2018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le průměru posledních 52 týdnů ke konci říj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v případě Dopravního roku, který začíná v červnu, dle průměru posledních 52 týdnů ke konci dub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pro alternativní pohon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) CNG 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</m:sup>
              </m:sSubSup>
            </m:oMath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ůměrná cena CNG ve veřejných plnících stanicích na území Moravskoslezského kraje za posledních 12 měsíců ke konci určeného měsíce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děleno stejnou hodnotou za posledních 12 měsíců ke konci stejného měsíce roku 2018, násobeno 100. Pokud není k dispozici spolehlivý zveřejněný údaj, Objednatel provede vlastní šetření cen ve všech veřejných plnících stanicích na území Moravskoslezského kraj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le průměru posledních 12 měsíců ke konci říj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v případě Dopravního roku, který začíná v červnu, dle průměru posledních 12 měsíců, ke konci dub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pro alternativní pohon b) elektr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ernativní</m:t>
                    </m:r>
                  </m:sup>
                </m:sSubSup>
              </m:oMath>
            </m:oMathPara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cen elektřiny (index Elektřiny, přenosu, rozvodu – součást indexu cen průmyslových výrobců 7004, podle sekce, subsekce, oddílu a skupiny CZ-CPA, kód D351, určovaný ČSÚ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ektronické mýtn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ůměrná relevantní výše v Dopravním roce t (případně v jeho části) děleno částkou pro první Dopravní rok, kdy je mýtné aplikovatelné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position w:val="-11"/>
                <w:sz w:val="22"/>
                <w:szCs w:val="22"/>
              </w:rPr>
              <w:footnoteReference w:id="5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násobeno 100, </w:t>
              <w:br/>
              <w:t>kde relevantní výše je počítána vždy na základě skutečného počtu Vozokm Spojů plánovaných na silnicích, kde se vybírá elektronické mýtné, a podle typu vozidla plánovaného pro každý Spoj. Pro vyloučení pochybností: index je počítán jednotně bez ohledu na pohon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dle ustanovení aktuálně platných právních předpisů za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platek KODI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ýše v Dopravním roc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ěleno výší ve Výchozím roce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dle aktuální výše poplatku KODISU za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4: Zařazení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420"/>
        <w:gridCol w:w="1972"/>
        <w:gridCol w:w="2564"/>
      </w:tblGrid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Číslo cenotvorné položk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užívaný cenový index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naftu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alternativní poho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(žádný) 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platek KODIS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rčuje Objednatel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right="-158" w:hanging="0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5: Nabízené podíly Používaných vozidel</w:t>
        <w:br/>
      </w:r>
      <w:r>
        <w:rPr>
          <w:rFonts w:cs="Palatino Linotype" w:ascii="Palatino Linotype" w:hAnsi="Palatino Linotype"/>
          <w:i/>
          <w:position w:val="-14"/>
          <w:sz w:val="22"/>
          <w:szCs w:val="22"/>
        </w:rPr>
        <w:t>(poznámka: platí nezaokrouhlené hodnoty v Závazném nástroji před zaokrouhlenými hodnotami níže)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Dopravní r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díl vozidel s alternativním pohonem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eastAsia="Palatino Linotype" w:cs="Palatino Linotype" w:ascii="Palatino Linotype" w:hAnsi="Palatino Linotype"/>
          <w:position w:val="-14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1" w:right="1584" w:gutter="0" w:header="432" w:top="1411" w:footer="43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Garamond;Garamond" w:ascii="Garamond;Garamond" w:hAnsi="Garamond;Garamond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czso/isc_cr</w:t>
      </w:r>
    </w:p>
  </w:footnote>
  <w:footnote w:id="3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xt/mzdy-xt</w:t>
      </w:r>
    </w:p>
  </w:footnote>
  <w:footnote w:id="4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czso/setreni-prumernych-cen-vybranych-vyrobku-pohonne-hmoty-a-topne-oleje-casove-rady</w:t>
      </w:r>
    </w:p>
  </w:footnote>
  <w:footnote w:id="5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 indexu vychází ze situace, kdy je ve Výchozím roce elektronické mýtné nulov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Palatino Linotype" w:ascii="Palatino Linotype" w:hAnsi="Palatino Linotype"/>
        <w:i/>
        <w:sz w:val="20"/>
      </w:rPr>
      <w:t>Příloha č. 17 Zadávací dokumentace</w:t>
    </w:r>
  </w:p>
  <w:p>
    <w:pPr>
      <w:pStyle w:val="TextBody"/>
      <w:spacing w:before="0" w:after="120"/>
      <w:jc w:val="left"/>
      <w:rPr>
        <w:rFonts w:ascii="Palatino Linotype" w:hAnsi="Palatino Linotype" w:cs="Tahoma"/>
        <w:bCs/>
        <w:i/>
        <w:i/>
        <w:sz w:val="20"/>
      </w:rPr>
    </w:pPr>
    <w:r>
      <w:rPr>
        <w:rFonts w:cs="Tahoma" w:ascii="Palatino Linotype" w:hAnsi="Palatino Linotype"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471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88" w:hanging="397"/>
      </w:pPr>
      <w:rPr>
        <w:rFonts w:ascii="Liberation Serif" w:hAnsi="Liberation Serif" w:cs="Liberation Serif" w:hint="default"/>
        <w:sz w:val="20"/>
      </w:rPr>
    </w:lvl>
    <w:lvl w:ilvl="4">
      <w:start w:val="1"/>
      <w:numFmt w:val="none"/>
      <w:suff w:val="nothing"/>
      <w:lvlText w:val=" 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5">
      <w:start w:val="1"/>
      <w:numFmt w:val="ordinal"/>
      <w:lvlText w:val="%6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418" w:hanging="708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269" w:hanging="708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3402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4962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5529" w:hanging="708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ind w:left="6372" w:hanging="70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Times New Roman"/>
      <w:sz w:val="24"/>
      <w:szCs w:val="28"/>
    </w:rPr>
  </w:style>
  <w:style w:type="character" w:styleId="WW8Num3z1">
    <w:name w:val="WW8Num3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cs="Times New Roman"/>
      <w:sz w:val="24"/>
      <w:szCs w:val="28"/>
    </w:rPr>
  </w:style>
  <w:style w:type="character" w:styleId="WW8Num4z1">
    <w:name w:val="WW8Num4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sz w:val="24"/>
      <w:szCs w:val="28"/>
    </w:rPr>
  </w:style>
  <w:style w:type="character" w:styleId="WW8Num7z1">
    <w:name w:val="WW8Num7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Palatino Linotype" w:hAnsi="Palatino Linotype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Palatino Linotype" w:hAnsi="Palatino Linotype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/>
    </w:rPr>
  </w:style>
  <w:style w:type="character" w:styleId="WW8Num25z3">
    <w:name w:val="WW8Num25z3"/>
    <w:qFormat/>
    <w:rPr>
      <w:sz w:val="2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Palatino Linotype" w:hAnsi="Palatino Linotyp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Times New Roman"/>
      <w:sz w:val="24"/>
      <w:szCs w:val="28"/>
    </w:rPr>
  </w:style>
  <w:style w:type="character" w:styleId="WW8Num28z1">
    <w:name w:val="WW8Num28z1"/>
    <w:qFormat/>
    <w:rPr>
      <w:rFonts w:ascii="Palatino Linotype" w:hAnsi="Palatino Linotype" w:cs="Times New Roman"/>
      <w:b w:val="false"/>
      <w:i w:val="false"/>
      <w:sz w:val="22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tne1">
    <w:name w:val="platne1"/>
    <w:qFormat/>
    <w:rPr>
      <w:rFonts w:cs="Times New Roman"/>
    </w:rPr>
  </w:style>
  <w:style w:type="character" w:styleId="JKHeadL5CharChar">
    <w:name w:val="J&amp;K Head L5 Char Char"/>
    <w:qFormat/>
    <w:rPr>
      <w:rFonts w:cs="Times New Roman"/>
      <w:sz w:val="24"/>
      <w:szCs w:val="24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cs-CZ"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sz w:val="24"/>
    </w:rPr>
  </w:style>
  <w:style w:type="character" w:styleId="TextkomenteChar">
    <w:name w:val="Text komentáře Char"/>
    <w:qFormat/>
    <w:rPr/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Clanek11Char">
    <w:name w:val="Clanek 1.1 Char"/>
    <w:qFormat/>
    <w:rPr>
      <w:rFonts w:ascii="Arial" w:hAnsi="Arial" w:cs="Arial"/>
      <w:b/>
      <w:bCs/>
      <w:i/>
      <w:iCs/>
      <w:sz w:val="22"/>
      <w:szCs w:val="28"/>
    </w:rPr>
  </w:style>
  <w:style w:type="character" w:styleId="TextkomenteChar1">
    <w:name w:val="Text komentáře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arianta">
    <w:name w:val="Varianta"/>
    <w:basedOn w:val="Normal"/>
    <w:next w:val="Normal"/>
    <w:qFormat/>
    <w:pPr>
      <w:spacing w:lineRule="auto" w:line="2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øíloha"/>
    <w:basedOn w:val="Normal"/>
    <w:qFormat/>
    <w:pPr>
      <w:jc w:val="center"/>
    </w:pPr>
    <w:rPr>
      <w:b/>
      <w:sz w:val="3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/>
    </w:pPr>
    <w:rPr>
      <w:b/>
      <w:bCs/>
    </w:rPr>
  </w:style>
  <w:style w:type="paragraph" w:styleId="Cislseznam11">
    <w:name w:val="cisl_seznam_1_1"/>
    <w:qFormat/>
    <w:pPr>
      <w:widowControl/>
      <w:numPr>
        <w:ilvl w:val="0"/>
        <w:numId w:val="7"/>
      </w:numPr>
      <w:tabs>
        <w:tab w:val="clear" w:pos="709"/>
        <w:tab w:val="left" w:pos="39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lseznam12">
    <w:name w:val="cisl_seznam_1_2"/>
    <w:basedOn w:val="Cislseznam11"/>
    <w:qFormat/>
    <w:pPr>
      <w:numPr>
        <w:ilvl w:val="0"/>
        <w:numId w:val="7"/>
      </w:numPr>
    </w:pPr>
    <w:rPr/>
  </w:style>
  <w:style w:type="paragraph" w:styleId="Cislseznam13">
    <w:name w:val="cisl_seznam_1_3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lseznam14">
    <w:name w:val="cisl_seznam_1_4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Cs w:val="24"/>
    </w:rPr>
  </w:style>
  <w:style w:type="paragraph" w:styleId="JKHeadL5">
    <w:name w:val="J&amp;K Head L5"/>
    <w:basedOn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  <w:outlineLvl w:val="4"/>
    </w:pPr>
    <w:rPr>
      <w:sz w:val="22"/>
      <w:szCs w:val="24"/>
    </w:rPr>
  </w:style>
  <w:style w:type="paragraph" w:styleId="Footnote">
    <w:name w:val="Footnote Text"/>
    <w:basedOn w:val="Normal"/>
    <w:pPr>
      <w:numPr>
        <w:ilvl w:val="0"/>
        <w:numId w:val="6"/>
      </w:numPr>
      <w:overflowPunct w:val="true"/>
      <w:autoSpaceDE w:val="true"/>
      <w:spacing w:lineRule="auto" w:line="240"/>
      <w:textAlignment w:val="auto"/>
    </w:pPr>
    <w:rPr>
      <w:sz w:val="18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6">
    <w:name w:val="Rejstřík 6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7">
    <w:name w:val="Rejstřík 7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8">
    <w:name w:val="Rejstřík 8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JKHeadL2Allcaps">
    <w:name w:val="J&amp;K Head L2 + All caps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uto" w:line="240" w:before="240" w:after="240"/>
      <w:textAlignment w:val="auto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JKHeadL3Bold">
    <w:name w:val="J&amp;K Head L3 + Bold"/>
    <w:basedOn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  <w:outlineLvl w:val="2"/>
    </w:pPr>
    <w:rPr>
      <w:rFonts w:ascii="Arial" w:hAnsi="Arial" w:cs="Arial"/>
      <w:b/>
      <w:bCs/>
      <w:sz w:val="22"/>
      <w:szCs w:val="22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overflowPunct w:val="true"/>
      <w:autoSpaceDE w:val="true"/>
      <w:spacing w:lineRule="auto" w:line="240" w:before="160" w:after="40"/>
      <w:jc w:val="center"/>
      <w:textAlignment w:val="auto"/>
    </w:pPr>
    <w:rPr>
      <w:b/>
      <w:bCs/>
      <w:szCs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overflowPunct w:val="true"/>
      <w:autoSpaceDE w:val="true"/>
      <w:spacing w:lineRule="auto" w:line="240" w:before="80" w:after="0"/>
      <w:textAlignment w:val="auto"/>
      <w:outlineLvl w:val="1"/>
    </w:pPr>
    <w:rPr>
      <w:szCs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JKHeadL6">
    <w:name w:val="J&amp;K Head L6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240"/>
      <w:textAlignment w:val="auto"/>
      <w:outlineLvl w:val="5"/>
    </w:pPr>
    <w:rPr>
      <w:sz w:val="22"/>
      <w:szCs w:val="24"/>
    </w:rPr>
  </w:style>
  <w:style w:type="paragraph" w:styleId="OdsazenL5">
    <w:name w:val="odsazené L5"/>
    <w:basedOn w:val="Normal"/>
    <w:qFormat/>
    <w:pPr>
      <w:overflowPunct w:val="true"/>
      <w:autoSpaceDE w:val="true"/>
      <w:spacing w:lineRule="auto" w:line="240" w:before="0" w:after="240"/>
      <w:ind w:left="1701" w:hanging="0"/>
      <w:textAlignment w:val="auto"/>
    </w:pPr>
    <w:rPr>
      <w:sz w:val="22"/>
      <w:szCs w:val="24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240" w:before="0" w:after="240"/>
      <w:ind w:left="1701" w:hanging="850"/>
      <w:textAlignment w:val="auto"/>
      <w:outlineLvl w:val="3"/>
    </w:pPr>
    <w:rPr>
      <w:sz w:val="22"/>
      <w:szCs w:val="24"/>
    </w:rPr>
  </w:style>
  <w:style w:type="paragraph" w:styleId="Perex">
    <w:name w:val="Perex"/>
    <w:basedOn w:val="Normal"/>
    <w:qFormat/>
    <w:pPr>
      <w:numPr>
        <w:ilvl w:val="0"/>
        <w:numId w:val="5"/>
      </w:numPr>
      <w:overflowPunct w:val="true"/>
      <w:autoSpaceDE w:val="true"/>
      <w:spacing w:lineRule="auto" w:line="360" w:before="0" w:after="320"/>
      <w:jc w:val="left"/>
      <w:textAlignment w:val="auto"/>
    </w:pPr>
    <w:rPr>
      <w:rFonts w:cs="Arial"/>
      <w:bCs/>
      <w:spacing w:val="8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basedOn w:val="Normal"/>
    <w:qFormat/>
    <w:pPr>
      <w:overflowPunct w:val="true"/>
      <w:spacing w:lineRule="auto" w:line="240"/>
      <w:jc w:val="left"/>
      <w:textAlignment w:val="auto"/>
    </w:pPr>
    <w:rPr>
      <w:color w:val="000000"/>
      <w:szCs w:val="24"/>
    </w:rPr>
  </w:style>
  <w:style w:type="paragraph" w:styleId="Clanek11">
    <w:name w:val="Clanek 1.1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941" w:leader="none"/>
      </w:tabs>
      <w:overflowPunct w:val="true"/>
      <w:autoSpaceDE w:val="true"/>
      <w:spacing w:lineRule="auto" w:line="240" w:before="120" w:after="120"/>
      <w:ind w:left="941" w:hanging="567"/>
      <w:textAlignment w:val="auto"/>
      <w:outlineLvl w:val="9"/>
    </w:pPr>
    <w:rPr>
      <w:rFonts w:ascii="Arial" w:hAnsi="Arial" w:cs="Arial"/>
      <w:b/>
      <w:bCs/>
      <w:i/>
      <w:iCs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9"/>
        <w:tab w:val="left" w:pos="1547" w:leader="none"/>
      </w:tabs>
      <w:overflowPunct w:val="true"/>
      <w:autoSpaceDE w:val="true"/>
      <w:spacing w:lineRule="auto" w:line="240" w:before="120" w:after="120"/>
      <w:ind w:left="1547" w:hanging="425"/>
      <w:textAlignment w:val="auto"/>
    </w:pPr>
    <w:rPr>
      <w:sz w:val="22"/>
      <w:szCs w:val="24"/>
    </w:rPr>
  </w:style>
  <w:style w:type="paragraph" w:styleId="Claneki">
    <w:name w:val="Clanek (i)"/>
    <w:basedOn w:val="Normal"/>
    <w:qFormat/>
    <w:pPr>
      <w:keepNext w:val="true"/>
      <w:tabs>
        <w:tab w:val="clear" w:pos="709"/>
        <w:tab w:val="left" w:pos="1418" w:leader="none"/>
      </w:tabs>
      <w:overflowPunct w:val="true"/>
      <w:autoSpaceDE w:val="true"/>
      <w:spacing w:lineRule="auto" w:line="240" w:before="120" w:after="120"/>
      <w:ind w:left="1418" w:hanging="426"/>
      <w:textAlignment w:val="auto"/>
    </w:pPr>
    <w:rPr>
      <w:color w:val="000000"/>
      <w:sz w:val="22"/>
      <w:szCs w:val="24"/>
    </w:rPr>
  </w:style>
  <w:style w:type="paragraph" w:styleId="Normal2">
    <w:name w:val="Normal 2"/>
    <w:basedOn w:val="Normal"/>
    <w:qFormat/>
    <w:pPr>
      <w:tabs>
        <w:tab w:val="left" w:pos="709" w:leader="none"/>
      </w:tabs>
      <w:overflowPunct w:val="true"/>
      <w:spacing w:lineRule="auto" w:line="240" w:before="60" w:after="120"/>
      <w:ind w:left="1418" w:hanging="0"/>
      <w:textAlignment w:val="auto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ování údržby a podpor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09:00Z</dcterms:created>
  <dc:creator>Tim Young</dc:creator>
  <dc:description/>
  <cp:keywords/>
  <dc:language>en-US</dc:language>
  <cp:lastModifiedBy>Vokrinkova, Martina</cp:lastModifiedBy>
  <cp:lastPrinted>2014-11-11T18:03:00Z</cp:lastPrinted>
  <dcterms:modified xsi:type="dcterms:W3CDTF">2017-10-18T16:05:00Z</dcterms:modified>
  <cp:revision>5</cp:revision>
  <dc:subject/>
  <dc:title>Ekonomika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