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 xml:space="preserve">xx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>Lestkov 184, 349 53 Lestkov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Telefon, fax:</w:t>
        <w:tab/>
        <w:tab/>
        <w:tab/>
        <w:tab/>
        <w:t xml:space="preserve">xxx xxx xxx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e-mail:</w:t>
        <w:tab/>
        <w:tab/>
        <w:tab/>
        <w:tab/>
        <w:tab/>
      </w:r>
      <w:r>
        <w:rPr>
          <w:sz w:val="22"/>
          <w:szCs w:val="22"/>
        </w:rPr>
        <w:t>xxxxxxx@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</w:r>
      <w:r>
        <w:rPr>
          <w:sz w:val="22"/>
          <w:szCs w:val="22"/>
        </w:rPr>
        <w:t>68782004</w:t>
      </w: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</w:r>
      <w:r>
        <w:rPr>
          <w:sz w:val="22"/>
          <w:szCs w:val="22"/>
        </w:rPr>
        <w:t>Krajský soud v Ostravě, L 11745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</w:r>
      <w:r>
        <w:rPr>
          <w:sz w:val="22"/>
          <w:szCs w:val="22"/>
        </w:rPr>
        <w:t>Tomáš Rusňák, velitel</w:t>
      </w:r>
      <w:r>
        <w:rPr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ankovní spojení: </w:t>
        <w:tab/>
        <w:tab/>
        <w:tab/>
      </w:r>
      <w:r>
        <w:rPr>
          <w:sz w:val="22"/>
          <w:szCs w:val="22"/>
        </w:rPr>
        <w:t>Československá obchodní banka, a.s.</w:t>
      </w:r>
      <w:r>
        <w:rPr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/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29. 3. 2016, ev. č. KK 00495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3.693 900,-- Kč (slovy: třimilionyšestsetdevadesáttřitisícedevětset korun českých), z této částky je minimálně 508.900,--  Kč (slovy: pětsetosmtisícdev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 Fondu na podporu nestátních neziskových organizací (dále jen „neinvestiční dotace 2“) ve výši: 766.500,-- Kč (slovy: sedmsetšedesátšesttisícpětset korun českých),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263.400,-- Kč (slovy: dvěstěšedesáttřitisícečtyřista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/xxxx na bankovní účet uvedený v záhlaví smlouvy (v záhlaví dodatku č. 1), pod účelovým znakem 13 305, variabilní symbol </w:t>
      </w:r>
      <w:r>
        <w:rPr>
          <w:sz w:val="22"/>
          <w:szCs w:val="20"/>
        </w:rPr>
        <w:t>5222089368</w:t>
      </w:r>
      <w:r>
        <w:rPr>
          <w:sz w:val="22"/>
          <w:szCs w:val="22"/>
        </w:rPr>
        <w:t xml:space="preserve">, specifický symbol 6023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3.760.700,-- Kč (slovy: třimilionysedmsetšedesáttisícsedmset korun českých), z této částky je minimálně 575.700,-- Kč (slovy: pětsetsedmdesátpěttisícsedm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766.500,-- Kč (slovy: sedmsetšedesátšesttisícpětset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263.400,--  Kč (slovy: dvěstěšedesáttřitisícečtyři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/xxxx na bankovní účet uvedený v záhlaví smlouvy (v záhlaví dodatku č. 2), pod účelovým znakem 13 305, variabilní symbol 5222089368, specifický symbol 6023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3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8T09:1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