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Název:     </w:t>
            </w:r>
            <w:r>
              <w:rPr/>
              <w:t>WHG Group s.r.o.</w:t>
            </w:r>
          </w:p>
          <w:p>
            <w:pPr>
              <w:pStyle w:val="Normlnweb"/>
              <w:spacing w:before="0" w:after="0"/>
              <w:rPr/>
            </w:pPr>
            <w:r>
              <w:rPr/>
              <w:t>servis a revize plynových spotřebičů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Název</w:t>
            </w:r>
            <w:r>
              <w:rPr/>
              <w:t xml:space="preserve">:   ZUŠ Jihlava,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příspěvková organizace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ídlo:  Leoše Janáčka 2509/26,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586 01  Jihlava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ídlo:  Masarykovo nám. 65/16,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58601  Jihlava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Č:       63471337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IČ:    75151332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va plynového kotle – vadný výmění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Kotel Viessmann Vitodens 200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Listopad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ZUŠ Jihlava, Masarykovo nám. 65/1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Jihlava 5860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na s DPH    55.000,-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Fakturou po opr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</w:rPr>
              <w:t>V …Jihlavě……………………………… dne ..........................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280" w:after="280"/>
              <w:rPr/>
            </w:pPr>
            <w:r>
              <w:rPr/>
              <w:t xml:space="preserve">Dodavatel </w:t>
              <w:tab/>
              <w:t>Odběratel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2:00Z</dcterms:created>
  <dc:creator>admin</dc:creator>
  <dc:description/>
  <dc:language>en-US</dc:language>
  <cp:lastModifiedBy>Jolana</cp:lastModifiedBy>
  <cp:lastPrinted>2016-09-21T13:58:00Z</cp:lastPrinted>
  <dcterms:modified xsi:type="dcterms:W3CDTF">2018-10-22T06:22:00Z</dcterms:modified>
  <cp:revision>2</cp:revision>
  <dc:subject/>
  <dc:title>OBJEDNÁVKOVÝ LIST</dc:title>
</cp:coreProperties>
</file>