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MLOUVA O NÁJMU PROSTORU </w:t>
      </w:r>
    </w:p>
    <w:p>
      <w:pPr>
        <w:pStyle w:val="Normal"/>
        <w:jc w:val="center"/>
        <w:rPr/>
      </w:pPr>
      <w:r>
        <w:rPr>
          <w:sz w:val="24"/>
          <w:szCs w:val="24"/>
        </w:rPr>
        <w:t>uzavřená níže uvedeného dne, měsíce a roku v souladu § 2302 a násl. zákona č. 89/2012 Sb., občanský zákoník v platném znění, mezi následujícími smluvními stran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Základní škola Nový Jičín, Komenského 66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příspěvková organizace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se sídlem Komenského 571/66, 741 01 Nový Jičín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IČ: 00 848 336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bankovní spojení: Československá obchodní banka, a.s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  <w:r>
        <w:rPr>
          <w:sz w:val="22"/>
          <w:szCs w:val="22"/>
          <w:highlight w:val="black"/>
        </w:rPr>
        <w:t>2334485/0300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>zastoupena</w:t>
      </w:r>
      <w:r>
        <w:rPr>
          <w:b/>
          <w:sz w:val="22"/>
          <w:szCs w:val="22"/>
        </w:rPr>
        <w:t xml:space="preserve">: ředitelkou paní RNDr. Jitkou Hanzelkovou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</w:t>
        <w:tab/>
        <w:t xml:space="preserve">      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 xml:space="preserve">jako </w:t>
      </w:r>
      <w:r>
        <w:rPr>
          <w:b/>
          <w:i/>
          <w:sz w:val="22"/>
          <w:szCs w:val="22"/>
        </w:rPr>
        <w:t>„pronajímatel“</w:t>
      </w:r>
      <w:r>
        <w:rPr>
          <w:i/>
          <w:sz w:val="22"/>
          <w:szCs w:val="22"/>
        </w:rPr>
        <w:t xml:space="preserve"> na straně jedné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tředisko volného času Fokus, příspěvková organizace, 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K nemocnici 23</w:t>
      </w:r>
    </w:p>
    <w:p>
      <w:pPr>
        <w:pStyle w:val="TextBodyIndent"/>
        <w:spacing w:before="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41 01 Nový Jičín</w:t>
      </w:r>
    </w:p>
    <w:p>
      <w:pPr>
        <w:pStyle w:val="TextBodyIndent"/>
        <w:spacing w:before="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75089157</w:t>
      </w:r>
    </w:p>
    <w:p>
      <w:pPr>
        <w:pStyle w:val="TextBodyIndent"/>
        <w:spacing w:before="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stoupen:  </w:t>
      </w:r>
      <w:r>
        <w:rPr>
          <w:b/>
          <w:sz w:val="22"/>
          <w:szCs w:val="22"/>
        </w:rPr>
        <w:t>ředitelem SVČ Michalem Podžorným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283" w:firstLine="143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ako </w:t>
      </w:r>
      <w:r>
        <w:rPr>
          <w:b/>
          <w:i/>
          <w:sz w:val="22"/>
          <w:szCs w:val="22"/>
        </w:rPr>
        <w:t>„nájemce“</w:t>
      </w:r>
      <w:r>
        <w:rPr>
          <w:i/>
          <w:sz w:val="22"/>
          <w:szCs w:val="22"/>
        </w:rPr>
        <w:t xml:space="preserve"> na straně druhé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 a k t 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nájm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2"/>
          <w:szCs w:val="22"/>
        </w:rPr>
        <w:t xml:space="preserve">Město Nový Jičín má ve svém vlastnictví nemovitost, a to </w:t>
      </w:r>
      <w:r>
        <w:rPr>
          <w:b/>
          <w:i/>
          <w:sz w:val="22"/>
          <w:szCs w:val="22"/>
        </w:rPr>
        <w:t>stavbu č. p. 571 - stavba občanského vybavení</w:t>
      </w:r>
      <w:r>
        <w:rPr>
          <w:sz w:val="22"/>
          <w:szCs w:val="22"/>
        </w:rPr>
        <w:t xml:space="preserve">, </w:t>
      </w:r>
      <w:r>
        <w:rPr>
          <w:bCs/>
          <w:iCs/>
          <w:color w:val="000000"/>
          <w:sz w:val="22"/>
          <w:szCs w:val="22"/>
        </w:rPr>
        <w:t>která je součástí pozemku parcelní číslo st. 1571/1</w:t>
      </w:r>
      <w:r>
        <w:rPr>
          <w:color w:val="000000"/>
          <w:sz w:val="22"/>
          <w:szCs w:val="22"/>
        </w:rPr>
        <w:t xml:space="preserve"> - zastavěná plocha nádvoří o výměře 4423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, zapsaném u Katastrálního úřadu pro Moravskoslezský Kraj, Katastrální pracoviště Nový Jičín, na listu vlastnictví číslo 7064, pro obec Nový Jičín a </w:t>
      </w:r>
      <w:r>
        <w:rPr>
          <w:sz w:val="22"/>
          <w:szCs w:val="22"/>
        </w:rPr>
        <w:t xml:space="preserve">katastrální území Nový Jičín-Dolní Předměstí. Stavba č. p. 571 - stavba občanského vybavení se nachází na ulici Komenského v obci Nový Jičín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spodaření s nemovitostí specifikovanou v článku I. odst. 1 této smlouvy, která je ve vlastnictví města Nový Jičín, přísluší Základní škole Nový Jičín, Komenského 66, příspěvková organizace, která tímto vystupuje v pozici pronajímatele. 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ajímatel přenechává nájemci a nájemce přijímá do užívání prostor sloužící ke sportovní  činnosti, tj. </w:t>
      </w:r>
      <w:r>
        <w:rPr>
          <w:b/>
          <w:i/>
          <w:sz w:val="22"/>
          <w:szCs w:val="22"/>
        </w:rPr>
        <w:t>tělocvičnu, šatnu, sprchy, WC, chodbu - pavilon Tv o podlahové ploše 321 m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>, které se nachází v prvním (1) nadzemním podlaží stavby č. p. 571, a to se všemi součástmi a příslušenstvím včetně jejich vybavení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jemce je oprávněn užívat předmět nájmu 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terý</w:t>
        <w:tab/>
        <w:tab/>
        <w:t>16,00 – 19,00 hod (l tělocvična)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tvrtek</w:t>
        <w:tab/>
        <w:t>16,00 – 19,00 hod (1tělocvičn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átek</w:t>
        <w:tab/>
        <w:tab/>
        <w:t xml:space="preserve">17,00 –18,30 hod (obě tělocvičny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l náj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Předmět nájmu bude výlučně užíván pro účely sportovní činnosti nájemce v souladu s jeho předmětem činnosti, tj. zejména </w:t>
      </w:r>
      <w:r>
        <w:rPr>
          <w:b/>
          <w:sz w:val="22"/>
          <w:szCs w:val="22"/>
        </w:rPr>
        <w:t>k provozování sportovní činnosti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se zavazuje, že při své činnosti bude postupovat v souladu s právními předpisy a nebude z jeho strany docházet k jejich porušování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najímatel prohlašuje, že předmět nájmu je podle svého stavebně technického určení vhodný pro účel nájmu dle ustanovení článku II. odst. 1 této smlouvy a toto užívání odpovídá charakteru předmětu nájmu v souladu s obecně závaznými právními předpis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nemá právo provozovat jinou činnost nebo změnit způsob či podmínky jejího výkonu, než jak to vyplývá ze sjednaného účelu nájmu v článku II. odst. 1 této smlouvy, pokud tato změna způsobí zhoršení poměrů v předmětu nájmu nebo by nad přiměřenou míru poškozovala pronajímatele nebo ostatní uživatele nemovité věci, ve které se předmět nájmu nachází.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nájmu a skončení nájm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se uzavírá </w:t>
      </w:r>
      <w:r>
        <w:rPr>
          <w:b/>
          <w:i/>
          <w:sz w:val="22"/>
          <w:szCs w:val="22"/>
        </w:rPr>
        <w:t>na dobu určito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 to od 24.09.2018 do 15.06.2019.</w:t>
      </w:r>
      <w:r>
        <w:rPr>
          <w:sz w:val="22"/>
          <w:szCs w:val="22"/>
        </w:rPr>
        <w:t xml:space="preserve"> Nájem tak končí uplynutím sjednané doby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nájemní smlouva může být ukončena písemnou dohodou obou smluvních stran, a to ke kterémukoliv dohodnutému termínu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 xml:space="preserve">Tuto nájemní smlouvu může nájemce vypovědět před uplynutím ujednané doby,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tratí-li způsobilost k činnosti, k jejímuž výkonu je prostor sloužící k činnosti  pronajímán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řestane-li být najatý prostor z objektivních důvodů způsobilý k výkonu činnosti, k němuž byl určen, a pronajímatel nezajistí nájemci odpovídající náhradní prostor, nebo</w:t>
      </w:r>
      <w:bookmarkStart w:id="0" w:name="p2308-1-c"/>
      <w:bookmarkEnd w:id="0"/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sz w:val="22"/>
          <w:szCs w:val="22"/>
        </w:rPr>
        <w:t>porušuje-li pronajímatel hrubě své povinnosti vůči nájem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o nájemní smlouvu může pronajímatel vypovědět před uplynutím ujednané doby,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10"/>
        <w:numPr>
          <w:ilvl w:val="0"/>
          <w:numId w:val="9"/>
        </w:numPr>
        <w:spacing w:before="0" w:after="0"/>
        <w:ind w:left="709" w:hanging="283"/>
        <w:jc w:val="both"/>
        <w:rPr/>
      </w:pPr>
      <w:r>
        <w:rPr>
          <w:sz w:val="22"/>
          <w:szCs w:val="22"/>
        </w:rPr>
        <w:t xml:space="preserve">má-li být nemovitá věc, v níž se prostor sloužící ke sportovní činnosti nachází, odstraněna, anebo přestavována tak, že to brání dalšímu užívání prostoru, a pronajímatel to při uzavření smlouvy nemusel ani nemohl předvídat, </w:t>
      </w:r>
      <w:bookmarkStart w:id="1" w:name="p2309-1-b"/>
      <w:bookmarkEnd w:id="1"/>
    </w:p>
    <w:p>
      <w:pPr>
        <w:pStyle w:val="L10"/>
        <w:numPr>
          <w:ilvl w:val="0"/>
          <w:numId w:val="9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ušuje-li nájemce hrubě své povinnosti vůči pronajímateli, zejména tím, že přestože jej pronajímatel vyzval k nápravě, chová se nájemce v rozporu s článkem V. odst. 9 této smlouvy, nebo je po dobu delší než jeden měsíc v prodlení s placením nájemného nebo služeb spojených s užíváním prostoru sloužícího ke sportovní činnosti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e výpovědi musí být uveden její důvod, jinak je neplatná. Výpovědní doba je tříměsíční a počíná běžet od prvého dne kalendářního měsíce následujícím po kalendářním měsíci, ve kterém byla výpověď doručen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, že se nájemce bude chovat v předmětu nájmu a v jeho bezprostředním okolí takovým způsobem, že bude docházet k jeho opotřebení nad obvyklou míru nebo bude hrozit jeho zničení, nebo se nájemce bude v předmětu nájmu chovat v rozporu s dobrými mravy, zejména bude v předmětu nájmu popíjet alkohol, kouřit, křičet, chovat se vulgárně k třetím osobám apod., vyzve ho pronajímatel k neprodlené nápravě. Pokud nájemce bude i přes takovou výzvu pokračovat ve svém závadném chování, je pronajímatel oprávněn nájem vypovědět bez výpovědní doby. Stejně tak je pronajímatel oprávněn vypovědět nájem bez výpovědní doby v případě, že nájemce bude po dobu delší než dva měsíce v prodlení s placením nájemného nebo služeb spojených s užíváním prostoru sloužícího sportovní činnost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ypovídaná strana má právo do uplynutí jednoho měsíce ode dne, kdy jí byla výpověď doručena, vznést proti výpovědi námitky v písemné formě. Vznese-li vypovídaná strana námitky včas, ale vypovídající strana do jednoho měsíce ode dne, kdy jí námitky byly doručeny, nevezme svou výpověď zpět, má vypovídaná strana právo žádat soud o přezkoumání oprávněnosti výpovědi, a to do dvou měsíců ode dne, kdy marně uplynula lhůta pro zpětvzetí výpovědi. Nevznese-li vypovídaná strana námitky včas, právo požádat o přezkoumání oprávněnosti výpovědi zaniká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yklidí-li Nájemce pronajatý prostor sloužící podnikání v souladu s výpovědí, považuje se výpověď za platnou a přijatou Nájemcem bez námitek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i sjednávají, že pokud by nájemce užíval předmět nájmu i poté, co měl skončit nájem, nedojde k obnovení nájemního vztahu, kdy současně pronajímatel není povinen písemně vyzvat nájemce k vyklizení a opuštění předmětu nájmu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e dni ukončení nájemního vztahu je Nájemce povinen vyklidit z předmětu nájmu všechny své věci a vyklizený jej předat pronajímateli včetně veškerého vybavení (movitých věcí), pokud byly tyto dány do užívání spolu s předmětem nájmu, a to ve stavu v jakém jej převzal, s přihlédnutím k běžnému opotřebení při řádném užívání a údržbě, případně s odborně provedenými, a tam, kde to vyžaduje stavební zákon, i zkolaudovanými úpravami, k nimž měl prokazatelný souhlas vlastníka, tedy pronajímatele. Pokud z důvodů ležících na straně nájemce dojde k  prodlení se splněním této povinnosti, včetně případných nevyrovnaných finančních pohledávek, sjednává se za každý den prodlení k tíži nájemce smluvní pokuta ve výši 1.500,- Kč. Nárok  pronajímatele na náhradu škody tím zůstává nedotčen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ronajímate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ajímatel je povinen předmět nájmu předat nájemci ve stavu způsobilém ke smluvenému užívání nejpozději ke dni účinnosti této smlouvy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najímatel je povinen udržovat předmět nájmu jako svůj majetek ve stavu nebránícím možnosti řádného užívání nájemcem k ujednanému účelu. Za tímto účelem je pronajímatel nebo jiná jím pověřená osoba, oprávněni vstoupit do předmětu nájmu spolu s osobou oprávněnou jednat jménem nájemce nebo přímo s nájemcem v pracovních dnech v běžných provozních hodinách nájemce, a to za účelem kontroly dodržování podmínek této smlouvy, jakož i provádění údržby, nutných oprav, či provádění kontroly elektrického, plynového, vodovodního a dalšího vedení, jestliže je toho zapotřebí. Současně jsou pronajímatelé oprávněni vstoupit do předmětu této smlouvy ve výjimečných případech i mimo výše stanovenou dobu bez doprovodu nájemce nebo jím pověřené osoby, jestliže to vyžaduje náhle vzniklý havarijní stav či jiná podobná skutečnost. O tomto musí pronajímatelé nájemce neprodleně uvědomit ihned po takovémto vstupu do předmětu nájmu, jestliže nebylo možno nájemce informovat předem. Nájemce není oprávněn provést bez souhlasu pronajímatelů výměnu zámku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ronajímatel je povinen zajistit řádný a nerušený výkon nájemních práv nájemce po celou dobu nájemního vztahu, a to zejména tak, aby bylo možno dosáhnout jak účelu této smlouvy, tak i účelu užívání předmětu této smlouvy.</w:t>
      </w:r>
    </w:p>
    <w:p>
      <w:pPr>
        <w:pStyle w:val="Normal"/>
        <w:ind w:left="284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ajímatel zajistí pojištění stavby č. p. 571 - stavba občanského vybavení proti živelným pohromám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ajímatel se zavazuje na své hradit veškeré náklady spojené s údržbou stavby č. p. 571 - stavba občanského vybavení včetně předmětu nájmu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ajímatel se zavazuje sdělit nájemci nejméně pět (5) dní předem nutnost oprav, které je povinen provést pronajímatel, při nichž by mohlo být zasaženo do činnosti nájem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Článek 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nájem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Nájemce je oprávněn užívat předmět nájmu v rozsahu a k účelu dle této smlouvy, a to po celou dobu nájemního vztahu. V této souvislosti nájemce bere na vědomí, že do předmětu nájmu není zajištěn přístup v době svátků a vedlejších prázdnin (viz organizace školního roku 2014/2015), konkrétně pa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átní svátek:</w:t>
        <w:tab/>
        <w:tab/>
        <w:tab/>
        <w:t>28.09.2018 (pátek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zimní prázdniny:</w:t>
        <w:tab/>
        <w:tab/>
        <w:t>29.10.2018 – 30.10.2018 (pondělí,úterý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noční prázdniny:</w:t>
        <w:tab/>
        <w:tab/>
        <w:t>22.12.2018 - 02.01.2019 (sobota-středa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oletní prázdniny:</w:t>
        <w:tab/>
        <w:tab/>
        <w:t>01.02.2019 (pátek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ní prázdniny:</w:t>
        <w:tab/>
        <w:tab/>
        <w:t>25.02.2019 - 03.03.2019 (pondělí-pátek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likonoční prázdniny:</w:t>
        <w:tab/>
        <w:t>18.04.2019,19.04.2019, 22.04.2019 (čtvrtek,pátek,pondělí)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Státní svátek:</w:t>
        <w:tab/>
        <w:tab/>
        <w:tab/>
        <w:t>01.05.2019, 08.05.2019 (střed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ájemce je povinen hradit nájemné a plnění spojená s užíváním pronajatého prostoru sloužícího ke sportovní činnosti, a to dle dále uvedených ustanovení této smlouv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se zavazuje zdržet se jakýchkoliv jednání, která by rušila nebo mohla rušit výkon ostatních užívacích a nájemních práv ve stavbě č. p. 571 - stavba občanského vybavení, v níž se nachází předmět nájmu. Zejména se pak zdrží jakýchkoliv rušivých a hlasitých projevů v souvislosti se svou činností, bude se snažit jednat tak, aby výkon ostatních nájemních a užívacích práv nebyl rušen nebo mohl být rušen jen minimálně a v nezbytné míře. Jakékoliv zasahování do nájemních, užívacích a vlastnických práv ostatních osob ve stavbě č. p. 571 - stavba občanského vybavení, v níž se nachází předmět nájmu, je nepřípustné. 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je povinen předmět nájmu řádně užívat jako řádný hospodář v souladu s dohodnutým účelem. V této souvislosti se nájemce zavazuje, že v případě, kdy dojde z jeho strany k poškození nebo zničení předmětu nájmu, uhradí vzniklou škodu nebo uvede předmět nájmu do původního stavu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je povinen pronajímateli oznámit řádně a včas vady předmětu nájmu, a to nejpozději do ihned dnů od jejich zjištění v písemné formě, jinak odpovídá za škodu, která pronajímateli nesplněním této povinnosti vznikne. Pronajímatel je povinen vady odstranit do pěti (5) pracovních dnů ode dne jejich písemného oznámení nájemcem, pokud v uvedené lhůtě lze vadu odstranit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je povinen v souvislosti s ujednáními v předchozích odstavcích tohoto článku smlouvy počínat si tak, aby nedošlo ke vzniku požáru nebo jiné škodné události a dodržovat všechna bezpečnostní opatření, která jsou dána obecně závaznými předpisy, hygienickými, ekologickými, protipožárními a bezpečnostními předpisy. Z tohoto důvodu nese odpovědnost za jejich případné porušení. S těmito předpisy seznámí všechny své zaměstnance.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je povinen umožnit pronajímateli přístup do předmětu nájmu pronajatých prostor rovněž k jejich předvedení možným zájemcům o další pronájem předmětu nájmu či koupi stavby č. p. 571 - stavba občanského vybavení, a to za podmínek obdobných jako je uvedeno v článku IV. odst. 2 této smlouvy.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ájemce může stavbu č. p. 571 - stavba občanského vybavení, kde se nachází pronajaté prostory sloužící podnikání, opatřit se souhlasem pronajímatele v přiměřeném rozsahu a stejným, případně obdobným způsobem jako je tomu u ostatních nájemců štíty, návěstními a podobnými znameními. Pronajímatelé mohou souhlas odmítnout, mají-li pro to vážný důvod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přebírá po dobu trvání nájmu odpovědnost za osoby, jejich bezpečnost a věci jimi vnesené do stavby č. p. 571 - stavba občanského vybavení, a to v čase od příchodu do stavby č. p. 571 - stavba občanského vybavení až do jejího opuštění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ební a jiné úpra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ájemce není oprávněn provádět v předmětu nájmu bez písemného souhlasu pronajímatele jakékoliv stavební úpravy (změnu pronajaté věci). Součástí souhlasu je i výslovná specifikace těchto úprav, a to dle jejich popisu a seznamu tak, jak je tento pronajímatelům předložen v žádosti nájemce. V souvislosti s těmito úpravami či opravami bude mezi smluvními stranami uzavřena písemná dohoda, zejména o poměru finančního zatížení obou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sporném případě se má za to, že souhlasu vyžadují veškeré změny zasahující do stavební a architektonické podstaty předmětu nájmu, podstatně měnící předmět nájmu, či pevná instalace jakýchkoliv zařízení, jakož i veškeré zásahy do elektrického, plynového, vodovodního a dalšího ved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edohodnou-li se strany této smlouvy jinak, je nájemce povinen po skončení nájemního vztahu odevzdat předmět nájmu v takovém stavu, v jakém mu byl předán při zohlednění běžného opotřebení a odstranit veškeré změny a úpravy, které byly provedeny bez souhlasu pronajím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jemné, plnění spojená s užíváním pronajatých prostor (služby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ajímatel a nájemce se dohodli na smluvní výši </w:t>
      </w:r>
      <w:r>
        <w:rPr>
          <w:b/>
          <w:sz w:val="22"/>
          <w:szCs w:val="22"/>
        </w:rPr>
        <w:t>stanoveného nájemného</w:t>
      </w:r>
      <w:r>
        <w:rPr>
          <w:sz w:val="22"/>
          <w:szCs w:val="22"/>
        </w:rPr>
        <w:t xml:space="preserve"> za užívání předmětu nájmu, a to </w:t>
      </w:r>
      <w:r>
        <w:rPr>
          <w:b/>
          <w:sz w:val="22"/>
          <w:szCs w:val="22"/>
        </w:rPr>
        <w:t>ve výši 26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 (slovy: dvě stě šedesát korun českých) za hodinu</w:t>
      </w:r>
      <w:r>
        <w:rPr>
          <w:sz w:val="22"/>
          <w:szCs w:val="22"/>
        </w:rPr>
        <w:t xml:space="preserve"> užívání předmětu nájmu. Nájemné je splatné za poměrnou část sjednané doby nájmu pozadu, a to ke dni </w:t>
      </w:r>
      <w:r>
        <w:rPr>
          <w:b/>
          <w:sz w:val="22"/>
          <w:szCs w:val="22"/>
        </w:rPr>
        <w:t>30.09.2018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1.12.2018, 31.03.2019 a ke dni 15.06.2019</w:t>
      </w:r>
      <w:r>
        <w:rPr>
          <w:sz w:val="22"/>
          <w:szCs w:val="22"/>
        </w:rPr>
        <w:t xml:space="preserve">. Nájemné bude nájemcem hrazeno na bankovní účet pronajímatele vedený u Československé obchodní banky, a.s., </w:t>
      </w:r>
      <w:r>
        <w:rPr>
          <w:b/>
          <w:sz w:val="22"/>
          <w:szCs w:val="22"/>
        </w:rPr>
        <w:t>číslo účtu: 2334485/0300 pod variabilním symbolem č. faktury</w:t>
      </w:r>
      <w:r>
        <w:rPr>
          <w:sz w:val="22"/>
          <w:szCs w:val="22"/>
        </w:rPr>
        <w:t>, případně v hotovosti k rukám pronajímatele, nebo jím pověřené osoby oproti příjmovému dokladu. Nájemné je splatné na základě pronajímateli vystavené faktury (řádného daňového dokladu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2"/>
          <w:szCs w:val="22"/>
        </w:rPr>
        <w:t xml:space="preserve">Úhrada za nájem se považuje za uhrazenou dnem, kdy bude příslušná částka odpovídající nájemnému připsána na shora uvedený bankovní účet pronajímatele, nebo dnem složení odpovídající částky v hotovosti k rukám pronajímatele, nebo jím pověřené osoby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nájemném je zahrnuta úhrada za plnění spojené s užíváním pronajatých prostor sloužících ke sportovní činnosti. (tj. nájem, spotřeba el.energie, spotřeba vody, vytápění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je povinen uhradit pronajímateli při prodlení s úhradou nájemného smluvní úrok z prodlení ve výši 0,05 % z dlužné částky za každý den prodlení až do zaplacení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2"/>
          <w:szCs w:val="22"/>
        </w:rPr>
        <w:t xml:space="preserve">Smluvní strany se dohodly a berou tedy na vědomí, že výše nájemného sjednaná v článku VIII. odst. 1 této smlouvy se nebude po dobu trvání nájmu v roce 2018 měnit, následně v dalších letech se bude v průběhu užívání měnit v závislosti na možném pohybu cen souvisejícím s mírou inflace, a to jednostranným zvýšením nájemného, které bude nájemci písemně oznámeno nejpozději do 31.03. příslušného kalendářního roku. Případná změna výše nájemného pro rok 2019 a následující roky pronájmu v návaznosti na míru inflace se upraví tak, že nájemné bude zvýšeno o procenta oficiálně stanovené výše inflace v rámci ČR, uveřejněné příslušnými státními orgány za předchozí rok. Takto zvýšená sazba nájemného pak platí od 01.04. příslušného kalendářního roku a trvá po celý následný rok nájmu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jištění a odpovědnost za škod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ajímatel je povinen uzavřít pouze pojistku vztahující se na škody způsobující poškození nemovitosti, tj. stavby č. p. 571 - stavba občanského vybavení (pojištění proti živelným pohromám). Pronajímatel neodpovídá za jakékoliv jiné škody, zejména za škody na vnesených věcech a není povinen uzavírat v tomto smyslu žádné pojistné smlouvy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ájemce je povinen sjednat příslušnou pojistnou smlouvu, dle které budou pojištěny věci vnesené a dle které bude nájemce pojištěn z titulu své odpovědnosti z provozu. Pronajímatel tedy neodpovídá třetím osobám ani nájemci za škody na věcech vnesených či odložených v předmětu nájmu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jde-li k poškození, zničení nebo nadměrnému opotřebení předmětu nájmu, nebo jeho příslušenství a součástí, odpovídá nájemce za škodu, a to i za škodu způsobenou osobami, kterým umožnil k předmětu nájmu přístu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ečná ujednání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změny této nájemní smlouvy je nutno učinit v písemné formě s podpisy obou smluvních stran na téže listině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 případě, že některé ustanovení této smlouvy je nebo se stane neúčinné, zůstávají ostatní ustanovení této smlouvy účinná. Strany se zavazují nahradit neúčinné ustanovení této smlouvy ustanovením jiným, účinným, které svým obsahem a smyslem odpovídá nejlépe obsahu a smyslu ustanovení původního, neúčinn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v rámci uplatňování práv a povinností vyplývajících z této smlouvy nebo ze zákona, neuplatní ve vztahu mezi sebou ustanovení § 2315 občanského zákoníku (náhrada za převzetí zákaznické základny), čímž smluvně vylučují aplikaci uvedeného zákonného ustanov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písemné projevy budou smluvní partneři doručovat poštou jako doporučenou zásilku, a to na adresy smluvních stran uvedených v záhlaví této smlouvy. Tím není vyloučena možnost doručení osobního. Účastníci se zavazují o této smlouvě zachovávat diskrétní mlčenlivost a nesdělovat údaje z této smlouvy třetím osobám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>Tato smlouva se vyhotovuje ve dvou stejnopisech, přičemž každá strana obdrží po jednom z nich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ci po přečtení této smlouvy prohlašují a svými podpisy potvrzují, že obsahu této smlouvy plně porozuměli, že tato smlouva je skutečným projevem jejich vůle svobodné, volné a vážné a omylu prosté, že není uzavírána v tísni a že vychází z pravdivých skutečností známých smluvním stranám ke dni jejího podpisu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vstupuje v platnost dnem jejího uzavření a nabývá účinnosti uveřejněním v registru smluv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Novém Jičíně, dne  23.09. 2018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najímatel:</w:t>
        <w:tab/>
        <w:tab/>
        <w:tab/>
        <w:tab/>
        <w:tab/>
        <w:tab/>
        <w:tab/>
        <w:t>Nájem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 škola Nový Jičín, Komenského 66,                                Středisko volného času Foku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pěvková organizace  se sídlem  Komenského  571/66           Nový Jičín , příspěvková organiz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_________________________ </w:t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60" w:hanging="0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RNDr. Jitka Hanzelková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 xml:space="preserve">              </w:t>
        <w:tab/>
      </w:r>
      <w:r>
        <w:rPr>
          <w:b/>
          <w:color w:val="000000"/>
          <w:sz w:val="22"/>
          <w:szCs w:val="22"/>
        </w:rPr>
        <w:t>Michal Podžorn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ředitelka školy</w:t>
        <w:tab/>
        <w:tab/>
        <w:tab/>
        <w:tab/>
        <w:tab/>
        <w:t xml:space="preserve">                            ředitel SVČ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10">
    <w:name w:val="l10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19:00Z</dcterms:created>
  <dc:creator>JUDr. Janák</dc:creator>
  <dc:description/>
  <cp:keywords/>
  <dc:language>en-US</dc:language>
  <cp:lastModifiedBy>user</cp:lastModifiedBy>
  <cp:lastPrinted>2018-09-25T14:36:00Z</cp:lastPrinted>
  <dcterms:modified xsi:type="dcterms:W3CDTF">2018-10-22T12:49:00Z</dcterms:modified>
  <cp:revision>3</cp:revision>
  <dc:subject/>
  <dc:title>Smlouva o nájmu nebytových prostor</dc:title>
</cp:coreProperties>
</file>