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SMLOUVA O DÍLO č. 53/2016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 xml:space="preserve">uzavřená dle ustanovení § 2586 a násl. Zákona č. 89/2012 Sb. (občanského zákoníku) 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smluvními stranami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mluvní stran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Zhotovi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Správa a údržba silnic Kroměřížska, s.r.o.</w:t>
      </w:r>
    </w:p>
    <w:p>
      <w:pPr>
        <w:pStyle w:val="Normal"/>
        <w:rPr/>
      </w:pPr>
      <w:r>
        <w:rPr>
          <w:rFonts w:cs="Arial" w:ascii="Century Gothic" w:hAnsi="Century Gothic"/>
        </w:rPr>
        <w:t>se sídlem:</w:t>
        <w:tab/>
        <w:tab/>
        <w:tab/>
        <w:t>Kotojedy 56, 767 01 Kroměříž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: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Ing. Emilem Vraníkem, jednatelem společnosti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xxxxxxxxxxxxxx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Komerční banka, a.s., č. ú.: xxxxxxx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saná v obchodním rejstříku vedeném Krajským soudem v Brně, oddíl C, vložka č. 44644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Objednatel:</w:t>
        <w:tab/>
      </w:r>
      <w:r>
        <w:rPr>
          <w:rFonts w:cs="Arial" w:ascii="Century Gothic" w:hAnsi="Century Gothic"/>
        </w:rPr>
        <w:tab/>
        <w:tab/>
      </w:r>
      <w:r>
        <w:rPr>
          <w:rFonts w:cs="Arial" w:ascii="Century Gothic" w:hAnsi="Century Gothic"/>
          <w:b/>
        </w:rPr>
        <w:t>Kroměřížské technické služby, s.r.o.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Kaplanova 2959/6, 767 01  Kroměříž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Mgr. Petrem Sedláčkem, jednatelem společnosti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xxxxxxxxxxxxxx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26276437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26276437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ČSOB Kroměříž; č.ú.:  xxxxxxxxxxxxxxx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Zapsaná v obchodním rejstříku vedeném Krajským soudem v Brně, oddíl C, vložka č. 41059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kladní ustanovení</w:t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ou o dílo se zhotovitel zavazuje na svůj náklad a nebezpečí provést pro objednatele dílo specifikované v čl. II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 dílo převzít a zaplatit cenu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, že předmět plnění poskytne řádně a vča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ředmět smlouv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. Zhotovitel se touto smlouvou zavazuje provádět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bní údržba mostu</w:t>
      </w:r>
    </w:p>
    <w:p>
      <w:pPr>
        <w:pStyle w:val="Normal"/>
        <w:numPr>
          <w:ilvl w:val="4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áce budou provedeny dle položkového rozpočtu, který je přílohou smlouvy. Na základě ustanovení § 504 Občanského zákoníku č. 89/12 Sb. je položkový rozpočet obchodním tajemstvím zhotovitele.</w:t>
      </w:r>
    </w:p>
    <w:p>
      <w:pPr>
        <w:pStyle w:val="Normal"/>
        <w:ind w:left="2523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2523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. Místo provedení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ost v Trávnických zahrádkách v Kroměříži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Objednatel prohlašuje, že je vlastníkem místa realizace nebo že mu svědčí taková práva, která ho plně opravňují k poskytnutí místa realizace a k podpisu této smlouvy.  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3. Termín provedení díla: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říjen – listopad 2016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/>
      </w:pPr>
      <w:r>
        <w:rPr>
          <w:rFonts w:cs="Arial" w:ascii="Century Gothic" w:hAnsi="Century Gothic"/>
        </w:rPr>
        <w:t>Termín dokončení může být prodloužen pouze v případě víceprací či jiných důvodů na straně objednatele, nebo v případě skutečností znemožňujících dokončení díla v daném termínu (vyšší moc), které nejsou zapříčiněny zhotovitelem, což musí být potvrzeno objednatelem.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en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spacing w:lineRule="auto" w:line="480"/>
        <w:jc w:val="both"/>
        <w:rPr/>
      </w:pPr>
      <w:r>
        <w:rPr>
          <w:rFonts w:cs="Arial" w:ascii="Century Gothic" w:hAnsi="Century Gothic"/>
        </w:rPr>
        <w:t>Cena za provedení díla podle čl. III. této smlouvy je stanovena:</w:t>
      </w:r>
    </w:p>
    <w:p>
      <w:pPr>
        <w:pStyle w:val="Normal"/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  <w:b/>
          <w:bCs/>
        </w:rPr>
        <w:t>Cena celková bez DPH:</w:t>
        <w:tab/>
        <w:t xml:space="preserve">498.939,69 Kč </w:t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/>
      </w:pPr>
      <w:r>
        <w:rPr>
          <w:rFonts w:cs="Arial" w:ascii="Century Gothic" w:hAnsi="Century Gothic"/>
        </w:rPr>
        <w:t>(slovy:   čtyřistadevadesátosmtisícdevětsettřicetdevět, 69 Kč)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oučástí sjednané ceny jsou veškeré práce a dodávky, poplatky, náklady zhotovitele nutné pro vybudování, provoz a demontáž zařízení staveniště a jiné náklady nezbytné pro řádné a úplné provedení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a za dílo uvedená v odst. 1 tohoto článku je cenou nejvýše přípustnou a nelze ji překročit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u díla bude možné měnit pouze: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ebude-li některá část díla v důsledku sjednaných méněprací provedena, bude cena za dílo snížena, a to odečtením veškerých nákladů na provedení těch částí díla, které v rámci méněprací nebudou provedeny. 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řičtením veškerých nákladů na provedení těch částí díla, které objednatel nařídil formou víceprací provádět nad rámec množství nebo kvality uvedené v projektové dokumentaci nebo položkovém rozpočtu. Náklady na vícepráce budou účtovány podle odpovídajících jednotkových cen položek a nákladů dle položkového rozpočtu a množství odsouhlaseného objednatelem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</w:rPr>
        <w:t xml:space="preserve">Rozsah případných méněprací nebo víceprací musí být zapsán ve stavebním deníku a cena za jejich realizaci bude zpracována formou položkového rozpočtu. Vše bude odsouhlaseno a podepsáno osobami oprávněnými jednat ve věcech technických jako podklad pro vznik dodatku k této smlouvě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mluvní strany se dohodly, že v případě změny zákonné výše daně z přidané hodnoty nebudou uzavírat dodatek ke smlouvě.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akturace a platební podmínk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hrada bude provedena na základě zhotovitelem vystavené faktury. Práce budou specifikovány v soupisu provedených prací jako nedílná součást faktury. Tento soupis prací bude odsouhlasen osobou pověřenou objednatelem jednat ve věcech technických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akturu zašle zhotovitel do 15 dnů po vzniku práva fakturovat na adresu: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Kroměřížské technické služby, s.r.o., Kaplanova 2959/6, 767 01  Kroměříž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uhradí fakturu do 30 dní ode dne jejího doručení. Faktura musí splňovat náležitosti daňového dokladu dle § 29 Zákona o DPH č. 235/2004 Sb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sjednaly, že předmět díla zůstává vlastnictvím zhotovitele až do převzetí díla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I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Záruk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</w:rPr>
        <w:t>Záruka za jakost byla sjednána dohodou stran a činí 36 měsíců ode dne předání a převzetí díla. U dodávek a zařízení, kde je záruka výrobcem poskytována kratší, platí záruka dle jejich záručních listů. Tyto dodávky a zařízení, jakož i díly, které jsou vyloučeny ze záruky, budou uvedeny v zápise o předání a převzetí díla. Vady zjevné je objednatel povinen označit ihned při předání a převzetí a uplatnit nárok z vad. Nebudou-li nároky ze zjevných vad uplatněny při předání a převzetí díla, zanikají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53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áruka za jakost nezahrnuje odpovědnost za vady mající původ ve zhotovitelem nezaviněných skutečnostech tj. např. ve vnějších událostech, v nedostatečné údržbě, v poruše stávajících (zhotovitelem v rámci díla neprovedených) ložních nebo podložních vrstev nebo tělesa komunikace, v nadměrném dopravním zatížení apod.</w:t>
      </w:r>
    </w:p>
    <w:p>
      <w:pPr>
        <w:pStyle w:val="Normal"/>
        <w:ind w:firstLine="53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hotovitel neodpovídá za vady způsobené použitím nevhodných podkladů poskytnutých objednatelem, jejichž nevhodnost nemohl ani při vynaložení odborné péče zjistit, nebo tím, že objednatel na jejich použití přes upozornění zhotovitele trval.</w:t>
      </w:r>
    </w:p>
    <w:p>
      <w:pPr>
        <w:pStyle w:val="Zkladntextodsazen31"/>
        <w:ind w:firstLine="539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bjednatel reklamuje vady zjištěné v rámci záruční doby bez zbytečného odkladu po jejich zjištění. Reklamaci provádí zásadně písemným způsobem, za který se považuje i reklamace emailem na adresu a spojení dle této smlouvy.</w:t>
      </w:r>
    </w:p>
    <w:p>
      <w:pPr>
        <w:pStyle w:val="Zkladntextodsazen31"/>
        <w:ind w:firstLine="539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Zkladntextodsazen31"/>
        <w:ind w:firstLine="539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Zkladntextodsazen31"/>
        <w:ind w:firstLine="539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polupůsobení objednatele, nutné ke splnění závazku zhotovitel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: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m je prostor, určený plochou opravované komunikace s technickým a manipulačním prostorem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odevzdá zhotoviteli staveniště v celém rozsahu a bez právních a faktických závad, o kterém bude sepsán zápis a bude podepsán oběma stranam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klady, potřebné k provedení díl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entury Gothic" w:hAnsi="Century Gothic"/>
        </w:rPr>
        <w:t>Objednatel obstará na své náklady veškeré doklady, potřebné dle platných právních předpisů k provedení smluveného díla, u kterých právní předpisy nebo příslušné orgány požadují, aby je objednatel opatřil svým jménem (zejména stavební povolení). Tyto doklady předá objednatel zhotoviteli nejpozději při jednání o odevzdání staveniště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lší spolupůsobení objednatele: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zajistí možnost příjezdu nákladních automobilů a mechanizmů zhotovitele do prostoru staveniště a zařízení staveniště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postará o to, aby práce zhotovitele nebyly omezovány třetími osobami, vyjma vozidel IZS.</w:t>
      </w:r>
    </w:p>
    <w:p>
      <w:pPr>
        <w:pStyle w:val="Normal"/>
        <w:ind w:first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škerá spolupůsobení uvedená v bodě 3. poskytne objednatel na své náklady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působ provedení díla, předání a převzetí díl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Arial" w:ascii="Century Gothic" w:hAnsi="Century Gothic"/>
        </w:rPr>
        <w:t xml:space="preserve">Objednatel je oprávněn průběžně kontrolovat provádění díla ve smyslu § 2626 občanského zákoníku. Dílo provede zhotovitel v souladu se zák. č. 114/1992 Sb. v platném znění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Century Gothic" w:hAnsi="Century Gothic"/>
        </w:rPr>
        <w:t>Zhotovitel zodpovídá za to, že předmět této smlouvy bude zhotovený podle uzavřené smlouvy a že po dobu záruky bude mít vlastnosti dojednané v této smlouvě. Odpovědnost za vady bude řešena podle § 2629 a násl. občanského zákoník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zodpovídá za bezpečnost a ochranu zdraví všech osob v prostoru provádění činností, dodržování bezpečnostních, hygienických a požárních předpisů, včetně bezpečnosti silničního provoz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se zavazuje udržovat pořádek a čistotu, na svůj náklad a na svou odpovědnost odstraňovat odpady a nečistoty vzniklé jeho činností, a to v souladu s příslušnými předpisy, zejména ekologickými a v souladu se zákonem o odpade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 provádění činnosti je zhotovitel povinen vést stavební deník dle přílohy č. 5 vyhlášky č. 499/2006 Sb. Do stavebního deníku je pak povinen zapisovat všechny skutečnosti rozhodné pro plnění smlouvy. Žádný zápis ve stavebním deníku však není dohodou o změně podmínek sjednaných v této smlouvě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splní svoji povinnost provést plnění jeho řádným ukončením a předáním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hotovitel oznámí termín dokončení plnění, určí datum a hodinu kdy plnění předá a za účasti obou smluvních stran bude provedena prohlídka díla. Po provedené prohlídce bude sepsán zápis o předání a převzetí dokončeného plnění, za objednatele plnění převezme osoba určená objednatelem jednat ve věcech technických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ílo je dokončeno, je-li předvedena jeho způsobilost sloužit svému účelu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převezme dokončené dílo s výhradami, nebo bez výhrad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nemá právo odmítnout převzetí stavby pro ojedinělé drobné vady, které samy o sobě ani ve spojení s jinými nebrání užívání stavby funkčně nebo esteticky, ani její užívání podstatným způsobem neomezuj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Další povinností zhotovitele je splnit body viz níže a z nich vyplývající doklady (protokoly, prohlášení, ...) předat objednateli v den předání díla: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jištění dokladů o požadovaných vlastnostech výrobků ke kolaudaci (i dle zákona č. 22/1997 Sb. – prohlášení o shodě) a revizí veškerých elektrických zařízení s případným odstraněním uvedených závad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</w:rPr>
        <w:t>odvoz a uložení vybouraných hmot a stavební suti na skládku včetně poplatku za uskladnění v souladu s ustanoveními zákona 185/2001 Sb. - o odpade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</w:rPr>
        <w:t>zřízení a odstranění zařízení staveniště včetně napojení na inženýrské sítě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I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ankc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nesplnění závazku z této smlouvy se sjednávají následující pokuty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prodlení se splněním povinnosti provést plnění vyúčtuje objednatel zhotoviteli za každý den prodlení 0,05 % z ceny díla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úrok z prodlení s placením faktury činí 0,05 % z dlužné částky za každý den prodlení.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nik smlouvy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se dohodly, že tato smlouva zanikne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hodou smluvních stran při vzájemném vyrovnání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výpovědí, s výpovědní lhůtou 1 měsíc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činky odstoupení od této smlouvy se řídí ustanovením § 2001 občanského zákoník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vláštní ujednání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Všechny právní vztahy, které vzniknou při realizaci závazků vyplývajících z této smlouvy, se řídí právním řádem ČR. Právní vztahy neupravené touto smlouvou se řídí ustanovením zákonem č. 89/12 Sb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uto smlouvu lze měnit pouze písemným oboustranně potvrzeným ujednáním – dodatkem ke smlouvě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a je vyhotovena ve dvou vyhotoveních, z nichž objednatel i zhotovitel obdrží po jednom výtisku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  <w:bCs/>
        </w:rPr>
        <w:t>Smluvní strany se dohodly, že naplnění povinnosti zveřejnění smlouvy v souladu se zněním zákona č. 340/2015 Sb., o zvláštních podmínkách účinnosti některých smluv, uveřejňování těchto smluv a o registru smluv (zákon o registru smluv), zajistí zhotovitel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Kroměříži dne 6.10.2016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 xml:space="preserve">      zhotovitel</w:t>
        <w:tab/>
        <w:tab/>
        <w:tab/>
        <w:tab/>
        <w:tab/>
        <w:tab/>
        <w:tab/>
        <w:t xml:space="preserve">       objednatel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g. Emil Vraník</w:t>
        <w:tab/>
        <w:tab/>
        <w:tab/>
        <w:tab/>
        <w:tab/>
        <w:t xml:space="preserve">           Mgr. Petr Sedláček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Arial" w:ascii="Century Gothic" w:hAnsi="Century Gothic"/>
        </w:rPr>
        <w:t>jednatel společnosti</w:t>
        <w:tab/>
        <w:tab/>
        <w:tab/>
        <w:tab/>
        <w:tab/>
        <w:t xml:space="preserve">          jednatel společnost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</w:rPr>
      <w:t xml:space="preserve">-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6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3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3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3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3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3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3"/>
        </w:tabs>
        <w:ind w:left="54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Courier New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8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mlouvaslo">
    <w:name w:val="Smlouva-è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firstLine="1080"/>
      <w:jc w:val="both"/>
    </w:pPr>
    <w:rPr>
      <w:rFonts w:ascii="Arial" w:hAnsi="Arial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4:00Z</dcterms:created>
  <dc:creator>krejci</dc:creator>
  <dc:description/>
  <cp:keywords/>
  <dc:language>en-US</dc:language>
  <cp:lastModifiedBy>Kristina Krejčí</cp:lastModifiedBy>
  <cp:lastPrinted>2016-10-11T13:38:00Z</cp:lastPrinted>
  <dcterms:modified xsi:type="dcterms:W3CDTF">2016-11-25T09:23:00Z</dcterms:modified>
  <cp:revision>8</cp:revision>
  <dc:subject/>
  <dc:title>SMLOUVA O DÍLO č</dc:title>
</cp:coreProperties>
</file>