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S M L O U V A  o zajištění uměleckého pořadu uzavřená mezi: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1. POŘADATELEM - odběratelem      a    2. AGENTUROU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----------------------------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Dům kultury Akord                      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strava-Zábřeh,s.r.o                   Agentura HARLEKÝN s.r.o.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Mgr.Darina Daňková,jednatelka          Václav Hanzlíček, jednatel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náměstí SNP 1                          Jarníkova 1875/14, 148 00 PRAHA 4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700 30 Ostrava - Zábřeh                IČO 27196631       DIČ CZ27196631,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IČO 47973145                           bankovní účet xxxxxxxxxxx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DIČ CZ47973145                         telefon xxxxxxxxxxxx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----------------------------           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Vystavená v Praze dne 01/11/2016       Číslo smlouvy: 617004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I. Předmět smlouvy                  Předmětem této smlouvy je uskutečnění pořad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u w:val="single"/>
        </w:rPr>
        <w:t>VÍM, ŽE VÍŠ, ŽE VÍM...</w:t>
      </w:r>
      <w:r>
        <w:rPr/>
        <w:t xml:space="preserve"> R.Giordano a R.Sonego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Hořkosladká komedie o tom, jak si udržet živé manželství.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Hrají Simona Stašová, Michal Dlouhý, Vasil Fridrich nebo Petr Vančura,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Andrea Daňková, režie Vladimír Strnisko    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Datum, hodina a místo konání: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u w:val="single"/>
        </w:rPr>
        <w:t xml:space="preserve">25.01.2017  19.00         Dům kultury AKORD     Ostrava - Zábřeh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Dodané plakáty:  20 ks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II. Cena za pořad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Pořadatel uhradí po uskutečnění sjednaného představení na základě vystavené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faktury  a ve lhůtě ve faktuře uvedené částku 90 750.00 Kč (včetně DPH)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na účet agentury.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Částka zahrnuje cenu pořadu. Autorské odměny hradí pořadatel Dilii 15%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z celkových hrubých tržeb vč. předplatného + poplatek Dilia a banky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III. Součinnost pořadatele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Uskutečnění představení potvrdí pořadatel podpisem vedoucímu soubor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u w:val="single"/>
        </w:rPr>
        <w:t>Další ujednání</w:t>
      </w:r>
      <w:r>
        <w:rPr/>
        <w:t xml:space="preserve">:                                                                 </w:t>
      </w:r>
    </w:p>
    <w:p>
      <w:pPr>
        <w:pStyle w:val="Prosttext"/>
        <w:rPr/>
      </w:pPr>
      <w:r>
        <w:rPr/>
        <w:tab/>
        <w:t xml:space="preserve">  Pořadatel zajistí a hradí:  8x1 a 1x2 lůžkové pokoje s vlastním WC a koupelnou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UBYTOVÁNÍ: 1/3 za 2 noci - večer 23.1. do 25.1.2017 do 16 hodin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Hotel Vista Ostrava, 1/3 dále hradí Trisia Třinec a MěDK Karviná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DOPRAVA - 32 Kč/km proti FA, 1/3 z trasy Praha-Karviná-Třinec—Ostrava-Praha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+ ubytování Ostrava - je hrazena pořadatelem na místě.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Pořadatel zajistí tyto </w:t>
      </w:r>
      <w:r>
        <w:rPr>
          <w:u w:val="single"/>
        </w:rPr>
        <w:t>technické podmínky</w:t>
      </w:r>
      <w:r>
        <w:rPr/>
        <w:t xml:space="preserve">: Světla na jeviště, horizont a boční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výkryty, v PORTÁLE 2x STOLY na rekvizity, LAMPIČKY k orientaci, 2-3x stojanový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VĚŠÁK, stojanový POPELNÍK, 2x stmívací zásuvka na světla, 2x stmívací zásuvka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elektro, MÍSTNÍ TECHNIKA cca 3 hod.před začátkem - světla,zvuk,jeviště - 3 lidi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pro nošení scény-NUTNÉ, 2x PŘEHRAVAČ NA MINIDISK+1x PŘEHRAVAČ na CD propojené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na zesilovač a reprobedny, VELIKOST JEVIŠTĚ minimálně 8,5m šířka a 6m hloubka,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RAKTIKABL 2x1m výška 50-60cm, 2x šatna-TEPLO-s hygienic.vybavením+ŽEHLÍCÍ PRKN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u w:val="single"/>
        </w:rPr>
        <w:t>Délka představení s přestávkou cca 2 h 15 minut. 8x volné přístavky pro agenturu</w:t>
      </w:r>
    </w:p>
    <w:p>
      <w:pPr>
        <w:pStyle w:val="Prosttext"/>
        <w:rPr>
          <w:u w:val="single"/>
        </w:rPr>
      </w:pPr>
      <w:r>
        <w:rPr>
          <w:u w:val="single"/>
        </w:rPr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IV. Závěrečná ustanovení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Smlouva má dvě strany a je vyhotovena ve dvou exemplářích, po jednom pro každou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smluvní stranu. Nedílnou součástí této smlouvy jsou 'všeobecné podmínky'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na straně 2, bod V.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ořadatel závazně potvrzuje svoji platební schopnost k úhradě všech položek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v uzavřené smlouvě a dodrží splatnost vystavené faktury.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V případě nedodržení termínu splatnosti faktury uhradí pořadatel agentuře navíc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dohodnutou smluvní pokutu ve výši 1.50% z fakturované částky za každý den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rodlení platby. Zaplacením smluvní pokuty nezaniká právo agentury domáhat se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škody v plné výši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Strany se zavazují nesdělit třetí osobě obsah a podmínky této smlouvy bez souhlasu strany druhé. Obsah této smlouvy a vztahy z ní vyplývající jsou obchodním tajemstvím ve smyslu </w:t>
      </w:r>
    </w:p>
    <w:p>
      <w:pPr>
        <w:pStyle w:val="Prosttext"/>
        <w:rPr/>
      </w:pPr>
      <w:r>
        <w:rPr/>
        <w:t xml:space="preserve">§ 504 občanského zákoníku. </w:t>
      </w:r>
    </w:p>
    <w:p>
      <w:pPr>
        <w:pStyle w:val="Prosttext"/>
        <w:rPr/>
      </w:pPr>
      <w:r>
        <w:rPr/>
        <w:t xml:space="preserve">Agentura Harlekýn s.r.o. bere na vědomí, že Smlouva o zajištění uměleckého pořadu může být po jejím podpisu zveřejněna pořadatelem v Registru smluv dle Zákona o registru smluv </w:t>
      </w:r>
    </w:p>
    <w:p>
      <w:pPr>
        <w:pStyle w:val="Prosttext"/>
        <w:rPr/>
      </w:pPr>
      <w:r>
        <w:rPr/>
        <w:t xml:space="preserve">č. 340/2015 Sb. Odměna (dle bodu II. smlouvy) je údajem, který se nezveřejňuje ve smyslu § 3 odst. 2 písm. j) zákona č. 340/2015 Sb., jakož i neuveřejněnou informací ve smyslu </w:t>
      </w:r>
    </w:p>
    <w:p>
      <w:pPr>
        <w:pStyle w:val="Prosttext"/>
        <w:rPr/>
      </w:pPr>
      <w:r>
        <w:rPr/>
        <w:t>§ 3 odst. 1 zákona č. 340/2015 Sb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/>
        <w:t>Strana 1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 xml:space="preserve">V. Všeobecné podmínky.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strana 2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tí od 1.1.2016 do odvolání pro všechny pořady Agentury Harlekýn </w:t>
      </w:r>
      <w:r>
        <w:rPr>
          <w:rFonts w:cs="Arial" w:ascii="Arial" w:hAnsi="Arial"/>
          <w:color w:val="FF0000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 Umělec-soubor se dostaví na místo vystoupení včas, tj. tak, aby byl schopen zahájit své vystoupení ve sjednanou dobu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ělecký výkon provede svědomitě a v celém sjednaném rozsah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2.  Objekt konání akce je pojištěn pro případ havarie. V případě, že objekt konání akce pojištěn pro případ havarie není, případné náhrady poskytuje pořadatel. Pořadatel a Agentura neodpovídají za případné úrazy a majetkové škody účinkujících cest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stující soubor (účinkující a technici) budou dbát na požární ochranu ve smyslu Zákona 133/85 Sb. ve znění pozdějších předpisů, Vyhl.č.246/01 Sb. Tzn. respektovat  požárně-bezpečnostní zařízení (únikové cesty, východy apod. Hostující soubor (účinkující a technici) ručí za to, že jeho vlastní technická a elektronická zařízení, používaná během představení, jsou bezpečná a splňují požadavky příslušných předmětových předpisů a norem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Pořadatel zajistí, aby představení bylo řádně připraveno i po stránce společenské, technické, bezpečnostní a hygienické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Pořízení obrazových či zvukových záznamů uměleckých výkonů nekomerčního charakteru pořadatelem nebo akreditovaným novinářem pro interní potřeby pořadatele je možné pouze po předchozím svolení umělců před představení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řadatel zajistí, že bez předchozího svolení Agentury nebudou během akce pořizovány obrazové, či zvukové záznamy uměleckých výkonů ani nebudou prováděny jejich přenosy, výjma případů povolených zákonem, a bude   o tom informovat předem diváky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 w:eastAsia="en-US"/>
        </w:rPr>
        <w:t>Agentura zašle pořadateli fotografie za účelem propagace představení. Agentura prohlašuje, že vypořádala autorská práva k zaslaným fotografiím a uděluje pořadateli souhlas k použití za účelem propagace akc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Bude-li smlouva vypovězena do 7 dnů před sjednaným vystoupením ze strany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pořadatele, uhradí pořadatel Agentuře polovinu ze smluv</w:t>
        <w:softHyphen/>
        <w:t xml:space="preserve">ní částky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umělce-souboru, uhradí umělec-soubor pořadateli a Agentuře v tomto případě polovinu vzniklých nákladů na představe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e-li smlouva vypovězena ve lhůtě kratší jak 7 dnů před sjedna</w:t>
        <w:softHyphen/>
        <w:t xml:space="preserve">ným vystoupením ze strany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pořadatele, uhradí pořadatel Agentuře smluvní částku v plné výši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ze strany umělce-souboru, uhradí umělec-soubor pořadateli a Agentuře vzniklé náklady k představení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uskuteční-li se sjednané vystoupení bez předchozího vypovězení smlouvy vinou: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pořadatele, uhradí pořadatel Agentuře celou smluvní částku za vystoupení /mimo důvody v bodě 6./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umělce-souboru, uhradí umělec-soubor pořadateli a Agentuře vzniklé náklady k předsta</w:t>
        <w:softHyphen/>
        <w:t>vení /mimo důvody v bodě 6/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Bude-li vystoupení znemožněno v důsledku nepředvídané události či neodvratitelné události, ležící mimo smluvní strany např. přírodní katastrofa, epidemie, havárie, úřední zákaz, vážné one</w:t>
        <w:softHyphen/>
        <w:t>mocnění nebo úmrtí v rodině člena souboru, změna v obsazení v divadle apod., mají obě strany právo od smlouvy odstoupit bez nároku na finanční náhradu škody, pokud se nedohodnou jinak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. Nepříznivé počasí, malý zájem o vstupenky apod. nejsou důvodem k odstoupení od smlouvy. Pokud bylo vystoupení plánováno na přírodní stanoviště, je v zájmu pořadatele mít při nepříznivém počasí zajištěné náhradní kryté prostory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Umělec-soubor zplnomocnil Agenturu, aby jeho jménem sjednávala vystoupení, uzavírala a podepisovala k nim smlouvy a dodatky smluv a vyúčtovala a převzala sjednanou odměnu a náhra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i propagaci představení pořadatel uvede:  jméno  AUTORA,  PŘEKLADATELE,  REŽISÉRA, produkce Agentura HARLEKÝN,  HERECKÉ OBSAZENÍ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řadatel vrátí Agentuře potvrzenou smlouvu do 5 dnů od doručení nebo zašle Agentuře připomínky ke smlouvě nebo změnu svého rozhodnutí k pořádání akce.  </w:t>
      </w:r>
    </w:p>
    <w:p>
      <w:pPr>
        <w:pStyle w:val="Normal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ručovací adresa agentury (provozovna) zaslat jako obyčejný dopis   nebo e-malem   na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xxxxxxxxxxxxxxxx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gentura HARLEKÝN s.r.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vehlova 546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91 01 Sezimovo Ústí I.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</w:rPr>
        <w:t>Agentura HARLEKÝN s.r.o.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POŘADATEL – odběratel ( podpis a razítk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anzlicek@harlek&#253;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25:00Z</dcterms:created>
  <dc:creator>Hanzlicek</dc:creator>
  <dc:description/>
  <dc:language>en-US</dc:language>
  <cp:lastModifiedBy>a.matvejova</cp:lastModifiedBy>
  <cp:lastPrinted>2016-10-30T18:47:00Z</cp:lastPrinted>
  <dcterms:modified xsi:type="dcterms:W3CDTF">2016-11-25T09:31:00Z</dcterms:modified>
  <cp:revision>3</cp:revision>
  <dc:subject/>
  <dc:title>S M L O U V A  o zajištění uměleckého pořadu uzavřená mezi:</dc:title>
</cp:coreProperties>
</file>