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ávající: </w:t>
        <w:tab/>
        <w:tab/>
        <w:tab/>
        <w:t>Boháč Ale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arhošťská 2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lký Újezd 783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prostředkovatel: </w:t>
        <w:tab/>
        <w:tab/>
        <w:t>Petr Pá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ryštátská 239/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arviná – Fryštát 73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</w:t>
        <w:tab/>
        <w:tab/>
        <w:tab/>
        <w:tab/>
        <w:t>154469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upující:</w:t>
        <w:tab/>
        <w:tab/>
        <w:tab/>
        <w:t xml:space="preserve">Základní umělecká škola Pavla Josefa Vejvanovského, </w:t>
        <w:tab/>
        <w:tab/>
        <w:tab/>
        <w:tab/>
        <w:t>Hlučín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U Bašty 613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lučín 74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</w:t>
        <w:tab/>
        <w:tab/>
        <w:tab/>
        <w:tab/>
        <w:t>008499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ávající prohlašuje, že je vlastníkem předmětného pianina Petrof opus: 3616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ávající podle této smlouvy prodává kupujícímu popsané pianino v čl. I. této smlouvy za kupní cenu 62 650 Kč a kupující ho za tuto cenu kupuje do svého vlastnictví. Prodávající se dále zavazuje uhradit zprostředkovateli za uskutečnění prodeje smluvní provizi ve výši 7 650 Kč, která zahrnuje dopravu, ladění na místě a drobnou regul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pující uhradí zprostředkovateli kupní cenu převodním příkazem na účet zprostředkovatele číslo 43-6543980217/0100 pod variabilním symbolem platby 361633 a to nejpozději do 14-ti dnů od převzetí pianina. Zprostředkovatel uhradí hotově kupní cenu sníženou o smluvní provizi prodávajícímu nejpozději do 10-ti dnů od přijetí částky na účet, sníženou o domluvenou provi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Kupující byl seznámen se stavem kupovaného pianina. Kupující se přesvědčil, že stav pianina odpovídá jeho stáří a životnosti. Se stavem kupovaného pianina kupující souhlasí. Na pianino se vztahuje záruka na 2 roky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 kupujícím se tímto dohodli, že k přechodu vlastnických práv k předmětu prodeje dojde z prodávajícího na kupujícího k datu podpisu této kupní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si tuto kupní smlouvu před jejím podpisem pečlivě přečetly a s celým zněním kupní smlouvy souhlasí, rozumí mu, zároveň prohlašují, že smlouvu neuzavírají v tísni, omylu nebo za zvlášť nevýhodný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smlouva je sepsána ve třech vyhotoveních, z toho každá strana obdrží jedno vyhoto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 Hlučíně dne 18.10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</w:t>
        <w:tab/>
        <w:tab/>
        <w:tab/>
        <w:tab/>
        <w:t>………………………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zprostředkovatele</w:t>
        <w:tab/>
        <w:tab/>
        <w:tab/>
        <w:tab/>
        <w:tab/>
        <w:t>kupujíc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5:00Z</dcterms:created>
  <dc:creator>OEM</dc:creator>
  <dc:description/>
  <cp:keywords/>
  <dc:language>en-US</dc:language>
  <cp:lastModifiedBy>Jarmila</cp:lastModifiedBy>
  <dcterms:modified xsi:type="dcterms:W3CDTF">2018-10-22T11:55:00Z</dcterms:modified>
  <cp:revision>2</cp:revision>
  <dc:subject/>
  <dc:title>KUPNÍ SMLOUVA</dc:title>
</cp:coreProperties>
</file>