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ámcová kupní smlouva č.  17010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>ve smyslu ust. § 2483 a násl. zákona č. 89/2012 Sb. občanského zákoníku (dále jen „NOZ“), dále jako „smlouva“</w:t>
      </w:r>
    </w:p>
    <w:p>
      <w:pPr>
        <w:pStyle w:val="Normal"/>
        <w:jc w:val="center"/>
        <w:rPr/>
      </w:pPr>
      <w:r>
        <w:rPr/>
        <w:t>mezi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Prodávajícím</w:t>
      </w:r>
    </w:p>
    <w:p>
      <w:pPr>
        <w:pStyle w:val="Normal"/>
        <w:rPr/>
      </w:pPr>
      <w:r>
        <w:rPr/>
        <w:t>Obchodní firma:</w:t>
        <w:tab/>
        <w:t>TOKO AGRI a.s.</w:t>
      </w:r>
    </w:p>
    <w:p>
      <w:pPr>
        <w:pStyle w:val="Normal"/>
        <w:rPr/>
      </w:pPr>
      <w:r>
        <w:rPr/>
        <w:t>Jímž jménem jedná:</w:t>
        <w:tab/>
      </w:r>
    </w:p>
    <w:p>
      <w:pPr>
        <w:pStyle w:val="Normal"/>
        <w:rPr/>
      </w:pPr>
      <w:r>
        <w:rPr/>
        <w:t xml:space="preserve">Sídlo: </w:t>
        <w:tab/>
        <w:tab/>
        <w:tab/>
        <w:t>Na Strži 1702/65, 140 62  Praha 4</w:t>
      </w:r>
    </w:p>
    <w:p>
      <w:pPr>
        <w:pStyle w:val="Normal"/>
        <w:rPr/>
      </w:pPr>
      <w:r>
        <w:rPr/>
        <w:t xml:space="preserve">IČ: </w:t>
        <w:tab/>
        <w:tab/>
        <w:tab/>
        <w:t>28888901</w:t>
      </w:r>
    </w:p>
    <w:p>
      <w:pPr>
        <w:pStyle w:val="Normal"/>
        <w:rPr/>
      </w:pPr>
      <w:r>
        <w:rPr/>
        <w:t xml:space="preserve">DIČ: </w:t>
        <w:tab/>
        <w:tab/>
        <w:tab/>
        <w:t>CZ28888901</w:t>
      </w:r>
    </w:p>
    <w:p>
      <w:pPr>
        <w:pStyle w:val="Normal"/>
        <w:rPr/>
      </w:pPr>
      <w:r>
        <w:rPr/>
        <w:t xml:space="preserve">Zapsaný: </w:t>
        <w:tab/>
        <w:tab/>
      </w:r>
    </w:p>
    <w:p>
      <w:pPr>
        <w:pStyle w:val="Normal"/>
        <w:rPr/>
      </w:pPr>
      <w:r>
        <w:rPr/>
        <w:t xml:space="preserve">Bankovní spojení: </w:t>
        <w:tab/>
      </w:r>
    </w:p>
    <w:p>
      <w:pPr>
        <w:pStyle w:val="Normal"/>
        <w:rPr/>
      </w:pPr>
      <w:r>
        <w:rPr/>
        <w:t>(dále jen prodávající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Kupujícím:</w:t>
      </w:r>
    </w:p>
    <w:p>
      <w:pPr>
        <w:pStyle w:val="Normal"/>
        <w:ind w:left="2124" w:hanging="2124"/>
        <w:rPr/>
      </w:pPr>
      <w:r>
        <w:rPr/>
        <w:t>Obchodní firma:</w:t>
        <w:tab/>
        <w:t>Základní škola a Mateřská škola Tábor, náměstí Mikuláše z Husi 45</w:t>
      </w:r>
    </w:p>
    <w:p>
      <w:pPr>
        <w:pStyle w:val="Normal"/>
        <w:rPr/>
      </w:pPr>
      <w:r>
        <w:rPr/>
        <w:t>Jímž jménem jedná:</w:t>
        <w:tab/>
      </w:r>
    </w:p>
    <w:p>
      <w:pPr>
        <w:pStyle w:val="Normal"/>
        <w:rPr/>
      </w:pPr>
      <w:r>
        <w:rPr/>
        <w:t>Sídlo:</w:t>
        <w:tab/>
        <w:tab/>
        <w:tab/>
        <w:t>náměstí Mikuláše z Husi 45, Tábor 390 01</w:t>
      </w:r>
    </w:p>
    <w:p>
      <w:pPr>
        <w:pStyle w:val="Normal"/>
        <w:rPr/>
      </w:pPr>
      <w:r>
        <w:rPr/>
        <w:t>IČ:</w:t>
        <w:tab/>
        <w:tab/>
        <w:tab/>
        <w:t>00582590</w:t>
      </w:r>
    </w:p>
    <w:p>
      <w:pPr>
        <w:pStyle w:val="Normal"/>
        <w:rPr/>
      </w:pPr>
      <w:r>
        <w:rPr/>
        <w:t>DIČ:</w:t>
        <w:tab/>
        <w:tab/>
        <w:tab/>
        <w:t>CZ00582590</w:t>
      </w:r>
    </w:p>
    <w:p>
      <w:pPr>
        <w:pStyle w:val="Normal"/>
        <w:rPr/>
      </w:pPr>
      <w:r>
        <w:rPr/>
        <w:t>Zapsaný:</w:t>
        <w:tab/>
        <w:tab/>
        <w:t xml:space="preserve"> </w:t>
      </w:r>
    </w:p>
    <w:p>
      <w:pPr>
        <w:pStyle w:val="Normal"/>
        <w:rPr/>
      </w:pPr>
      <w:r>
        <w:rPr/>
        <w:t>Bankovní spojení:</w:t>
        <w:tab/>
      </w:r>
    </w:p>
    <w:p>
      <w:pPr>
        <w:pStyle w:val="Normal"/>
        <w:rPr/>
      </w:pPr>
      <w:r>
        <w:rPr/>
        <w:t>Číslo účtu:</w:t>
        <w:tab/>
      </w:r>
    </w:p>
    <w:p>
      <w:pPr>
        <w:pStyle w:val="Normal"/>
        <w:rPr/>
      </w:pPr>
      <w:r>
        <w:rPr/>
        <w:t xml:space="preserve">Osoba pověřená jednat za kupujícího: </w:t>
      </w:r>
    </w:p>
    <w:p>
      <w:pPr>
        <w:pStyle w:val="Normal"/>
        <w:rPr/>
      </w:pPr>
      <w:r>
        <w:rPr/>
        <w:t>Telefon, fax, email:</w:t>
        <w:tab/>
        <w:t xml:space="preserve"> (dále jen kupující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>t a k t o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ředmět smlouvy, dodané zboží a kupní cen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705"/>
        <w:jc w:val="both"/>
        <w:rPr/>
      </w:pPr>
      <w:r>
        <w:rPr/>
        <w:t xml:space="preserve">Prodávající se zavazuje dodat kupujícímu a ten se zavazuje odebrat zboží dle aktuální nabídky za kupní cenu uvedenou v nabídkovém listu prodávajícího pro příslušné období a zaplatit prodávajícímu sjednanou kupní cenu. Nabídkový list prodávajícího platný v den uzavření této smlouvy je přílohou této smlouvy. Změní-li prodávající nabídkový list, je povinen změněný nabídkový list dodat kupujícímu na emailovou adresu: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705"/>
        <w:jc w:val="both"/>
        <w:rPr/>
      </w:pPr>
      <w:r>
        <w:rPr/>
        <w:t>Zboží uvedené v bodě 1. bude dodáno dle jednotlivých objednávek kupujícího, které budou mít tyto náležitosti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uvedení kupujícího dle výpisu z obchodního rejstříku nebo živnostenského oprávnění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uvedení místa a doby plnění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uvedení konkrétního druhu a množství objednaného zboží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705"/>
        <w:rPr/>
      </w:pPr>
      <w:r>
        <w:rPr/>
        <w:t>Objednávka může být učiněna písemně, faxem, dopisem, popřípadě dalšími komunikačními prostředky: (např. emailem z emailové adresy): a má se za to, že v rozsahu skutečně dodaného zboží dle objednávky vznikla mezi prodávajícím a kupujícím kupní smlouva a oba účastníci smlouvy jsou jí vázáni. Nepřijmout objednávku je prodávající oprávněn z důležitých objektivních důvodů nezávislých na vůli prodávajícího, nebo pokud bude kupující více jak 60 dnů v prodlení se zaplacením, byť i části kupní ceny díla dle této rámcové kupní smlouvy o nebo pokud prodávající nebude schopen objednávku z kapacitních důvodů prové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odací podmínky, splnění povinností dodat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ístem plnění je místo sídla kupujícího na adrese náměstí Mikuláše z Husi 47, Tábor nebo místo jeho provozovny na adrese náměstí Mikuláše z Husi 47, Tábor. Nebezpečí škody na zboží přechází okamžikem předání zboží kupujícímu v místě plnění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lastnické právo ke zboží je na kupujícího převedeno okamžikem zaplacení kupní ceny za toto zboží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odávající dodá zboží požadované na objednávce, přebírající osoba za kupujícího je povinna dodávku zboží přijmout, potvrdit její převzetí na dodacím listu, uvést čitelně své jméno, příjmení a funkci, opatřit razítkem kupujícího a vlastnoručně podeps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latební podmínky, fakturace</w:t>
      </w:r>
    </w:p>
    <w:p>
      <w:pPr>
        <w:pStyle w:val="Normal"/>
        <w:jc w:val="both"/>
        <w:rPr/>
      </w:pPr>
      <w:r>
        <w:rPr/>
        <w:t>1.</w:t>
        <w:tab/>
        <w:t>Běžná fakturace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Prodávající je oprávněn fakturovat kupní cenu ihned po předání daného zboží kupujícímu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Kupující se zavazuje zaplatit prodávajícímu na jeho účet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kupní cenu dle příslušné faktury, a to v termínu splatnosti na ní uvedeném. Lhůta splatnosti kupní ceny počíná běžet dnem uskutečnění zdanitelného plnění uvedeného na faktuře,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při pozdní úhradě kupní ceny dohodnutou smluvní pokutu ve výši 0,1 % z dlužné částky za každý i započatý den prodlení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ručování faktury – účetního dokladu provede prodávající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ři předání zboží oprávněné osobě kupujícího oproti potvrzení o převzetí nebo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sláním na adresu kupujícího uvedenou v záhlaví této smlouvy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aktura bude obsahovat zákonné náležitosti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dpovědnost za vady</w:t>
      </w:r>
    </w:p>
    <w:p>
      <w:pPr>
        <w:pStyle w:val="Normal"/>
        <w:jc w:val="both"/>
        <w:rPr/>
      </w:pPr>
      <w:r>
        <w:rPr/>
        <w:t>Právo kupujícího z vad zboží nemůže být přiznáno, pokud kupující nepodá písemně zprávu prodávajícímu o vadách zboží bez zbytečného odkladu poté, kdy kupující vady zjistil nebo měl vady zjistit při vynaložení odborné péče při prohlídce zboží, kterou je povinen uskutečn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ávěreční ustanovení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Tato smlouva se uzavírá na dobu neurčitou s výpovědní lhůtou třech měsíců, která počíná běžet první den následujícího kalendářního měsíce po jejím doručení druhé straně. V pochybnostech se má za to, že výpověď byla doručena třetí den po jejím doporučeném odeslání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mlouva nabývá platnosti a účinnosti</w:t>
      </w:r>
      <w:r>
        <w:rPr>
          <w:color w:val="FF0000"/>
        </w:rPr>
        <w:t xml:space="preserve"> </w:t>
      </w:r>
      <w:r>
        <w:rPr/>
        <w:t>dnem podpisu obou stran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mluvní strany si výslovně dle § 262 Obchodního zákoníku sjednávají, že jejich závazkový vztah se řídí ustanoveními obchodního zákoníku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upující podpisem této smlouvy uděluje prodávajícímu souhlas, aby mu za použití sítě nebo služby elektronických komunikací pro účely přímého marketingu prostřednictvím elektronické pošty zasílal všechny své obchodní sdělení a nabídky na e-mailové adresy kupujícího a prohlašuje, že toto nebude považovat za nevyžádané zprávy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mlouva je sepsána ve 2 vyhotoveních, z nichž každé má platnost originálu a každá ze smluvních stran obdrží 1 vyhotovení. Osoby podpisující tuto smlouvu svým podpisem stvrzují platnost svých oprávnění jednat za smluvní stra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Táboře dne 10. 10. 2018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</w:t>
        <w:tab/>
        <w:tab/>
        <w:tab/>
        <w:tab/>
        <w:t>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ab/>
        <w:t>prodávající</w:t>
        <w:tab/>
        <w:tab/>
        <w:tab/>
        <w:tab/>
        <w:tab/>
        <w:tab/>
        <w:tab/>
        <w:tab/>
        <w:t>kupující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4680" w:leader="none"/>
        <w:tab w:val="right" w:pos="9072" w:leader="none"/>
      </w:tabs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2214880" cy="768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7" r="-1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214880" cy="768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89"/>
        </w:tabs>
        <w:ind w:left="989" w:hanging="70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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9:38:00Z</dcterms:created>
  <dc:creator>Danuše Chytilová</dc:creator>
  <dc:description/>
  <cp:keywords/>
  <dc:language>en-US</dc:language>
  <cp:lastModifiedBy>Hana Cibulková</cp:lastModifiedBy>
  <dcterms:modified xsi:type="dcterms:W3CDTF">2018-10-22T11:44:00Z</dcterms:modified>
  <cp:revision>24</cp:revision>
  <dc:subject/>
  <dc:title>Rámcová kupní smlouva č</dc:title>
</cp:coreProperties>
</file>