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17. 10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761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FSEJ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Vilémov 30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80 VILÉM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87 18 37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8718372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měnu stožárů a lamp veřejného osvětlení, Čelakovského 40/1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8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5.793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FSEJ s.r.o., Vilémov, IČ: 287 18 37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7. 10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   FSEJ s.r.o., Vilém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8-10-17T10:17:00Z</cp:lastPrinted>
  <dcterms:modified xsi:type="dcterms:W3CDTF">2018-10-17T08:17:00Z</dcterms:modified>
  <cp:revision>28</cp:revision>
  <dc:subject/>
  <dc:title>Čelakovského 13, 407 46 Krásná Lípa</dc:title>
</cp:coreProperties>
</file>