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datek č.1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k dohodě o vyhrazení společensky účelného pracovního místa a poskytnutí příspěvku,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spolufinancovaného ze státního rozpočtu 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JEA-SZ-112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  Ing. Martin Viterna, ředitel kontaktního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 xml:space="preserve">  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 xml:space="preserve">  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Karla Čapka č.p.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BIRKI, s.r.o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 osoba:      Helena Schrommová, jednatelka společnost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IF fDohodaApz_nFyzickáOsobaZam = "1"  "sídlo (místo podnikání):" "sídlo (místo podnikání):" "\*" "MERGEFORMAT"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\*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U Bělidla č.p.926/3, 790 01 Jeseník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62360876</w:t>
      </w:r>
    </w:p>
    <w:p>
      <w:pPr>
        <w:pStyle w:val="Normal"/>
        <w:tabs>
          <w:tab w:val="clear" w:pos="709"/>
          <w:tab w:val="left" w:pos="2212" w:leader="none"/>
        </w:tabs>
        <w:spacing w:before="60" w:after="0"/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1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:</w:t>
      </w:r>
    </w:p>
    <w:p>
      <w:pPr>
        <w:pStyle w:val="Boddohody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: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5000 Kč měsíčně, z toho do 31. 10. 2018 (respektive do </w:t>
        <w:br/>
        <w:t xml:space="preserve">30. 11. 2018) je 82,38 % hrazeno z prostředků ESF a 17,62 % je hrazeno ze státního rozpočtu ČR. Součet poskytnutých měsíčních příspěvků nepřekročí částku 90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: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6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eseníku</w:t>
      </w:r>
      <w:r>
        <w:rPr>
          <w:rFonts w:cs="Arial"/>
          <w:sz w:val="22"/>
          <w:szCs w:val="22"/>
        </w:rPr>
        <w:t xml:space="preserve"> dne 22.10.2018</w:t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ena Schromm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ka společnost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tin Vitern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Jesení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Věra Regner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 950 121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175" cy="956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rFonts w:cs="Arial"/>
      <w:szCs w:val="20"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jectnumber">
    <w:name w:val="project-numb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0:00Z</dcterms:created>
  <dc:creator>Ing. Zbyněk Melkes</dc:creator>
  <dc:description/>
  <dc:language>en-US</dc:language>
  <cp:lastModifiedBy>Věra Regnerová</cp:lastModifiedBy>
  <cp:lastPrinted>2018-10-18T11:29:00Z</cp:lastPrinted>
  <dcterms:modified xsi:type="dcterms:W3CDTF">2018-10-18T09:30:00Z</dcterms:modified>
  <cp:revision>2</cp:revision>
  <dc:subject/>
  <dc:title>Předloha pro dohodu o zřízení společensky účelného pracovního místa – úhrada mzdových nákladů</dc:title>
</cp:coreProperties>
</file>