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Vyšší odborná škola lesnická a Střední lesnická škola Bedřicha Schwarzenberga Písek, Lesnická 55, 397 01  Písek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dnávka  č.907                                                                                                                   21.11.201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OPEKO s.r.o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Hřebčince 263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97 01   PÍSE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606469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: 777 737 323</w:t>
      </w:r>
    </w:p>
    <w:p>
      <w:pPr>
        <w:pStyle w:val="Normal"/>
        <w:rPr>
          <w:rFonts w:ascii="Arial Narrow" w:hAnsi="Arial Narrow" w:cs="Arial Narrow"/>
          <w:b/>
          <w:b/>
        </w:rPr>
      </w:pPr>
      <w:hyperlink r:id="rId2">
        <w:r>
          <w:rPr>
            <w:rStyle w:val="InternetLink"/>
            <w:rFonts w:cs="Arial Narrow" w:ascii="Arial Narrow" w:hAnsi="Arial Narrow"/>
            <w:b/>
          </w:rPr>
          <w:t>kopeko@kopeko.cz</w: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dnáváme u Vás - budova VOŚ interná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 ks postelí s úložným prostorem a matrací dle CN ze ne 16.11.2016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Provedení překližovaný materiál  20 mm, mořený dle výběru, lakován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Dno  LTD 10 – 12  mm , barva nestanoven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št multiplex 20 mm x 85 x 195 výklopný podél s aretací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uzák 4x plastový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kladní stolek u  postele P + L navrtáno  na obou stranách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ele dodat v demontovaném stavu, montáž na místě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race  Hela plus 17,5 cm výš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ermín :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boží bude dodáno  max.do 30.12.201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faktura bude vystavena po kontrole rozprac. výroby 19.12.2016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prava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a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opravu doporučuji uskutečnit ve všední den s ohledem na vynáš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tb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fakturou, se splatností 7 dní od předání, fakturační adresa je známá </w:t>
      </w:r>
    </w:p>
    <w:p>
      <w:pPr>
        <w:pStyle w:val="Bezmez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ena dle nabídky z 16.11.2016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- jsme plátci DPH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áruk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standard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ěkuj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melský</w:t>
      </w:r>
    </w:p>
    <w:p>
      <w:pPr>
        <w:pStyle w:val="Normal"/>
        <w:rPr/>
      </w:pPr>
      <w:r>
        <w:rPr>
          <w:rFonts w:cs="Arial Narrow" w:ascii="Arial Narrow" w:hAnsi="Arial Narrow"/>
        </w:rPr>
        <w:t>731 518 04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eko@kopek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42:00Z</dcterms:created>
  <dc:creator>Hrubec</dc:creator>
  <dc:description/>
  <cp:keywords/>
  <dc:language>en-US</dc:language>
  <cp:lastModifiedBy>Uzivatel</cp:lastModifiedBy>
  <cp:lastPrinted>2015-03-06T12:02:00Z</cp:lastPrinted>
  <dcterms:modified xsi:type="dcterms:W3CDTF">2016-11-23T06:35:00Z</dcterms:modified>
  <cp:revision>4</cp:revision>
  <dc:subject/>
  <dc:title>Vyšší odborná škola lesnická a Střední lesnická škola Bedřicha Schwarzenberga Písek, lesnická 55, 397 01  Písek</dc:title>
</cp:coreProperties>
</file>