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   č.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e smlouvě  </w:t>
      </w:r>
      <w:r>
        <w:rPr>
          <w:rFonts w:cs="Arial" w:ascii="Arial" w:hAnsi="Arial"/>
          <w:b/>
          <w:sz w:val="22"/>
          <w:szCs w:val="22"/>
        </w:rPr>
        <w:t xml:space="preserve"> č. 714/09, O poskytování služeb v oblasti zimní údržb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e dne    20.10.2009  ( dále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zavřený níže uvedeného dne, měsíce a roku mezi smluvními stranami: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MČ Praha - Dolní Počernice, Stará obec 10, 190 12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Zbyňkem Richterem, starostou MČ Praha – Dolní Počern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                        002 40 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                    CZ00240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            200071234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 :</w:t>
      </w:r>
      <w:r>
        <w:rPr>
          <w:rFonts w:cs="Arial" w:ascii="Arial" w:hAnsi="Arial"/>
          <w:sz w:val="22"/>
          <w:szCs w:val="22"/>
        </w:rPr>
        <w:t xml:space="preserve">          FRAMAKA s.r.o., Podnikatelská 561, 190 11 Praha-Běchov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psaný v OR vedeném MS v Praze, odd. C, vložka 9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Martinem Tvrdíkem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 :                       452 72 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CZ45272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datek č. 4 se uzavírá v souvislosti s navýšením ceny za zimní pohotovost, kterou zhotovitel zajišťuje pro objednatele po dobu 24 hodin denně, každoročně od listopadu do března.                                                                                                                                   Vzhledem k rostoucím nákladům za pohonné hmoty a méně častějším výjezdům  s ohledem na mírnější zimy, bylo dohodnuto navýšení pohotovosti ze současných 9.400,- Kč na 23.000,- Kč měsíčně. Ceny jsou uvedeny bez DPH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ro přehlednost uvádíme výši stanovené pohotovosti v platné smlouvě a jeho dodatcích, které se dodatkem č. 4 m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ladní smlouva: 7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datek č. 1. není stanove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datek č. 2. navýšení o 2.000,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ek č. 3. navýšení o 400,-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       9.4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výslovně souhlasí s tím, aby dodatek č. 4 byl veden v evidenci smluv  MČ Praha – Dolní Počernice, která je veřejně přístupná a která obsahuje údaje o smluvních stranách, předmětu dodatku, jeho číselné označení, datum jeho podpisu a text. Smluvní strany prohlašují, že skutečnosti uvedené v dodatku nepovažují za obchodní tajemství ve smyslu § 504 z. č. 89/2012 Sb., občanský zákoník, v platném znění, a udělují svolení k jejich užití bez stanovení jakýchkoliv dalš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Účastníci smlouvy v souladu se z. č. 101/2000 Sb., o ochraně osobních údajů a změně některých zákonů, v platném znění, berou na vědomí, že v dodatku jsou obsaženy jejich osobní údaje, chráněné výše uvedeným zákonem a s jejich uvedením výslovně 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ruhá smluvní strana bere na vědomí, že MČ Praha – Dolní Počernice je povinna na dotaz třetí osoby poskytovat informace v souladu se zákonem č. 106/1999 Sb., v platném znění, a souhlasí s tím, aby veškeré informace obsažené v tomto dodatku byly bez výjimky poskytnuty třetím osobám, pokud o ně požádaj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výslovně ujednávají, že uveřejnění v registru smluv dle zákona č. 340/2015 Sb., o zvláštních podmínkách účinnosti některých smluv, uveřejňování těchto smluv a o registru smluv (zákon o registraci smluv) zajistí MČ Praha – Dolní Počerni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odatek je vyhotoven ve 4 stejnopisech s platností originálu, dva pro každou smluvní str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Smluvní strany prohlašují, že se s obsahem dodatku č.4 řádně seznámily, s jeho obsahem souhlasí, a že dodatek uzavírají svobodně, nikoliv v tísni či za nápadně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nto dodatek nabývá platnosti dnem podpisu s účinností od 1.11.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datek č. 4 byl schválen na jednání RMČ konaném dne 3.10.2018 a přijatým usnesením č.164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10.10.2018                                        V Běchovicích dne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byněk Richter – starosta MČ                                 Martin Tvrdík-jednatel společnosti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bjednatel                                                                     </w:t>
      </w:r>
      <w:r>
        <w:rPr>
          <w:rFonts w:cs="Arial" w:ascii="Arial" w:hAnsi="Arial"/>
          <w:sz w:val="20"/>
          <w:szCs w:val="20"/>
        </w:rPr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1:00Z</dcterms:created>
  <dc:creator>Martin</dc:creator>
  <dc:description/>
  <cp:keywords/>
  <dc:language>en-US</dc:language>
  <cp:lastModifiedBy>Kateřina Hančová</cp:lastModifiedBy>
  <cp:lastPrinted>2018-10-11T10:46:00Z</cp:lastPrinted>
  <dcterms:modified xsi:type="dcterms:W3CDTF">2018-10-22T08:41:00Z</dcterms:modified>
  <cp:revision>2</cp:revision>
  <dc:subject/>
  <dc:title>D O D A T E K   č</dc:title>
</cp:coreProperties>
</file>