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MLOUVA   O  NÁJMU  NEBYTOVÝCH  PROSTO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mluvní strany </w:t>
      </w:r>
    </w:p>
    <w:p>
      <w:pPr>
        <w:pStyle w:val="Standard"/>
        <w:rPr/>
      </w:pPr>
      <w:r>
        <w:rPr/>
        <w:t>Pronajímatel:</w:t>
      </w:r>
    </w:p>
    <w:tbl>
      <w:tblPr>
        <w:tblW w:w="9637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32"/>
              </w:rPr>
            </w:pPr>
            <w:r>
              <w:rPr/>
              <w:t>Tělocvičná jednota Sokol Příbor</w:t>
            </w:r>
            <w:r>
              <w:rPr>
                <w:sz w:val="32"/>
              </w:rPr>
              <w:t>,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zastoupená starostou Mgr. Vlastimilem Sedláčkem a jednatelem Karlem Erlem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544, 742 58 Příbor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IČO: 6235 1222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 Česká spořitelna a.s., v Příbor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č.účtu:  1762476309 / 80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312111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sz w:val="22"/>
                <w:szCs w:val="22"/>
              </w:rPr>
              <w:t>email: sokol.pribor</w:t>
            </w:r>
            <w:r>
              <w:rPr>
                <w:sz w:val="22"/>
                <w:szCs w:val="22"/>
                <w:lang w:val="en-US"/>
              </w:rPr>
              <w:t>@seznam.cz</w:t>
            </w:r>
          </w:p>
        </w:tc>
      </w:tr>
    </w:tbl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  <w:t>Nájemce:</w:t>
      </w:r>
    </w:p>
    <w:tbl>
      <w:tblPr>
        <w:tblW w:w="9649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164" w:hRule="atLeast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ětský domov a Školní jídelna</w:t>
            </w:r>
          </w:p>
          <w:p>
            <w:pPr>
              <w:pStyle w:val="Standard"/>
              <w:rPr/>
            </w:pPr>
            <w:r>
              <w:rPr/>
              <w:t>Zastoupený Mgr. Petrem  Augustinským</w:t>
            </w:r>
          </w:p>
          <w:p>
            <w:pPr>
              <w:pStyle w:val="Standard"/>
              <w:rPr/>
            </w:pPr>
            <w:r>
              <w:rPr/>
              <w:t>Masarykova 607</w:t>
              <w:br/>
              <w:t>74258 Příbor</w:t>
            </w:r>
          </w:p>
          <w:p>
            <w:pPr>
              <w:pStyle w:val="Standard"/>
              <w:rPr/>
            </w:pPr>
            <w:r>
              <w:rPr/>
              <w:t>IČO: 47998296</w:t>
            </w:r>
          </w:p>
          <w:p>
            <w:pPr>
              <w:pStyle w:val="Standard"/>
              <w:rPr/>
            </w:pPr>
            <w:r>
              <w:rPr/>
              <w:t>Bank. účet: č.ú.: 2532801/0100</w:t>
            </w:r>
          </w:p>
          <w:p>
            <w:pPr>
              <w:pStyle w:val="Standard"/>
              <w:rPr/>
            </w:pPr>
            <w:r>
              <w:rPr/>
              <w:t>email: </w:t>
            </w:r>
            <w:hyperlink r:id="rId2" w:tgtFrame="_blank">
              <w:r>
                <w:rPr>
                  <w:rStyle w:val="InternetLink"/>
                </w:rPr>
                <w:t>detskydomov.pribor@seznam.cz</w:t>
              </w:r>
            </w:hyperlink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uzavřeli dnešního dne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mlouvu o nájmu prostor sloužícího podnikání</w:t>
      </w:r>
    </w:p>
    <w:p>
      <w:pPr>
        <w:pStyle w:val="Normlnweb"/>
        <w:shd w:fill="FFFFFF" w:val="clear"/>
        <w:spacing w:lineRule="atLeast" w:line="300" w:before="0" w:after="0"/>
        <w:jc w:val="center"/>
        <w:textAlignment w:val="baseline"/>
        <w:rPr>
          <w:rFonts w:eastAsia="Arial Unicode MS"/>
          <w:kern w:val="2"/>
          <w:sz w:val="22"/>
          <w:szCs w:val="22"/>
          <w:lang w:val="cs-CZ" w:eastAsia="cs-CZ"/>
        </w:rPr>
      </w:pPr>
      <w:r>
        <w:rPr>
          <w:rFonts w:eastAsia="Arial Unicode MS"/>
          <w:kern w:val="2"/>
          <w:sz w:val="22"/>
          <w:szCs w:val="22"/>
          <w:lang w:val="cs-CZ" w:eastAsia="cs-CZ"/>
        </w:rPr>
        <w:t>uzavřenou dle ustanovení §2302 a násl. zákona č. 89/2012 Sb., občanského zákoníku (dále jen NOZ“)</w:t>
        <w:br/>
        <w:t>(dále jen „smlouva“)</w:t>
      </w:r>
    </w:p>
    <w:p>
      <w:pPr>
        <w:pStyle w:val="Standard"/>
        <w:rPr>
          <w:rFonts w:eastAsia="Arial Unicode MS"/>
          <w:kern w:val="2"/>
          <w:sz w:val="22"/>
          <w:szCs w:val="22"/>
          <w:lang w:val="cs-CZ" w:eastAsia="cs-CZ"/>
        </w:rPr>
      </w:pPr>
      <w:r>
        <w:rPr>
          <w:rFonts w:eastAsia="Arial Unicode MS"/>
          <w:kern w:val="2"/>
          <w:sz w:val="22"/>
          <w:szCs w:val="22"/>
          <w:lang w:val="cs-CZ" w:eastAsia="cs-CZ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Předmětem této smlouvy je nájem nebytového prostoru za podmínek dále stanovených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nájm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 xml:space="preserve">Pronajímatel prohlašuje, že je výlučným vlastníkem objektu č.p. 544, Lidická ulice v Příboře a je oprávněn přenechat dále uvedený nebytový prostor nájemci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nájmu je část nebytového prostoru, tělocvična a šatna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tový prostor se nájemci pronajímá jen a pouze jako cvičební prostor.                                                      </w:t>
      </w:r>
    </w:p>
    <w:p>
      <w:pPr>
        <w:pStyle w:val="Standard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cs-CZ" w:eastAsia="cs-CZ"/>
        </w:rPr>
      </w:pPr>
      <w:r>
        <w:rPr>
          <w:rFonts w:eastAsia="Times New Roman" w:cs="Times New Roman" w:ascii="Times New Roman" w:hAnsi="Times New Roman"/>
          <w:kern w:val="2"/>
          <w:lang w:val="cs-CZ" w:eastAsia="cs-CZ"/>
        </w:rPr>
        <w:t>Nájem se uzavírá od 1. října 2018 do 30. června 2019, a to na maximální dobu 5 hodin v každém kalendářním měsíci nájemního období, vyhrazený čas je vždy v pátek od 15:00 do 16:00 hodi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val="cs-CZ" w:eastAsia="cs-CZ"/>
        </w:rPr>
      </w:pPr>
      <w:r>
        <w:rPr>
          <w:rFonts w:eastAsia="Times New Roman" w:cs="Times New Roman" w:ascii="Times New Roman" w:hAnsi="Times New Roman"/>
          <w:kern w:val="2"/>
          <w:lang w:val="cs-CZ"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kern w:val="2"/>
          <w:lang w:val="cs-CZ" w:eastAsia="cs-CZ"/>
        </w:rPr>
        <w:t>Nájemní smlouva může být ukončena s okamžitou platností, pokud je nájemce v prodlení s platbou více než 30 dnů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se seznámil se stavem pronajímaných prostor a v tomto stavu je také přebírá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 xml:space="preserve">Nájemce je oprávněn užívat nebytový prostor v rozsahu a způsobem uvedeným v této </w:t>
      </w:r>
    </w:p>
    <w:p>
      <w:pPr>
        <w:pStyle w:val="Odstavecseseznamem"/>
        <w:tabs>
          <w:tab w:val="clear" w:pos="708"/>
          <w:tab w:val="left" w:pos="360" w:leader="none"/>
        </w:tabs>
        <w:autoSpaceDE w:val="true"/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ě.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>Nájemce není oprávněn přenechat pronajatý nebytový prostor, bez písemného souhlasu pronajímatele, do podnájmu nebo bezplatně třetí straně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dodržovat v okolí nebytového prostoru a celého objektu pořádek a vyvarovat se jeho narušování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>Nájemce odpovídá pronajímateli za škody, které by vznikly v souvislosti s užíváním nebytového prostoru podle této smlouvy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musí pronajímateli ponechat vstup do nebytového prostoru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se seznámil s Provozním řádem T. J. Sokol Příbor, rozumí mu a bude se jím řídit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>Po skončení nájmu odevzdá nájemce pronajímateli klíče a pronajaté prostory ve stavu, v jakém je převzal, s přihlédnutím k obvyklému opotřebení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>Pronajímatel zajistí nájemci přístup do uvedeného nebytového prostor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se zavazuje sdělit nájemci nejméně 14 dnů předem nutnost větších řádných oprav, při nichž by bylo zasaženo do činnosti nájemc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není zodpovědný za zranění a následky zranění zaměstnanců, cvičitelů a/nebo svěřenců nájemc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>Pronajímatel není zodpovědný za škody na majetku nájemce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nájem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ájmu za pronájem tělocvičny je rozdělena do dvou období, na zimní topné období a na letní období. Zimní období je od 1.října do 30.dubna. Letní období je od 1.května do 30.září.  Cena nájmu v letním období je 230,- Kč na hodinu. Cena nájmu za období zimní je 300,- Kč za hodinu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je splatné buď měsíčně, a to ve lhůtě do 30. dne daného měsíce nebo nájemné může být uhrazeno ve dvou splátkách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ři měsíčních platbách je výše nájemného tato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00,-Kč  za říjen 2018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00,-Kč  za listopad 2018, 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00,-Kč za  prosinec 2018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00,-Kč za leden 2019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00,-Kč za únor 2019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00,-Kč za březen 2019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00,-Kč za duben 2019, </w:t>
      </w:r>
    </w:p>
    <w:p>
      <w:pPr>
        <w:pStyle w:val="Normal"/>
        <w:spacing w:lineRule="auto" w:line="240" w:before="0" w:after="0"/>
        <w:ind w:firstLine="708"/>
        <w:rPr/>
      </w:pPr>
      <w:r>
        <w:rPr/>
        <w:t>920,-Kč za květen 2019,</w:t>
      </w:r>
    </w:p>
    <w:p>
      <w:pPr>
        <w:pStyle w:val="Normal"/>
        <w:spacing w:lineRule="auto" w:line="240" w:before="0" w:after="0"/>
        <w:ind w:firstLine="708"/>
        <w:rPr/>
      </w:pPr>
      <w:r>
        <w:rPr/>
        <w:t>920,-Kč  za červen 2019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</w:tabs>
        <w:autoSpaceDE w:val="true"/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i dvou splátkových platbách je výše nájemného tato:  za říjen až prosinec  nájemné činí 3</w:t>
      </w:r>
      <w:r>
        <w:rPr>
          <w:b/>
          <w:sz w:val="22"/>
          <w:szCs w:val="22"/>
        </w:rPr>
        <w:t>.600,-Kč</w:t>
      </w:r>
      <w:r>
        <w:rPr>
          <w:sz w:val="22"/>
          <w:szCs w:val="22"/>
        </w:rPr>
        <w:t xml:space="preserve">, datum splatnosti je 30. říjen 2018.  Za  leden až červen, nájemné činí </w:t>
      </w:r>
      <w:r>
        <w:rPr>
          <w:b/>
          <w:sz w:val="22"/>
          <w:szCs w:val="22"/>
        </w:rPr>
        <w:t>6.640,-Kč</w:t>
      </w:r>
      <w:r>
        <w:rPr>
          <w:sz w:val="22"/>
          <w:szCs w:val="22"/>
        </w:rPr>
        <w:t xml:space="preserve">, datum splatnosti je 20.leden 2019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je splatné bezhotovostně a to na účet pronajímatele č. </w:t>
      </w:r>
      <w:r>
        <w:rPr>
          <w:b/>
          <w:sz w:val="22"/>
          <w:szCs w:val="22"/>
        </w:rPr>
        <w:t>1762476309 / 0800</w:t>
      </w:r>
      <w:r>
        <w:rPr>
          <w:sz w:val="22"/>
          <w:szCs w:val="22"/>
        </w:rPr>
        <w:t xml:space="preserve">, vedený u České spořitelny a.s., v Příboře. Variabilní symbol pro platbu je </w:t>
      </w:r>
      <w:r>
        <w:rPr>
          <w:rFonts w:cs="Courier New" w:ascii="Courier New" w:hAnsi="Courier New"/>
          <w:b/>
        </w:rPr>
        <w:t>2018544005</w:t>
      </w:r>
      <w:r>
        <w:rPr>
          <w:sz w:val="22"/>
          <w:szCs w:val="22"/>
        </w:rPr>
        <w:t xml:space="preserve">, zpráva pro příjemce Dětský domov. </w:t>
      </w:r>
    </w:p>
    <w:p>
      <w:pPr>
        <w:pStyle w:val="Standard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V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dvou výtiscích, po jednom pro každou ze smluvních stran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Odstavecseseznamem"/>
        <w:tabs>
          <w:tab w:val="clear" w:pos="708"/>
          <w:tab w:val="left" w:pos="360" w:leader="none"/>
        </w:tabs>
        <w:autoSpaceDE w:val="true"/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V Příboře dne 22.9.2018</w:t>
        <w:tab/>
        <w:tab/>
        <w:tab/>
        <w:tab/>
        <w:tab/>
        <w:t>V Příboře dne 26.9.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                                                        …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  </w:t>
      </w:r>
      <w:r>
        <w:rPr/>
        <w:t>Pronajímatel                                                                                        Nájemce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oč.listů: 1</w:t>
    </w:r>
  </w:p>
  <w:p>
    <w:pPr>
      <w:pStyle w:val="Header"/>
      <w:rPr>
        <w:lang w:val="cs-CZ"/>
      </w:rPr>
    </w:pPr>
    <w:r>
      <w:rPr>
        <w:lang w:val="cs-CZ"/>
      </w:rPr>
      <w:tab/>
      <w:tab/>
      <w:t>Poč.výtisků: 2</w:t>
    </w:r>
  </w:p>
  <w:p>
    <w:pPr>
      <w:pStyle w:val="Header"/>
      <w:tabs>
        <w:tab w:val="clear" w:pos="708"/>
        <w:tab w:val="right" w:pos="8931" w:leader="none"/>
      </w:tabs>
      <w:rPr>
        <w:lang w:val="cs-CZ"/>
      </w:rPr>
    </w:pPr>
    <w:r>
      <w:rPr>
        <w:lang w:val="cs-CZ"/>
      </w:rPr>
      <w:tab/>
      <w:tab/>
      <w:t>Výtisk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domov.pribor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Vlastimil Sedláček</dc:creator>
  <dc:description/>
  <cp:keywords/>
  <dc:language>en-US</dc:language>
  <cp:lastModifiedBy>Petr Augustinský</cp:lastModifiedBy>
  <cp:lastPrinted>2016-09-20T19:53:00Z</cp:lastPrinted>
  <dcterms:modified xsi:type="dcterms:W3CDTF">2018-10-22T07:46:00Z</dcterms:modified>
  <cp:revision>2</cp:revision>
  <dc:subject/>
  <dc:title/>
</cp:coreProperties>
</file>