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říloha č. 1 ke Smlouvě o zajištění ( realizaci ) a umístění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eklamního poutače č. T 067/2018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ř. T. Bati - Příluky</w:t>
      </w:r>
    </w:p>
    <w:p>
      <w:pPr>
        <w:pStyle w:val="TextBody"/>
        <w:ind w:firstLine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ěr příjezdu od Vsetína</w:t>
        <w:tab/>
        <w:tab/>
        <w:tab/>
        <w:tab/>
        <w:t xml:space="preserve">    </w:t>
        <w:tab/>
        <w:t>VO</w:t>
        <w:tab/>
        <w:t xml:space="preserve">             8 000,- Kč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2.</w:t>
        <w:tab/>
        <w:t>kř. T. Bati x Podvesná XVII ( LIDL )</w:t>
        <w:tab/>
        <w:tab/>
        <w:tab/>
        <w:tab/>
        <w:t>TV</w:t>
        <w:tab/>
        <w:t xml:space="preserve">             8 000,- Kč</w:t>
        <w:tab/>
        <w:t>směr příjezdu od Vsetín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ul. Podvesná XVII ( zast. MHD Nemocnice )</w:t>
        <w:tab/>
        <w:tab/>
        <w:tab/>
        <w:t>TV</w:t>
        <w:tab/>
        <w:tab/>
        <w:t xml:space="preserve"> 8 000,- Kč</w:t>
        <w:tab/>
        <w:t>směr příjezdu od  Vsetín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 kř. ul. 2. května x Padělky IX</w:t>
        <w:tab/>
        <w:tab/>
        <w:tab/>
        <w:tab/>
        <w:tab/>
        <w:t>TV</w:t>
        <w:tab/>
        <w:tab/>
        <w:t xml:space="preserve"> 8 000,- Kč</w:t>
        <w:tab/>
        <w:t xml:space="preserve"> směr příjezdu od Vsetín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ul. Sokolská ( před odbočkou na parkoviště )</w:t>
        <w:tab/>
        <w:tab/>
        <w:tab/>
        <w:t>TV</w:t>
        <w:tab/>
        <w:tab/>
        <w:t xml:space="preserve"> 8 000,- Kč</w:t>
        <w:tab/>
        <w:t>směr příjezdu z centr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ul. Sokolská – Vršava  ( točna MHD )</w:t>
        <w:tab/>
        <w:tab/>
        <w:tab/>
        <w:tab/>
        <w:t>TV</w:t>
        <w:tab/>
        <w:tab/>
        <w:t xml:space="preserve">  8 000,- Kč</w:t>
        <w:tab/>
        <w:t>směr příjezdu od Holešov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ul. Sokolská ( před odbočkou na parkoviště )</w:t>
        <w:tab/>
        <w:tab/>
        <w:tab/>
        <w:t>TV</w:t>
        <w:tab/>
        <w:tab/>
        <w:t xml:space="preserve">  8 000,- Kč</w:t>
        <w:tab/>
        <w:t>směr příjezdu od Holešov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ul. Sokolská ( MHD Cigánov )</w:t>
        <w:tab/>
        <w:tab/>
        <w:tab/>
        <w:tab/>
        <w:tab/>
        <w:t>TV</w:t>
        <w:tab/>
        <w:tab/>
        <w:t xml:space="preserve">  8 000,- Kč</w:t>
        <w:tab/>
        <w:t>směr příjezdu z centra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kř. T. Bati x Podvesná XVII</w:t>
        <w:tab/>
        <w:tab/>
        <w:tab/>
        <w:tab/>
        <w:tab/>
        <w:t>VO</w:t>
        <w:tab/>
        <w:tab/>
        <w:t xml:space="preserve">  8 000,- Kč</w:t>
        <w:tab/>
        <w:t>směr příjezdu z centra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čet</w:t>
        <w:tab/>
        <w:tab/>
        <w:tab/>
        <w:tab/>
        <w:tab/>
        <w:tab/>
        <w:tab/>
        <w:tab/>
        <w:tab/>
        <w:t xml:space="preserve">                         72 000,- Kč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eva 15%</w:t>
        <w:tab/>
        <w:tab/>
        <w:tab/>
        <w:tab/>
        <w:tab/>
        <w:tab/>
        <w:tab/>
        <w:tab/>
        <w:tab/>
        <w:tab/>
        <w:t>10 800,- Kč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u w:val="single"/>
        </w:rPr>
        <w:t>Celkem za rok</w:t>
        <w:tab/>
        <w:tab/>
        <w:tab/>
        <w:tab/>
        <w:tab/>
        <w:tab/>
        <w:tab/>
        <w:tab/>
        <w:tab/>
        <w:tab/>
        <w:t>61 200,- Kč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raze dne:</w:t>
        <w:tab/>
        <w:tab/>
        <w:tab/>
        <w:tab/>
        <w:tab/>
        <w:tab/>
        <w:tab/>
        <w:tab/>
        <w:t>Ve Zlíně dne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>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>objednatel</w:t>
        <w:tab/>
        <w:tab/>
        <w:tab/>
        <w:tab/>
        <w:tab/>
        <w:tab/>
        <w:tab/>
        <w:tab/>
        <w:t>zhotovitel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9:00Z</dcterms:created>
  <dc:creator>Simona Machálková</dc:creator>
  <dc:description/>
  <dc:language>en-US</dc:language>
  <cp:lastModifiedBy>Dana Bačová</cp:lastModifiedBy>
  <cp:lastPrinted>2014-11-07T08:22:00Z</cp:lastPrinted>
  <dcterms:modified xsi:type="dcterms:W3CDTF">2018-10-22T07:29:00Z</dcterms:modified>
  <cp:revision>2</cp:revision>
  <dc:subject/>
  <dc:title>Příloha k dodatku č</dc:title>
</cp:coreProperties>
</file>